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базовой ставки арендной платы за пользование </w:t>
      </w:r>
    </w:p>
    <w:p>
      <w:pPr>
        <w:pStyle w:val="3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 имуществом муниципального образования </w:t>
      </w:r>
    </w:p>
    <w:p>
      <w:pPr>
        <w:pStyle w:val="3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Печор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0 год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6 Устава муниципального образования муниципального  района  «Печора»,  Совет  муниципального  района  «Печора» 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 е ш и 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базовую ставку арендной платы: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 аренду недвижимого имущества муниципального образования муниципального района «Печора» в размере 1440 руб. за 1 кв. м. в год для представителей малого и среднего предпринимательства;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 аренду недвижимого имущества муниципального образования муниципального района «Печора» в размере 1625 руб. за 1 кв. м. в год, за исключением представителей малого и среднего  предпринимательства;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 аренду мест на опорах уличного освещения для прокладки оптико-волоконного кабеля 1625 руб. за 1 место в год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Совета муниципального района «Печора» от 20 ноября 2018 года № 6-30/314 «Об утверждении базовой ставки арендной платы за пользование муниципальным имуществом муниципального района «Печора» на 2019 год» считать утратившим силу с 01 января 2020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31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01 января 2020 года и подлежит официальному опублик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 октябр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39/439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19-11-05T10:20:00Z</cp:lastPrinted>
  <dcterms:modified xsi:type="dcterms:W3CDTF">2019-11-05T07:21:00Z</dcterms:modified>
  <cp:revision>9</cp:revision>
  <dc:subject/>
  <dc:title/>
</cp:coreProperties>
</file>