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 в безвозмездное пользование потребительскому обществу «Печорская межрайбаза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целях обеспечения жизнедеятельности населения в районах Крайнего Севера и приравненных к ним местностях предоставить в безвозмездное пользование потребительскому обществу «Печорская межрайбаза» муниципальное имущество – встроенное нежилое помещение площадью 44,9 кв. м., расположенное по адресу: Республика Коми, г. Печора, п. Белый Ю, ул. Лесная, д. 1 на срок с 11 октября 2019 года по 30 июня 2022 года для торговли продовольственной группой товаров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потребительским обществом «Печорская межрайбаза» в соответствии с действующим законодательством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октя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9/441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11-05T17:09:00Z</cp:lastPrinted>
  <dcterms:modified xsi:type="dcterms:W3CDTF">2019-11-05T14:10:00Z</dcterms:modified>
  <cp:revision>41</cp:revision>
  <dc:subject/>
  <dc:title/>
</cp:coreProperties>
</file>