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долгосрочной муниципальной целев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терроризма и экстремизма на территори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«Печора» (2013-2015 годы)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индикатора целев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701"/>
        <w:gridCol w:w="1559"/>
        <w:gridCol w:w="1560"/>
        <w:gridCol w:w="155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ндикато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состояния индикатора (показателя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расходов – 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стижении -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ониторингов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мещенных на официальном портале МР «Печора» памяток для населения по противодействию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тоговая сводная оценка состояния индикатор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осрочной муниципальной целев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терроризма и экстремизма на территори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«Печора» (2013-2015 годы)»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410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ндикатора  (показателя)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ониторинг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на официальном портале МР «Печора» памяток для населения по противодействию терроризма и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баллов по стро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ффективность реализации программы: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>
          <w:sz w:val="28"/>
          <w:szCs w:val="28"/>
        </w:rPr>
        <w:t>3/2= 1,5  - коэффициент выполнения запланированных индикаторов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85000 руб./285000 руб. =1– коэффициент освоения денежных средств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,5*1=1,5 – итоговый коэффициент оценки эффективност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целев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ритерий оценки эффектив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целевой программы повысилась по сравнению с запланированн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USER</dc:creator>
  <dc:description/>
  <cp:keywords/>
  <dc:language>en-US</dc:language>
  <cp:lastModifiedBy>AntonovaNV</cp:lastModifiedBy>
  <cp:lastPrinted>2013-03-11T14:23:00Z</cp:lastPrinted>
  <dcterms:modified xsi:type="dcterms:W3CDTF">2014-04-17T07:07:00Z</dcterms:modified>
  <cp:revision>970</cp:revision>
  <dc:subject/>
  <dc:title>Место для удара головой</dc:title>
</cp:coreProperties>
</file>