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12 » ноября 2019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Печора,  Республика Ко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68" w:leader="none"/>
                <w:tab w:val="left" w:pos="2697" w:leader="none"/>
                <w:tab w:val="left" w:pos="2952" w:leader="none"/>
                <w:tab w:val="right" w:pos="3611" w:leader="none"/>
                <w:tab w:val="right" w:pos="3937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ab/>
              <w:tab/>
              <w:t xml:space="preserve">                                    №   1437                           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тверждении 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3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и Федеральным законом от 27.07.2010г. № 210-ФЗ «Об организации предоставления государственных и муниципальных услуг»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административный регламент предоставления муниципальной  услуги «Согласование переустройства  и (или) перепланировки помещения в многоквартирном доме» (прилож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/>
      </w:pPr>
      <w:r>
        <w:rPr>
          <w:sz w:val="26"/>
          <w:szCs w:val="26"/>
        </w:rPr>
        <w:tab/>
        <w:t>2. Разместить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 в Государственной информационной системе Республики Коми «Реестр государственных и муниципальных услуг (функций) Республики Ко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муниципального района «Печора» от 27 ноября 2017 года № 1436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С. П. Кислицын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-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администрации                                                                  Н. Н. Панш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от « 12 »  ноября 2019г. № 1437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</w:rPr>
        <w:t xml:space="preserve">Согласование переустройства и (или) перепланиров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я в многоквартирном доме»</w:t>
      </w:r>
      <w:r>
        <w:rPr>
          <w:rFonts w:eastAsia="Calibri"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0" w:name="Par55"/>
      <w:bookmarkEnd w:id="0"/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6"/>
          <w:szCs w:val="26"/>
        </w:rPr>
        <w:t xml:space="preserve">Согласование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административный регламент), определяет порядок, сроки и последовательность действий (административных процедур) отдела градостроительства и земельных отношений администрации муниципального района  «Печора» (далее –  отдел градостроительства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" w:name="Par59"/>
      <w:bookmarkEnd w:id="1"/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Заявителями являются физические лица (в том числе индивидуальные предприниматели) и юридические лица, являющиеся собственниками </w:t>
      </w:r>
      <w:r>
        <w:rPr>
          <w:bCs/>
          <w:sz w:val="26"/>
          <w:szCs w:val="26"/>
        </w:rPr>
        <w:t>помещений в многоквартирном дом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дминистрации муниципального района «Печора» (далее - Администрация, отделе градостроительства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 администрации МР «Печора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тдела архитектуры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тдела архитектуры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 МР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МР «Печора»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, график работы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администрации МР «Печора»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choraonlin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6"/>
        <w:tabs>
          <w:tab w:val="clear" w:pos="708"/>
          <w:tab w:val="left" w:pos="1262" w:leader="none"/>
        </w:tabs>
        <w:ind w:left="0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4" w:name="Par98"/>
      <w:bookmarkEnd w:id="4"/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именование муниципальной услуги: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Согласование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ся  отделом градострои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нистерство культуры, туризма и архивного дела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, если так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sz w:val="26"/>
          <w:szCs w:val="26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 - </w:t>
      </w:r>
      <w:r>
        <w:rPr>
          <w:sz w:val="26"/>
          <w:szCs w:val="26"/>
        </w:rPr>
        <w:t xml:space="preserve">в части выдачи технического паспорта переустраиваемого и (или) перепланируемого 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9" w:name="Par108"/>
      <w:bookmarkEnd w:id="9"/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о согласовании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решение об отказе в согласовании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trike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10" w:name="Par112"/>
      <w:bookmarkEnd w:id="10"/>
      <w:r>
        <w:rPr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 составляет 1 рабочий день с момента поступления оформленного разрешения в отдел градостроительств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5 рабочих дней со дня поступления в  отдел </w:t>
      </w:r>
      <w:r>
        <w:rPr>
          <w:sz w:val="26"/>
          <w:szCs w:val="26"/>
        </w:rPr>
        <w:t>градостроительства</w:t>
      </w:r>
      <w:r>
        <w:rPr>
          <w:rFonts w:eastAsia="Calibri"/>
          <w:sz w:val="26"/>
          <w:szCs w:val="26"/>
        </w:rPr>
        <w:t xml:space="preserve">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bookmarkStart w:id="11" w:name="Par123"/>
      <w:bookmarkEnd w:id="11"/>
      <w:r>
        <w:rPr>
          <w:rFonts w:eastAsia="Calibri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5. Перечень нормативных правовых актов, регулирующих предоставление муниципальной услуги   размещен на официальном сайте администрации (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рес</w:t>
      </w:r>
      <w:r>
        <w:rPr>
          <w:rFonts w:eastAsia="Calibri"/>
          <w:sz w:val="26"/>
          <w:szCs w:val="26"/>
          <w:lang w:val="en-US"/>
        </w:rPr>
        <w:t>horaonline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), предоставляющего муниципальную услугу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2" w:name="Par147"/>
      <w:bookmarkEnd w:id="12"/>
      <w:r>
        <w:rPr>
          <w:sz w:val="26"/>
          <w:szCs w:val="26"/>
        </w:rPr>
        <w:t xml:space="preserve">2.6. Для получения муниципальной услуги заявителем самостоятельно предоставляется в отдел градостроительства, МФЦ заявление </w:t>
      </w:r>
      <w:r>
        <w:rPr>
          <w:rFonts w:eastAsia="Calibri"/>
          <w:sz w:val="26"/>
          <w:szCs w:val="26"/>
        </w:rPr>
        <w:t>(</w:t>
      </w:r>
      <w:r>
        <w:rPr>
          <w:sz w:val="26"/>
          <w:szCs w:val="26"/>
        </w:rPr>
        <w:t>по форме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1 к настоящему административному регламенту)</w:t>
      </w:r>
      <w:r>
        <w:rPr>
          <w:rFonts w:eastAsia="Calibri"/>
          <w:sz w:val="26"/>
          <w:szCs w:val="26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>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bCs/>
          <w:sz w:val="26"/>
          <w:szCs w:val="26"/>
        </w:rPr>
        <w:t>помещения в многоквартирном доме,</w:t>
      </w:r>
      <w:r>
        <w:rPr>
          <w:sz w:val="26"/>
          <w:szCs w:val="26"/>
        </w:rPr>
        <w:t xml:space="preserve">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sz w:val="26"/>
            <w:szCs w:val="26"/>
          </w:rPr>
          <w:t>частью 2 статьи 40</w:t>
        </w:r>
      </w:hyperlink>
      <w:r>
        <w:rPr>
          <w:sz w:val="26"/>
          <w:szCs w:val="26"/>
        </w:rPr>
        <w:t xml:space="preserve"> Жилищного кодекса Российской Федераци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тдел градостроительства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в отдел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>, зарегистрированное в Едином государственном реестре недвижимости (выписка из ЕГРН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) технический паспорт переустраиваемого и (или) перепланируемого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, если так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 xml:space="preserve">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архитектуры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3" w:name="Par178"/>
      <w:bookmarkEnd w:id="13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в соответствии с пунктом 2.10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несоответствие проекта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14" w:name="Par162"/>
      <w:bookmarkEnd w:id="14"/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</w:t>
      </w:r>
      <w:r>
        <w:rPr>
          <w:rFonts w:eastAsia="Calibri"/>
          <w:sz w:val="26"/>
          <w:szCs w:val="26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6"/>
          <w:szCs w:val="26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Срок регистрации  заявления заявителя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емный день отделом градостроительства, МФЦ – путе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ень их поступления в отдел градостроительства – посредством почтового 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в день их поступления – через Портал государственных и муниципальных услуг (функций) Республики Коми, Единый портал государственных и муниципальных услуг ( функций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1. Здание (помещение)  администрации,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Наличие возможности получения муниципальной услуги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15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Наличие возможности получения информации о ходе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Наличие возможности получения информации о ходе предоставления муниципальной услуги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Возможность либо не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, предоставляющем муниципальную усл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Удельный вес обоснованных жалоб в общем количестве заявлений на предоставление муниципальной услуги в органе, предоставляющем муниципальную услуг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  (запроса) для предоставления муниципальной  услуги размещается на официальном сайте  администрации (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echoraonline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, МФЦ, порталах государственных и муниципальных услуг (функций), в том числе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отдел градостроительства для подачи запроса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 не осуществля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(запроса) о предоставлен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Электронные документы представляются в следующих форматах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xml - для формализов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doc, docx, odt, pdf, jpg, jpeg - для документов с текстовым и графическим содерж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файлов должно соответствовать смыслу содержания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 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2"/>
          <w:sz w:val="26"/>
          <w:szCs w:val="26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)</w:t>
      </w:r>
      <w:r>
        <w:rPr>
          <w:rFonts w:eastAsia="Calibri"/>
          <w:b/>
          <w:bCs/>
          <w:sz w:val="26"/>
          <w:szCs w:val="26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ринятие решения о предоставлении (решения об отказе в предоставлении)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 отдела </w:t>
      </w:r>
      <w:r>
        <w:rPr>
          <w:sz w:val="26"/>
          <w:szCs w:val="26"/>
        </w:rPr>
        <w:t>градостроительства</w:t>
      </w:r>
      <w:r>
        <w:rPr>
          <w:rFonts w:eastAsia="Calibri"/>
          <w:sz w:val="26"/>
          <w:szCs w:val="26"/>
        </w:rPr>
        <w:t>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3.1. Максимальный срок исполнения административной процедуры составляет </w:t>
        <w:tab/>
        <w:t xml:space="preserve">1 рабочий день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отделе </w:t>
      </w:r>
      <w:r>
        <w:rPr>
          <w:sz w:val="26"/>
          <w:szCs w:val="26"/>
        </w:rPr>
        <w:t>градостроительства</w:t>
      </w:r>
      <w:r>
        <w:rPr>
          <w:rFonts w:eastAsia="Calibri"/>
          <w:sz w:val="26"/>
          <w:szCs w:val="26"/>
        </w:rPr>
        <w:t xml:space="preserve"> запроса и документов, представленных заявителем, их передача специалисту отдела архитектуры,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отделе </w:t>
      </w:r>
      <w:r>
        <w:rPr>
          <w:sz w:val="26"/>
          <w:szCs w:val="26"/>
        </w:rPr>
        <w:t>градостроительства</w:t>
      </w:r>
      <w:r>
        <w:rPr>
          <w:rFonts w:eastAsia="Calibri"/>
          <w:sz w:val="26"/>
          <w:szCs w:val="26"/>
        </w:rPr>
        <w:t xml:space="preserve"> запроса и документов, представленных заявителем, и их передача специалисту отдела </w:t>
      </w:r>
      <w:r>
        <w:rPr>
          <w:sz w:val="26"/>
          <w:szCs w:val="26"/>
        </w:rPr>
        <w:t>градостроительства</w:t>
      </w:r>
      <w:r>
        <w:rPr>
          <w:rFonts w:eastAsia="Calibri"/>
          <w:sz w:val="26"/>
          <w:szCs w:val="26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тдела градостроительства, ответственным за прием документов, в формате А4 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тдела градостроительства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тдела градостроительств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уведомление о записи на прием в отдел градостроительства, МФЦ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возможности получить результат предоставления муниципальной услуги в отделе градостроительства, МФЦ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</w:t>
      </w:r>
      <w:r>
        <w:rPr>
          <w:rFonts w:eastAsia="Calibri"/>
          <w:sz w:val="26"/>
          <w:szCs w:val="26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не более 2 рабочих дней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со дня поступления Решения сотруднику отдела градостроительства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Способом фиксации результата административной процедуры является регистрация Решения в журнале исходящей документации специалистом отдела </w:t>
      </w:r>
      <w:r>
        <w:rPr>
          <w:sz w:val="26"/>
          <w:szCs w:val="26"/>
        </w:rPr>
        <w:t>градостроительства,</w:t>
      </w:r>
      <w:r>
        <w:rPr>
          <w:rFonts w:eastAsia="Calibri"/>
          <w:sz w:val="26"/>
          <w:szCs w:val="26"/>
        </w:rPr>
        <w:t xml:space="preserve"> ответственным за выдачу результата предоставленной муниципальной услуги в формате А 4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</w:rPr>
        <w:t>)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олучение решения о предоставлении (решения об отказе в предоставлении)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6"/>
          <w:szCs w:val="26"/>
        </w:rPr>
        <w:t>Прие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 проверяет наличие всех документов, необходимых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9.1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9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МФЦ запроса и документов, представленных заявителем, их передача специалисту отдела градостроительства,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ем и регистрация в МФЦ запроса и документов, представленных заявителем, и их передача специалисту отдела градостроительств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МФЦ, ответственным за прием документов, в формате А 4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3. Предоставление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в  отделе градостроительств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6"/>
          <w:szCs w:val="26"/>
        </w:rPr>
        <w:t>Прие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бумажном носителе непосредственно в  отдел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бумажном носителе в отдел градостроительства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тделе градостроительства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росьбе обратившегося лица запрос может быть оформлен специалистом отдела градостроительств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отдела градостроительств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 проверяет наличие всех документов, необходимых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обходимости специалист отдела градостроительств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тдела градостроительств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тдел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заявитель обратился заочно, специалист отдела градостроительств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5.1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5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отделе градостроительства запроса и документов, представленных заявителем, их передача специалисту отдела градостроительства,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ем и регистрация в отделе градостроительства запроса и документов, представленных заявителем, и их передача специалисту отдела градостроительств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тдела градостроительства, ответственным за прием документов (формат  А 4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 Основанием для начала административной процедуры является получение специалистом отдела градостроительств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ист отдела градостроительств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тдел градостроительства осуществляет специалист отдела градостроительств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ень получения всех требуемых ответов на межведомственные запросы специалист отдела градостроительств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тдел градостроительства 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2. Максимальный срок исполнения административной процедуры составляет  7 рабочих дней со дня получения специалистом отдела градостроительств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6.3. Результатом исполнения административной процедуры является получение документов, и их направление в отдел градостроительства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тдела градостроительства, ответственным за межведомственное взаимодействие (формат А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7. </w:t>
      </w:r>
      <w:r>
        <w:rPr>
          <w:sz w:val="26"/>
          <w:szCs w:val="26"/>
        </w:rPr>
        <w:t xml:space="preserve">Основанием для начала административной процедуры является наличие в отделе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зарегистрированных документов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 отдела градостроительства, ответственный за подготовку реш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тделом градостроительства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станавливает соответствие заявителя критериям, необходимым для предоставления муниципальной услуги, а также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отдела градостроительства, ответственный за подготовку решения, в течении  3-х рабочих дней 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тдела  градостроительства 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главе муниципального района «Печора» – руководителю администрации в течение 1 рабочего дня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муниципального района «Печора» - руководитель администрации  подписывает проект решения о предоставлении муниципальной услуги (решения об отказе в предоставлении муниципальной услуги) в течение 1-го рабочего дня 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 отдела градостроительства, ответственный за подготовку решения, направляет подписанное главой муниципального района «Печора» – руководителем администрации решение сотруднику отдела градостроительств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7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7.2. Максимальный срок исполнения административной процедуры составляет не более 2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из отдела градостроительства, МФЦ полного комплекта документов, необходимых для предоставления муниципальной услуги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bCs/>
          <w:iCs/>
          <w:sz w:val="26"/>
          <w:szCs w:val="26"/>
        </w:rPr>
        <w:t xml:space="preserve">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ответственным за выдачу результата предоставленной муниципальной услуги (формат А 4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 Основанием для начала исполнения административной процедуры является поступление сотруднику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ая процедура исполняется сотрудником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ступлении Решения сотрудник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 уведомление о записи на прием в отдел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б) уведомление о возможности получить результат предоставления муниципальной услуги в отделе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) уведомление о мотивированном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личного обращения заявителя выдачу Решения осуществляет сотрудник 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возможности информирования специалист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1. </w:t>
      </w:r>
      <w:r>
        <w:rPr>
          <w:rFonts w:eastAsia="Calibri"/>
          <w:sz w:val="26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2. Максимальный срок исполнения административной процедуры составляет 1 рабочий день со дня поступления Решения сотруднику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способа фиксации формата А 4, специалистом отдела градостроительства, МФЦ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6"/>
          <w:szCs w:val="26"/>
        </w:rPr>
        <w:t>отдел градостроительства</w:t>
      </w:r>
      <w:r>
        <w:rPr>
          <w:sz w:val="26"/>
          <w:szCs w:val="26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тдел градостроительства 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 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9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заявления об исправлении опечаток и (или) ошибок  специалист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в течение 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правление опечаток и (или) ошибок, </w:t>
      </w:r>
      <w:r>
        <w:rPr>
          <w:rFonts w:eastAsia="Calibri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 специалистом отдела градостроительства, ответственным за предоставление муниципальной услуги </w:t>
      </w:r>
      <w:r>
        <w:rPr>
          <w:sz w:val="26"/>
          <w:szCs w:val="26"/>
        </w:rPr>
        <w:t xml:space="preserve"> в течение 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правлении опечаток и (или) ошибок</w:t>
      </w:r>
      <w:r>
        <w:rPr>
          <w:rFonts w:eastAsia="Calibri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4. Критерием принятия решения</w:t>
      </w:r>
      <w:r>
        <w:rPr>
          <w:sz w:val="26"/>
          <w:szCs w:val="26"/>
        </w:rPr>
        <w:t xml:space="preserve"> об исправлении опечаток и (или) ошибок </w:t>
      </w:r>
      <w:r>
        <w:rPr>
          <w:rFonts w:eastAsia="Calibri"/>
          <w:sz w:val="26"/>
          <w:szCs w:val="26"/>
        </w:rPr>
        <w:t xml:space="preserve">является наличие </w:t>
      </w:r>
      <w:r>
        <w:rPr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9.5. Максимальный срок исполнения административной процедуры составляет не более  5 рабочих дней со дня </w:t>
      </w:r>
      <w:r>
        <w:rPr>
          <w:sz w:val="26"/>
          <w:szCs w:val="26"/>
        </w:rPr>
        <w:t xml:space="preserve">поступления в отдел </w:t>
      </w:r>
      <w:r>
        <w:rPr>
          <w:rFonts w:eastAsia="Calibri"/>
          <w:sz w:val="26"/>
          <w:szCs w:val="26"/>
        </w:rPr>
        <w:t>градостро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тдела градостроительства, ответственным за подготовк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Start w:id="20" w:name="Par368"/>
      <w:bookmarkStart w:id="21" w:name="Par368"/>
      <w:bookmarkEnd w:id="21"/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 xml:space="preserve">услуги, осуществляет  главный архитект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Контроль за деятельностью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по предоставлению муниципальной услуги осуществляется первым заместителем руководителя администраци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2" w:name="Par377"/>
      <w:bookmarkStart w:id="23" w:name="Par377"/>
      <w:bookmarkEnd w:id="23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3. Контроль полноты и качества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администрации, но не реже 1 раза в 3 го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администрацию 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4" w:name="Par387"/>
      <w:bookmarkEnd w:id="24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6. Должностные лица, ответственные за предоставление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несут</w:t>
      </w:r>
      <w:r>
        <w:rPr>
          <w:sz w:val="26"/>
          <w:szCs w:val="26"/>
        </w:rPr>
        <w:t xml:space="preserve"> юридическ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 полноту передаваемых  отделу градостроительства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 своевременную передачу отделу градостроительства запросов, иных документов, принятых от заявителя, а также за своевременную выдачу заявителю документов, переданных в этих целях МФЦ  отделом градостро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МФЦ рассматривается отделом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. При этом срок рассмотрения жалобы исчисляется со дня регистрации жалобы в отделе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5" w:name="Par394"/>
      <w:bookmarkStart w:id="26" w:name="Par39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контроля за предоставлением </w:t>
      </w:r>
      <w:r>
        <w:rPr>
          <w:b/>
          <w:sz w:val="26"/>
          <w:szCs w:val="26"/>
        </w:rPr>
        <w:t>муниципальной</w:t>
      </w:r>
      <w:r>
        <w:rPr>
          <w:rFonts w:eastAsia="Calibri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7. </w:t>
      </w:r>
      <w:r>
        <w:rPr>
          <w:sz w:val="26"/>
          <w:szCs w:val="26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тдела </w:t>
      </w:r>
      <w:r>
        <w:rPr>
          <w:rFonts w:eastAsia="Calibri"/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проводит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 главе муниципального района – руководителю администрации  создается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ная в настоящем разделе информация подлежит размещению на официальном  сайте 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 отдела градостроительства, должностных лиц  отдела градостроительств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) отказ отдела градостроительств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отдел градостроительства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ы на решения и действия (бездействие) руководителя  отдела градостроительства  подаются в администрацию и рассматриваются главой муниципального района  «Печора» –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Жалобы на решения и действия (бездействие) главы муниципального района «Печора» - руководителя администрации в связи с отсутствием вышестоящего органа подаются в Администрацию и рассматриваются непосредственно главой муниципального района «Печора» - руководителем админ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4. Жалоба на решения и действия (бездействие) Администрации, руководителя администрации, иного должностного лица администрации, отдела градостроительства, его должностного лиц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поступлении жалобы на решения и действия (бездействие) администрации, должностного лица администрации, отдела градостроительства, его должностного лица, муниципальн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5. Регистрация жалобы осуществляется Администрацией, отделом градостроительства, МФЦ соответственно в журнале учета жалоб на решения и действия (бездействие) Администрации, должностных лиц Администрации, отдела градостроительств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едение Журнала осуществляется по форме и в порядке, установленными правовым актом  Администрации, отдела градостроительств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ей, отделом  градостроительства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Расписка о регистрации жалобы на решения и действия (бездействие) Администрации, должностных лиц Администрации, отдела градостроительства, 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администрации, должностного лица Администрации, отдела градостроительств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, отдела градостроительства, его должностного лиц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отдела градостроительства, его должностного лиц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9. В случае если жалоба подана заявителем в Администрацию, отдел градостроительства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11. Жалоба, поступившая в Администрацию, отдел градостроительства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 отдела градостроительства, его должностного лица, 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именование Администрации, должностного лица Администрации,  отдела градостроительства,  его должностного лиц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омер, дата, место принятия решения, включая сведения о должностном  лице  Администрации, отдела градостроительств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обращается в отдел градостроительства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 администрации 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pechoraonline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администрации, его должностного лица, отдела градостроительства, его должностного лица,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информационных стендах, расположенных в Администрации, отделе градостроительства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телефонной связи по номеру Администрации, отдела градостроительства, 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личном обращении в Администрацию, отдел градостроительства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исьменном обращении в Администрацию, отдел градостроительства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bookmarkStart w:id="27" w:name="Par779"/>
      <w:bookmarkEnd w:id="27"/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Согласование 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 xml:space="preserve">о переустройстве и (или) перепланировке жилого </w:t>
      </w:r>
      <w:r>
        <w:rPr>
          <w:bCs/>
          <w:sz w:val="26"/>
          <w:szCs w:val="26"/>
        </w:rPr>
        <w:t>помещ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>
          <w:sz w:val="22"/>
          <w:szCs w:val="22"/>
        </w:rPr>
        <w:t xml:space="preserve">(указывается наниматель, либо арендатор, либо собственник жилого </w:t>
      </w:r>
      <w:r>
        <w:rPr>
          <w:bCs/>
          <w:sz w:val="22"/>
          <w:szCs w:val="22"/>
        </w:rPr>
        <w:t>помещения</w:t>
      </w:r>
      <w:r>
        <w:rPr>
          <w:sz w:val="22"/>
          <w:szCs w:val="22"/>
        </w:rPr>
        <w:t>, либо собственн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22"/>
          <w:szCs w:val="22"/>
        </w:rPr>
        <w:t>жилого помещения</w:t>
      </w:r>
      <w:r>
        <w:rPr>
          <w:sz w:val="22"/>
          <w:szCs w:val="22"/>
        </w:rPr>
        <w:t>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есто нахождения жилого </w:t>
      </w:r>
      <w:r>
        <w:rPr>
          <w:bCs/>
          <w:sz w:val="26"/>
          <w:szCs w:val="26"/>
        </w:rPr>
        <w:t>помещения</w:t>
      </w:r>
      <w:r>
        <w:rPr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6"/>
          <w:szCs w:val="26"/>
        </w:rPr>
        <w:t xml:space="preserve">Собственник(и) жилого </w:t>
      </w:r>
      <w:r>
        <w:rPr>
          <w:bCs/>
          <w:sz w:val="26"/>
          <w:szCs w:val="26"/>
        </w:rPr>
        <w:t>помещения</w:t>
      </w:r>
      <w:r>
        <w:rPr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жилого помещения</w:t>
      </w:r>
      <w:r>
        <w:rPr>
          <w:sz w:val="26"/>
          <w:szCs w:val="26"/>
        </w:rPr>
        <w:t xml:space="preserve">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а аренды – нужное указать) согласно прилагаемому проекту (проектной документации) переустройства и (или) перепланировки жилого </w:t>
      </w:r>
      <w:r>
        <w:rPr>
          <w:bCs/>
          <w:sz w:val="22"/>
          <w:szCs w:val="22"/>
        </w:rPr>
        <w:t>помещения</w:t>
      </w:r>
    </w:p>
    <w:tbl>
      <w:tblPr>
        <w:tblW w:w="9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340"/>
        <w:gridCol w:w="283"/>
        <w:gridCol w:w="229"/>
        <w:gridCol w:w="142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/>
      </w:pPr>
      <w:r>
        <w:rPr>
          <w:sz w:val="24"/>
          <w:szCs w:val="24"/>
        </w:rPr>
        <w:t xml:space="preserve">часов в  </w:t>
        <w:tab/>
        <w:tab/>
      </w:r>
      <w:r>
        <w:rPr>
          <w:sz w:val="25"/>
          <w:szCs w:val="25"/>
        </w:rPr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2"/>
        <w:gridCol w:w="1800"/>
        <w:gridCol w:w="17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планируемое жилое  </w:t>
            </w:r>
            <w:r>
              <w:rPr>
                <w:bCs/>
                <w:sz w:val="24"/>
                <w:szCs w:val="24"/>
              </w:rPr>
              <w:t xml:space="preserve">помещение </w:t>
            </w:r>
            <w:r>
              <w:rPr>
                <w:sz w:val="24"/>
                <w:szCs w:val="24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/>
      </w:pPr>
      <w:r>
        <w:rPr>
          <w:sz w:val="26"/>
          <w:szCs w:val="26"/>
        </w:rPr>
        <w:t>2) </w:t>
      </w:r>
      <w:r>
        <w:rPr>
          <w:sz w:val="24"/>
          <w:szCs w:val="24"/>
        </w:rPr>
        <w:t xml:space="preserve">проект (проектная документация) переустройства и (или) перепланировки жилого </w:t>
      </w:r>
      <w:r>
        <w:rPr>
          <w:bCs/>
          <w:sz w:val="24"/>
          <w:szCs w:val="24"/>
        </w:rPr>
        <w:t>помещения н</w:t>
      </w:r>
      <w:r>
        <w:rPr>
          <w:sz w:val="24"/>
          <w:szCs w:val="24"/>
        </w:rPr>
        <w:t xml:space="preserve">а    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3) </w:t>
      </w:r>
      <w:r>
        <w:rPr>
          <w:sz w:val="24"/>
          <w:szCs w:val="24"/>
        </w:rPr>
        <w:t xml:space="preserve">технический паспорт переустраиваемого и (или) перепланируемого жилого </w:t>
      </w:r>
      <w:r>
        <w:rPr>
          <w:bCs/>
          <w:sz w:val="24"/>
          <w:szCs w:val="24"/>
        </w:rPr>
        <w:t xml:space="preserve">помещения </w:t>
      </w:r>
      <w:r>
        <w:rPr>
          <w:sz w:val="24"/>
          <w:szCs w:val="24"/>
        </w:rPr>
        <w:t xml:space="preserve">на  </w:t>
        <w:tab/>
        <w:t xml:space="preserve">       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bCs/>
          <w:sz w:val="24"/>
          <w:szCs w:val="24"/>
        </w:rPr>
        <w:t xml:space="preserve">помещения </w:t>
      </w:r>
      <w:r>
        <w:rPr>
          <w:sz w:val="24"/>
          <w:szCs w:val="24"/>
        </w:rPr>
        <w:t xml:space="preserve">(представляется в случаях, если такое жилое </w:t>
      </w:r>
      <w:r>
        <w:rPr>
          <w:bCs/>
          <w:sz w:val="24"/>
          <w:szCs w:val="24"/>
        </w:rPr>
        <w:t xml:space="preserve">помещение </w:t>
      </w:r>
      <w:r>
        <w:rPr>
          <w:sz w:val="24"/>
          <w:szCs w:val="24"/>
        </w:rPr>
        <w:t>или дом, в котором оно находится, является памятником архитектуры, истории или культуры) на ____ листах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 листах (при необходимости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на основании договора аренды – арендатором, при пользовании </w:t>
      </w:r>
      <w:r>
        <w:rPr>
          <w:bCs/>
          <w:sz w:val="26"/>
          <w:szCs w:val="26"/>
        </w:rPr>
        <w:t>помещением в многоквартирном доме</w:t>
      </w:r>
      <w:r>
        <w:rPr>
          <w:sz w:val="26"/>
          <w:szCs w:val="26"/>
        </w:rPr>
        <w:t xml:space="preserve">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ходящий номер регистрации заявления  _______________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ind w:left="4451" w:right="36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 заявителя)</w:t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Знак"/>
    <w:qFormat/>
    <w:rPr/>
  </w:style>
  <w:style w:type="character" w:styleId="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11">
    <w:name w:val="Текст сноски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Верх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3">
    <w:name w:val="Ниж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14">
    <w:name w:val="Основной текст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3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 w:cs="Calibri"/>
      <w:sz w:val="16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cs="Calibri"/>
      <w:sz w:val="22"/>
      <w:szCs w:val="22"/>
    </w:rPr>
  </w:style>
  <w:style w:type="paragraph" w:styleId="18">
    <w:name w:val="Текст сноски1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A1DF648876D71504FB72EE53B8B8AB413C558C6D4E4ECAFBB4489A635D056962131E9EC165FA1AEEAEAD680EFF2DC9671B2626D2885EClBv3I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8:00Z</dcterms:created>
  <dc:creator>Admin</dc:creator>
  <dc:description/>
  <cp:keywords/>
  <dc:language>en-US</dc:language>
  <cp:lastModifiedBy>Меньшикова НМ</cp:lastModifiedBy>
  <cp:lastPrinted>2019-09-19T11:03:00Z</cp:lastPrinted>
  <dcterms:modified xsi:type="dcterms:W3CDTF">2019-11-13T11:17:00Z</dcterms:modified>
  <cp:revision>3</cp:revision>
  <dc:subject/>
  <dc:title/>
</cp:coreProperties>
</file>