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18 по 24 ноя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45"/>
        <w:gridCol w:w="2458"/>
        <w:gridCol w:w="1669"/>
        <w:gridCol w:w="18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ественные слушания по реализации проекта «Строительство и реконструкция трубопроводов Кыртаельского нефтяного месторождения (2 очередь)»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11 в 16.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лый зал администр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щественные слушания по реализации проекта «Строительство и реконструкция трубопроводов Южно-Терехевейского нефтяного месторождения (2 очередь)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11 в 16.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рт-час «Как прекрасно слово «мам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в 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 админист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 в 09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«Нефтяник» (ул. Мира, д.8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енный Дню матер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Д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eastAsia="ar-SA"/>
              </w:rPr>
              <w:t>23.11 в 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ДТ»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, посвященный Дню матери «С любовью к мам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3.11 в 16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ый концерт Александры Смирновой «Три желания»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3.11 в 18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О «Досуг»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азвлекательная программа «Мамы в парк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ЭП «Бызова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24.11 в 12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ЭП «Бызовая»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театрализованный концерт, посвященный  Дню матери «Моей мамочке в подарок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 в 14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ГО «Досуг»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к юбилею мастера ДПИ             С.В. Бобырен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ПИКМ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 в 1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ИКМ»</w:t>
            </w:r>
          </w:p>
        </w:tc>
      </w:tr>
      <w:tr>
        <w:trPr>
          <w:trHeight w:val="5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авка работ учащихся МАУ ДО «Школа искусств» г. Сыктывка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АУ Д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«ДШ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. Печор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11-24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онцертно-выставочный зал МАУ ДО «ДШ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г. Печора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18 по 24 ноябр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843"/>
        <w:gridCol w:w="1888"/>
        <w:gridCol w:w="193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а к Всемирному дню ребенка «Ваши права,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1 в 16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с. Соколо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активная игра, посвященная Дню матери «Авъякывъяс дона мамуклы» (Вежливые слова дорогой ма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 в 17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Путее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ко Дню матери «Праздничный букет для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 в 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 ко Дню матери «Здравствуй, мам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1 в 17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-класс ко Дню матери «Роза для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1 в 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ко Дню матери «Мир озарён твоей любов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3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расный Я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ко Дню матери «Удивительные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5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ко Дню матери «Как прекрасно слово «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3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Приуральско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ко Дню матери «Светлое имя –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3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Данило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ализованный концерт ко Дню матери «Первое слово –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3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Набереж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ко Дню матери «За всё тебя благодар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4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Путее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ко Дню матери «Мила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4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п. Конецб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ко Дню матери «Мамино сердеч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4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Медвеж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ко Дню матери «Признание в любви м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5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Озёр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чный концерт ко Дню матери «День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1 в 15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п. Талы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6:00Z</dcterms:created>
  <dc:creator>LAVRENOVA</dc:creator>
  <dc:description/>
  <dc:language>en-US</dc:language>
  <cp:lastModifiedBy>Попова</cp:lastModifiedBy>
  <cp:lastPrinted>2019-11-13T14:52:00Z</cp:lastPrinted>
  <dcterms:modified xsi:type="dcterms:W3CDTF">2019-11-13T11:56:00Z</dcterms:modified>
  <cp:revision>2</cp:revision>
  <dc:subject/>
  <dc:title/>
</cp:coreProperties>
</file>