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 18 »    ноября   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                              №  146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внесении   изменений   в   постановление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  от  30  марта  2018 г.  № 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остоянно действующей комиссии по землепользованию и</w:t>
      </w:r>
    </w:p>
    <w:p>
      <w:pPr>
        <w:pStyle w:val="Normal"/>
        <w:rPr/>
      </w:pPr>
      <w:r>
        <w:rPr>
          <w:sz w:val="28"/>
          <w:szCs w:val="28"/>
        </w:rPr>
        <w:t xml:space="preserve">застройке муниципального образования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Печора»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муниципального района «Печора» от 30 марта 2018 г. № 314 «О постоянно действующей комиссии по землепользованию и застройке муниципального образования городского поселения «Печора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риложении 1 к постановлени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включить  в  состав  постоянно действующей комиссии  по землепользованию и застройке на территории муниципального образования городского поселения </w:t>
      </w:r>
      <w:r>
        <w:rPr/>
        <w:t xml:space="preserve"> «Печора»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1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ворскую Е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лавного архитектора администрации МР «Печора»;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размещению на официальном сайте администрации МР «Печора».</w:t>
      </w: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Глава муниципального района –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Н.Н. Пан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3:00Z</dcterms:created>
  <dc:creator>Стеблина С.М.</dc:creator>
  <dc:description/>
  <cp:keywords/>
  <dc:language>en-US</dc:language>
  <cp:lastModifiedBy>Меньшикова НМ</cp:lastModifiedBy>
  <cp:lastPrinted>2019-11-19T13:43:00Z</cp:lastPrinted>
  <dcterms:modified xsi:type="dcterms:W3CDTF">2019-11-19T10:50:00Z</dcterms:modified>
  <cp:revision>5</cp:revision>
  <dc:subject/>
  <dc:title>Пояснительная записка</dc:title>
</cp:coreProperties>
</file>