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02 по 08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9"/>
        <w:gridCol w:w="2551"/>
        <w:gridCol w:w="1843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Митинг, посвящённый Дню неизвестного 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03.12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амятник «Бронзовый солдат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Совета муниципального района «Печора» шестого созы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чные слушания по проекту решения Совета муниципального района «Печора» «О бюджете муниципального образования муниципального района «Печора» на 2020 год и плановый период 2021 и 2022 годо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 зал админист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чные слушания по проекту решения Совета городского поселения «Печора» «О бюджете муниципального образования городского поселения «Печора» на 2020 год и плановый период 2021 и 2022годо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 зал админист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коми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6.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ыходного дня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К «Нефтяник» (ул. Мира, д.8)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изованное представление, посвященное закрытию Года теа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Первенства МР «Печора» по мини-футболу сезона 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по физкультуре и спорту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уточня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ец спорта им. И.Е. Кулакова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ое мероприятие по плаванию в зачет ВФСК «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по физкультуре и спорту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9:00 до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ец спорта им. И.Е. Кула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любительского театра «Печорский народный театр» по пьесе В.Сологуба «Беда от нежного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.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/>
              <w:t>МБУ ГО «Досуг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02 по 08 дека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409"/>
        <w:gridCol w:w="1843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кция к Всемирному дню борьбы со СПИДом «Вместе против ВИ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 к Международному дню инвалидов «Согреем теплым слов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к Международному дню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кция к Всемирному дню борьбы со СПИДом «Стоп, СПИ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ожва (ул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чер-встреча с развлекательной программой для людей с ограниченными возможностями здоровья «В кругу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 «С наступающим Новым год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.1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овогодний спектакль «В снежном царстве, в морозном госуд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Чикшино (организатор ДК п. Кожв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концерт Ансамбля песни и танца         с. Соколово «55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08.1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с. Соколово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9:00Z</dcterms:created>
  <dc:creator>LAVRENOVA</dc:creator>
  <dc:description/>
  <dc:language>en-US</dc:language>
  <cp:lastModifiedBy>Попова</cp:lastModifiedBy>
  <cp:lastPrinted>2019-11-27T15:24:00Z</cp:lastPrinted>
  <dcterms:modified xsi:type="dcterms:W3CDTF">2019-11-27T12:25:00Z</dcterms:modified>
  <cp:revision>10</cp:revision>
  <dc:subject/>
  <dc:title/>
</cp:coreProperties>
</file>