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 28   » октября 201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№   </w:t>
            </w:r>
            <w:r>
              <w:rPr>
                <w:sz w:val="24"/>
                <w:szCs w:val="24"/>
              </w:rPr>
              <w:t xml:space="preserve">1350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236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spacing w:lineRule="auto" w:line="276"/>
              <w:ind w:right="66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О Порядке финансирования и нормах расходов на проведение физкультурных мероприятий и спортивных мероприятий, включенных в Календарные планы </w:t>
            </w:r>
            <w:r>
              <w:rPr>
                <w:rFonts w:eastAsia="Calibri"/>
                <w:szCs w:val="26"/>
                <w:lang w:eastAsia="en-US"/>
              </w:rPr>
              <w:t>официальных физкультурных мероприятий и спортивных мероприятий МР «Печора» на 2020 год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 Федерального закона от 4 декабря 2007 года № 329-ФЗ «О физической культуре и спорте в Российской Федерации», Приказом Министерства физической культуры и спорта Республики Коми от 06.09.2019г. № 01-12/283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/>
      </w:pPr>
      <w:r>
        <w:rPr>
          <w:sz w:val="26"/>
          <w:szCs w:val="26"/>
        </w:rPr>
        <w:t xml:space="preserve">Утвердить Порядок финансирования физкультурных мероприятий и спортивных мероприятий, включенных в Календарные планы </w:t>
      </w:r>
      <w:r>
        <w:rPr>
          <w:rFonts w:eastAsia="Calibri"/>
          <w:sz w:val="26"/>
          <w:szCs w:val="26"/>
          <w:lang w:eastAsia="en-US"/>
        </w:rPr>
        <w:t xml:space="preserve">официальных физкультурных мероприятий и спортивных мероприятий МР «Печора»  на 2020 год </w:t>
      </w:r>
      <w:r>
        <w:rPr>
          <w:sz w:val="26"/>
          <w:szCs w:val="26"/>
        </w:rPr>
        <w:t>(приложение 1).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ы расходов на проведение физкультурных мероприятий и спортивных мероприятий, включенных в Календарные планы </w:t>
      </w:r>
      <w:r>
        <w:rPr>
          <w:rFonts w:eastAsia="Calibri"/>
          <w:sz w:val="26"/>
          <w:szCs w:val="26"/>
          <w:lang w:eastAsia="en-US"/>
        </w:rPr>
        <w:t xml:space="preserve">официальных физкультурных мероприятий и спортивных мероприятий МР «Печора» на 2020 год </w:t>
      </w:r>
      <w:r>
        <w:rPr>
          <w:sz w:val="26"/>
          <w:szCs w:val="26"/>
        </w:rPr>
        <w:t>(приложение 2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Cs w:val="26"/>
        </w:rPr>
        <w:t xml:space="preserve">Признать утратившим силу постановление администрации муниципального района «Печора» от 13 февраля 2019 года № 159 «О Порядке финансирования и нормах 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textAlignment w:val="auto"/>
        <w:rPr/>
      </w:pPr>
      <w:r>
        <w:rPr>
          <w:szCs w:val="26"/>
        </w:rPr>
        <w:t>Настоящее постановление вступает в силу 01 января 2020 года и подлежит размещению на официальном портале муниципального района «Печора» и опубликованию в Информационном вестнике Совета и администрации муниципального района «Печора».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auto" w:line="276" w:before="0" w:after="0"/>
        <w:ind w:right="28" w:hanging="0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 xml:space="preserve">                                                                  Н.Н. Паншина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 администрации МР «Печора» 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« 28 »  октября 2019 г. № 1352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bookmark6"/>
      <w:bookmarkStart w:id="1" w:name="bookmark6"/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sz w:val="26"/>
          <w:szCs w:val="26"/>
        </w:rPr>
        <w:t xml:space="preserve">финансирования физкультурных мероприятий и спортивных мероприятий, включенных в Календарные планы </w:t>
      </w:r>
      <w:r>
        <w:rPr>
          <w:rFonts w:eastAsia="Calibri"/>
          <w:sz w:val="28"/>
          <w:szCs w:val="26"/>
          <w:lang w:eastAsia="en-US"/>
        </w:rPr>
        <w:t>официальных физкультурных мероприятий и спортивных мероприятий МР «Печора»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spacing w:lineRule="auto" w:line="276" w:before="0" w:after="263"/>
        <w:ind w:left="0" w:right="28" w:hanging="0"/>
        <w:jc w:val="center"/>
        <w:rPr>
          <w:sz w:val="26"/>
          <w:szCs w:val="26"/>
        </w:rPr>
      </w:pPr>
      <w:bookmarkStart w:id="2" w:name="bookmark6"/>
      <w:r>
        <w:rPr>
          <w:sz w:val="26"/>
          <w:szCs w:val="26"/>
        </w:rPr>
        <w:t>Общие положения</w:t>
      </w:r>
      <w:bookmarkEnd w:id="2"/>
    </w:p>
    <w:p>
      <w:pPr>
        <w:pStyle w:val="34"/>
        <w:shd w:fill="auto" w:val="clear"/>
        <w:tabs>
          <w:tab w:val="clear" w:pos="567"/>
          <w:tab w:val="left" w:pos="721" w:leader="none"/>
        </w:tabs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егламентирует финансовое обеспечение за счет средств бюджета муниципального образования муниципального района  «Печора» (далее – местного бюджета), средств муниципальных бюджетных, автономных учреждений муниципального образования муниципального района  «Печора»:</w:t>
      </w:r>
    </w:p>
    <w:p>
      <w:pPr>
        <w:pStyle w:val="34"/>
        <w:tabs>
          <w:tab w:val="clear" w:pos="567"/>
          <w:tab w:val="left" w:pos="735" w:leader="none"/>
        </w:tabs>
        <w:spacing w:lineRule="auto" w:line="276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1.1.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униципального образования муниципального района  «Печора» и Республики Коми (далее – мероприятия КП) &lt;*&gt;, обеспечение участников команд &lt;**&gt;;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hanging="0"/>
        <w:jc w:val="both"/>
        <w:rPr/>
      </w:pPr>
      <w:r>
        <w:rPr>
          <w:sz w:val="26"/>
          <w:szCs w:val="26"/>
        </w:rPr>
        <w:tab/>
        <w:t>1.1.2. Спортивных мероприятий &lt;***&gt; календарных планов автономных и бюджетных учреждений, в отношении которых администрация муниципального района «Печора» (далее администрация района) осуществляет функции и полномочия учредителя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д словами «мероприятия КП» следует понимать чемпионаты МР, первенства МР, кубки МР, турниры, республиканские соревнования, а также массовые физкультурно-спортивные мероприятия и соревнования (фестивали, спартакиады, спортивные игры), тренировочные сборы сборных команд МР, проводимые на территории Республики Коми на основании положений, правил и других регламентирующих документов.</w:t>
      </w:r>
    </w:p>
    <w:p>
      <w:pPr>
        <w:pStyle w:val="34"/>
        <w:tabs>
          <w:tab w:val="clear" w:pos="567"/>
          <w:tab w:val="left" w:pos="265" w:leader="none"/>
          <w:tab w:val="left" w:pos="72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*К </w:t>
      </w:r>
      <w:r>
        <w:rPr>
          <w:bCs/>
          <w:sz w:val="26"/>
          <w:szCs w:val="26"/>
        </w:rPr>
        <w:t xml:space="preserve">участникам команд </w:t>
      </w:r>
      <w:r>
        <w:rPr>
          <w:sz w:val="26"/>
          <w:szCs w:val="26"/>
        </w:rPr>
        <w:t>относятся спортсмены и сопровождающие лица (тренер, врач, начальник команды, и другие лица), предусмотренные в правилах, положениях о соревнованиях, вызовах   федераций по видам спор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6" w:leader="none"/>
        </w:tabs>
        <w:overflowPunct w:val="true"/>
        <w:spacing w:lineRule="auto" w:line="276"/>
        <w:ind w:right="28" w:firstLine="709"/>
        <w:jc w:val="both"/>
        <w:textAlignment w:val="auto"/>
        <w:outlineLvl w:val="1"/>
        <w:rPr/>
      </w:pPr>
      <w:r>
        <w:rPr>
          <w:szCs w:val="26"/>
          <w:lang w:eastAsia="ar-SA"/>
        </w:rPr>
        <w:t>**</w:t>
      </w:r>
      <w:r>
        <w:rPr>
          <w:szCs w:val="26"/>
        </w:rPr>
        <w:t>*Спортивные мероприятия - спортивные соревнования, а также тренировочные сборы и другие мероприятия по подготовке к спортивным соревнованиям с участием спортсменов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Направление участников команд на мероприятия КП, спортивные мероприятия осуществляется на основании одного из следующих документов: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ожений (регламентов) о мероприятиях КП, спортивных мероприятий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зовов Федераций по видам спорта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ругих регламентирующих документов.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28" w:hanging="0"/>
        <w:jc w:val="both"/>
        <w:rPr/>
      </w:pPr>
      <w:r>
        <w:rPr>
          <w:color w:val="FF0000"/>
          <w:szCs w:val="26"/>
        </w:rPr>
        <w:tab/>
      </w:r>
      <w:r>
        <w:rPr>
          <w:szCs w:val="26"/>
        </w:rPr>
        <w:t xml:space="preserve">1.3. При проведении мероприятий КП за счет средств местного бюджета в установленном порядке утверждаются: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 xml:space="preserve">а) положение, регламентирующее порядок и сроки проведения мероприятия на территории муниципального района «Печора»;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>б) смета, включающая количественный состав участников мероприятий, нормы материального обеспечения;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в) контракт на оказание услуг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4. Финансирование мероприятий за счет средств местного бюджета производится в соответствии с утвержденными нормами расходов по следующим направлениям: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ит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жив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астников физкультурных мероприятий и спортивных мероприятий медикаментами, биологически – активными добавками и изделиями медицинского назначения;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Cs w:val="26"/>
        </w:rPr>
      </w:pPr>
      <w:r>
        <w:rPr>
          <w:sz w:val="26"/>
          <w:szCs w:val="26"/>
        </w:rPr>
        <w:t>- оплата труда привлеченных специалистов при проведении физкультурных мероприятий и спортивных мероприятий, включенных в календарные планы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одготовке мест проведения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услуг по обеспечению наградной атрибутикой победителей и призеров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увенирной продукцией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ыми средств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ыми средств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прочими расход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редоставлению объектов спорта, включенных во всероссийский реестр объектов спорта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плата услуг по страхованию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спортивной экипировк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работы спортивных судей на физкультурных мероприятиях и спортивных мероприятиях.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орм, установленных настоящим порядком, может производиться федерациями по видам спорта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/>
      </w:pPr>
      <w:r>
        <w:rPr>
          <w:sz w:val="26"/>
          <w:szCs w:val="26"/>
        </w:rPr>
        <w:t>Организаторы физкультурных и спортивных мероприятий, проводящие физкультурные мероприятия и спортивные мероприятия за счет собственных средств, устанавливают свои нормативы на проведение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5. При проведении мероприятий с выездом: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а) участникам команд выдаются суточные в размере до 300 рублей в сутки каждому за время нахождения в пути, когда они не обеспечиваются питанием. В день приезда (официальные тренировки, опробование, пристрелка оружия и т.д.) участникам команд выдается питание в размере согласно утвержденным нормам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участникам команд - сопровождающим лицам, являющимся работниками муниципальных автономных и бюджетных учреждений, выдаются только суточные в размере 100 рублей в сутки каждому за время нахождения в пути, а также в дни проведения соревнований в соответствии с </w:t>
      </w:r>
      <w:r>
        <w:rPr>
          <w:color w:val="000000"/>
          <w:sz w:val="26"/>
          <w:szCs w:val="26"/>
        </w:rPr>
        <w:t>постановлением Правительства Республики Коми от 11.03.2010 № 46 «О размерах возмещения расходов, связанных со служебными командировками Российской Федерации, работникам государственных учреждений Республики Коми»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 xml:space="preserve"> участникам команд, имеющим регистрацию по месту жительства на территории муниципального района «Печора», находящимся на момент соревнований за пределами муниципального района, но в пределах Российской Федерации, проезд до места проведения соревнования и обратно оплачивается при наличии документов подтверждающих факт их нахождения за пределами района (справка с места учебы и иные документы). 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г) авансирование выездных мероприятий производится в размере 50 % от размера сметы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6. Финансирование спортивных мероприятий осуществляется по видам расходов, предусмотренным настоящим порядком и приложениями к нему, в объемах средств, выделяемых местным бюджетом на их реализацию.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1.7. Выделение средств местного бюджета на проведение мероприятий КП осуществляется на основании распоряжения администрации муниципального района  «Печора» и утверждённой сметы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ерераспределение запланированных финансовых средств между физкультурными мероприятиями и спортивными мероприятиями допускается в случае изменения в течение года республиканскими, спортивными объединениями (федерациями, ассоциациями, союзами) сроков и мест проведения соревнований, а также Положениями (регламентами) их проведения. Изменения могут быть произведены в пределах утвержденных объемов финансирования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9. Возмещение расходов на проезд и проживание судей, имеющих международную и всероссийскую категории осуществляется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, в соответствии с Положением о спортивных судьях, утвержденного Приказом Министерства спорта Российской Федерации от 28.02.2017 г. № 134 «Об утверждении Положения о спортивных судьях».</w:t>
      </w:r>
    </w:p>
    <w:p>
      <w:pPr>
        <w:pStyle w:val="Normal"/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Расходы на проезд и проживание судей могут возмещаться судьям, имеющим квалификацию не ниже I категории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 согласно, Положениям о проведении соревнований.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 xml:space="preserve"> </w:t>
      </w:r>
      <w:r>
        <w:rPr>
          <w:szCs w:val="26"/>
        </w:rPr>
        <w:t>1.10. Перечисление денежных средств на возмещение расходов, связанных с командированием спортивных команд, лицам, не являющимся сотрудниками администрации муниципального района «Печора», осуществляется на основании следующих документов: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hanging="0"/>
        <w:jc w:val="both"/>
        <w:textAlignment w:val="auto"/>
        <w:rPr>
          <w:szCs w:val="26"/>
        </w:rPr>
      </w:pPr>
      <w:r>
        <w:rPr>
          <w:szCs w:val="26"/>
        </w:rPr>
        <w:tab/>
        <w:t xml:space="preserve">    - распоряжения администрации муниципального района «Печора»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left="709" w:right="28" w:hanging="0"/>
        <w:jc w:val="both"/>
        <w:textAlignment w:val="auto"/>
        <w:rPr>
          <w:szCs w:val="26"/>
        </w:rPr>
      </w:pPr>
      <w:r>
        <w:rPr>
          <w:szCs w:val="26"/>
        </w:rPr>
        <w:t>- договора о материальной ответственности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left="709" w:right="28" w:hanging="0"/>
        <w:jc w:val="both"/>
        <w:textAlignment w:val="auto"/>
        <w:rPr>
          <w:szCs w:val="26"/>
        </w:rPr>
      </w:pPr>
      <w:r>
        <w:rPr>
          <w:szCs w:val="26"/>
        </w:rPr>
        <w:t>- заявления о перечислении денежных средств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hanging="0"/>
        <w:jc w:val="both"/>
        <w:textAlignment w:val="auto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- отчета о произведенных расходах (предоставляется в трёхдневный срок по прибытию с мероприятия)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auto" w:line="276" w:before="0" w:after="0"/>
        <w:ind w:right="2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42"/>
        <w:keepNext w:val="true"/>
        <w:keepLines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bookmarkStart w:id="3" w:name="bookmark7"/>
      <w:r>
        <w:rPr>
          <w:sz w:val="26"/>
          <w:szCs w:val="26"/>
        </w:rPr>
        <w:t xml:space="preserve">2. Финансирование муниципальных и республиканских </w:t>
      </w:r>
    </w:p>
    <w:p>
      <w:pPr>
        <w:pStyle w:val="42"/>
        <w:keepNext w:val="true"/>
        <w:keepLines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bookmarkStart w:id="4" w:name="bookmark7"/>
      <w:r>
        <w:rPr>
          <w:sz w:val="26"/>
          <w:szCs w:val="26"/>
        </w:rPr>
        <w:t>спортивных</w:t>
      </w:r>
      <w:bookmarkStart w:id="5" w:name="bookmark8"/>
      <w:bookmarkEnd w:id="4"/>
      <w:r>
        <w:rPr>
          <w:sz w:val="26"/>
          <w:szCs w:val="26"/>
        </w:rPr>
        <w:t xml:space="preserve"> мероприятий</w:t>
      </w:r>
      <w:bookmarkEnd w:id="5"/>
    </w:p>
    <w:p>
      <w:pPr>
        <w:pStyle w:val="42"/>
        <w:keepNext w:val="true"/>
        <w:keepLines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.1. За счет средств местного бюджета принимаются к финансированию спортивные мероприятия КП и спортивные мероприятия.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 участников команд;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/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/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/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/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;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 проезд и проживание судей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Оплата билетов спортивных судей производится по действующим тарифам не выше тарифа купейного вагона и тарифа экономического класса авиабилета.</w:t>
      </w:r>
    </w:p>
    <w:p>
      <w:pPr>
        <w:pStyle w:val="34"/>
        <w:shd w:fill="auto" w:val="clear"/>
        <w:spacing w:lineRule="auto" w:line="276" w:before="0" w:after="244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а также другие расходы, возмещаются за счет командирующих организаций.</w:t>
      </w:r>
    </w:p>
    <w:p>
      <w:pPr>
        <w:pStyle w:val="42"/>
        <w:keepNext w:val="true"/>
        <w:keepLines/>
        <w:shd w:fill="auto" w:val="clear"/>
        <w:spacing w:lineRule="auto" w:line="276" w:before="0" w:after="203"/>
        <w:ind w:right="28" w:hanging="0"/>
        <w:rPr>
          <w:sz w:val="26"/>
          <w:szCs w:val="26"/>
        </w:rPr>
      </w:pPr>
      <w:bookmarkStart w:id="6" w:name="bookmark14"/>
      <w:r>
        <w:rPr>
          <w:sz w:val="26"/>
          <w:szCs w:val="26"/>
        </w:rPr>
        <w:t>3. Финансирование физкультурных мероприятий</w:t>
      </w:r>
      <w:bookmarkEnd w:id="6"/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3.1. За счет средств местного бюджета возмещаются расходы на проведение физкультурных мероприятий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.</w:t>
      </w:r>
    </w:p>
    <w:p>
      <w:pPr>
        <w:pStyle w:val="34"/>
        <w:shd w:fill="auto" w:val="clear"/>
        <w:spacing w:lineRule="auto" w:line="276" w:before="0" w:after="24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 определяется в соответствии с положениями о соревнованиях.</w:t>
      </w:r>
    </w:p>
    <w:p>
      <w:pPr>
        <w:pStyle w:val="34"/>
        <w:numPr>
          <w:ilvl w:val="0"/>
          <w:numId w:val="4"/>
        </w:numPr>
        <w:shd w:fill="auto" w:val="clear"/>
        <w:spacing w:lineRule="auto" w:line="276" w:before="0" w:after="0"/>
        <w:ind w:left="0" w:right="2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рование участия спортивных сборных команд и спортсменов  в официальных  спортивных мероприятиях, проводимых на территории Республики Коми и Российской Федерации</w:t>
      </w:r>
    </w:p>
    <w:p>
      <w:pPr>
        <w:pStyle w:val="34"/>
        <w:shd w:fill="auto" w:val="clear"/>
        <w:spacing w:lineRule="auto" w:line="276" w:before="0" w:after="0"/>
        <w:ind w:left="720"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/>
      </w:pPr>
      <w:r>
        <w:rPr>
          <w:szCs w:val="26"/>
          <w:lang w:eastAsia="ar-SA"/>
        </w:rPr>
        <w:tab/>
        <w:t xml:space="preserve">За счет средств местного бюджета возмещаются расходы  участникам команд: 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/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ab/>
        <w:t xml:space="preserve">- </w:t>
      </w:r>
      <w:r>
        <w:rPr>
          <w:szCs w:val="26"/>
        </w:rPr>
        <w:t>обеспечение пит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/>
      </w:pPr>
      <w:r>
        <w:rPr>
          <w:szCs w:val="26"/>
          <w:lang w:eastAsia="ar-SA"/>
        </w:rPr>
        <w:tab/>
        <w:t>- обеспечение проживанием;</w:t>
        <w:tab/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left="709" w:right="28" w:hanging="0"/>
        <w:jc w:val="both"/>
        <w:textAlignment w:val="auto"/>
        <w:rPr/>
      </w:pPr>
      <w:r>
        <w:rPr>
          <w:szCs w:val="26"/>
          <w:lang w:eastAsia="ar-SA"/>
        </w:rPr>
        <w:t>- страхование спортсменов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/>
      </w:pPr>
      <w:r>
        <w:rPr>
          <w:szCs w:val="26"/>
          <w:lang w:eastAsia="ar-SA"/>
        </w:rPr>
        <w:tab/>
        <w:t>- проезд на транспорте (автомобильный, железнодорожный) к месту проведения спортивного мероприятия и обратно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/>
      </w:pPr>
      <w:r>
        <w:rPr>
          <w:szCs w:val="26"/>
        </w:rPr>
        <w:tab/>
        <w:t>Оплата билетов производится по действующим тарифам не выше тарифа купейного вагон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both"/>
        <w:textAlignment w:val="auto"/>
        <w:outlineLvl w:val="0"/>
        <w:rPr/>
      </w:pPr>
      <w:r>
        <w:rPr>
          <w:szCs w:val="26"/>
        </w:rPr>
        <w:t xml:space="preserve">5. </w:t>
      </w:r>
      <w:r>
        <w:rPr>
          <w:szCs w:val="26"/>
          <w:lang w:eastAsia="ar-SA"/>
        </w:rPr>
        <w:t xml:space="preserve">Финансирование спортивных мероприятий календарных планов автономных и бюджетных учреждений, в отношении которых </w:t>
      </w:r>
      <w:r>
        <w:rPr>
          <w:szCs w:val="26"/>
        </w:rPr>
        <w:t>администрация муниципального района «Печора» осуществляет функции и полномочия учредителя</w:t>
      </w:r>
      <w:r>
        <w:rPr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both"/>
        <w:textAlignment w:val="auto"/>
        <w:outlineLvl w:val="0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overflowPunct w:val="true"/>
        <w:spacing w:lineRule="auto" w:line="276"/>
        <w:ind w:right="28" w:firstLine="567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1. При проведении и организации спортивных мероприятий календарных планов автономных и бюджетных учреждений, в отношении которых администрация района осуществляет функции и полномочия учредителя, по мероприятиям (за исключением выездных), не оговоренным в ссылке к пункту 1.1.1. настоящего Порядка необходимо руководствоваться приложениями № 1, 3, 5, 6, 8, 9, 11,12  настоящего порядка, нормы расходов по которым не могут превышать 50% от установленных в настоящем Порядке.</w:t>
      </w:r>
    </w:p>
    <w:p>
      <w:pPr>
        <w:pStyle w:val="Normal"/>
        <w:overflowPunct w:val="true"/>
        <w:spacing w:lineRule="auto" w:line="276"/>
        <w:ind w:right="28" w:firstLine="567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 xml:space="preserve"> </w:t>
      </w:r>
      <w:r>
        <w:rPr>
          <w:bCs/>
          <w:szCs w:val="26"/>
          <w:lang w:eastAsia="ar-SA"/>
        </w:rPr>
        <w:t>5.2. Обеспечение участия команды в выездных спортивных мероприятиях на территории Республики Коми и Российской Федерации осуществляется в общем порядке, установленном настоящим Порядком для мероприятий КП. Нормы расходов по обеспечению проживанием участников команд на выездных мероприятиях применяются согласно приложению № 2.</w:t>
      </w:r>
      <w:r>
        <w:rPr>
          <w:bCs/>
          <w:color w:val="FF0000"/>
          <w:szCs w:val="26"/>
          <w:lang w:eastAsia="ar-SA"/>
        </w:rPr>
        <w:t xml:space="preserve">   </w:t>
      </w:r>
    </w:p>
    <w:p>
      <w:pPr>
        <w:pStyle w:val="Normal"/>
        <w:overflowPunct w:val="true"/>
        <w:spacing w:lineRule="auto" w:line="276"/>
        <w:ind w:right="28" w:firstLine="709"/>
        <w:jc w:val="center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overflowPunct w:val="true"/>
        <w:spacing w:lineRule="auto" w:line="276"/>
        <w:ind w:right="28" w:hanging="0"/>
        <w:jc w:val="center"/>
        <w:textAlignment w:val="auto"/>
        <w:rPr/>
      </w:pPr>
      <w:r>
        <w:rPr>
          <w:szCs w:val="26"/>
        </w:rPr>
        <w:t xml:space="preserve">6. </w:t>
      </w:r>
      <w:r>
        <w:rPr>
          <w:bCs/>
          <w:szCs w:val="26"/>
        </w:rPr>
        <w:t>Отчетность и контроль</w:t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color w:val="FF0000"/>
          <w:sz w:val="14"/>
          <w:szCs w:val="26"/>
        </w:rPr>
      </w:pPr>
      <w:r>
        <w:rPr>
          <w:bCs/>
          <w:color w:val="FF0000"/>
          <w:sz w:val="14"/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сле проведения спортивного мероприятия ответственное лицо в течение 3 дней после окончания соревнований представляет в организацию, проводящую мероприятие КП, спортивное мероприятие следующие документы: 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1. Отчет об израсходованных денежных средствах по форме ОКУД 0504049, утвержденный приказом Министерства финансов Российской Федерации от 15 декабря 2010 г. № 173н, с представлением документов: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документы о найме жилого помещения</w:t>
      </w:r>
      <w:r>
        <w:rPr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 xml:space="preserve">- документы </w:t>
      </w:r>
      <w:r>
        <w:rPr>
          <w:bCs/>
          <w:szCs w:val="26"/>
        </w:rPr>
        <w:t>о фактических расходах по проезду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плату расходов по командировке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питание участников соревнования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- иные подтверждающие документы по произведенным расходам  в соответствии с перечнем расходов принимаемых к возмещению в соответствии с разделами 2, 3, 4 настоящего Поряд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0" w:right="28" w:firstLine="709"/>
        <w:contextualSpacing/>
        <w:jc w:val="both"/>
        <w:textAlignment w:val="auto"/>
        <w:rPr>
          <w:szCs w:val="26"/>
        </w:rPr>
      </w:pPr>
      <w:r>
        <w:rPr>
          <w:bCs/>
          <w:szCs w:val="26"/>
        </w:rPr>
        <w:t>Отчет главного судьи о проведении  спортивного мероприятия по форме согласно приложению № 13, с представлением следующих документов: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>- заявочные листы на участие в спортивном мероприятии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rFonts w:eastAsia="Calibri"/>
          <w:szCs w:val="26"/>
          <w:lang w:eastAsia="en-US"/>
        </w:rPr>
        <w:t>- программа соревнований (расписание игр);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ы результатов  соревнований, таблица результатов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 мандатной комисс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заработной платы судейской коллег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ценных призов победителям и призерам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акт на списание канцелярских товаров, медикаментов;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 xml:space="preserve">- акт на списание наградной атрибутики; 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szCs w:val="26"/>
        </w:rPr>
      </w:pPr>
      <w:r>
        <w:rPr>
          <w:szCs w:val="26"/>
        </w:rPr>
        <w:t>- табель учета рабочего времени спортивных судей, медицинского  и прочего персонала;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szCs w:val="26"/>
        </w:rPr>
        <w:t>- копии удостоверений судей по спорту,  медицинского персонала, страхового свидетельства государственного пенсионного страхования, свидетельства о постановке на учет в налоговом органе физического лица по месту жительства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>- контракт на оказание услуг</w:t>
      </w:r>
      <w:r>
        <w:rPr>
          <w:bCs/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- акт выполненных работ (услуг).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bCs/>
          <w:szCs w:val="26"/>
        </w:rPr>
      </w:pPr>
      <w:r>
        <w:rPr>
          <w:szCs w:val="26"/>
        </w:rPr>
        <w:t>Приложение 2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right"/>
        <w:rPr/>
      </w:pPr>
      <w:r>
        <w:rPr>
          <w:sz w:val="26"/>
          <w:szCs w:val="26"/>
        </w:rPr>
        <w:t xml:space="preserve">к постановлению  администрации МР «Печора» 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«    28   »  октября 2019 г. № 1350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Нормы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 на 2020 год.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1. Нормы оплаты питания участников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 и спортивных мероприятий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платы на одного человека в день 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</w:tr>
    </w:tbl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портсменам, имеющим вес свыше 90 кг и (или) рост свыше 190 см, в отдельных случаях установленные нормы могут повышаться на пятьдесят процентов.</w:t>
      </w:r>
    </w:p>
    <w:p>
      <w:pPr>
        <w:pStyle w:val="34"/>
        <w:shd w:fill="auto" w:val="clear"/>
        <w:spacing w:lineRule="auto" w:line="276" w:before="0" w:after="0"/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физкультурных мероприятий и спортивных мероприятий, все категории спортивных судей питанием не обеспечиваются. Оплата их труда производится согласно разделу 13 настоящих норм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МР «Печора»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2. Нормы оплаты проживания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участников физкультурных мероприятий 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спортивных мероприятий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Размер оплаты на одного человека в сутки 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республиканские физкультурные мероприятия и спортивные мероприятия, проводимые на территории Республики Ко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 физкультурные мероприятия и спортивные мероприятия, проводимые на территории Российской Федерации (за исключением г. Москвы, Московской области, г. Санкт – Петербурга, г. Соч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физкультурные мероприятия и спортивные мероприятия, проводимые в г. Москве, Московской области, г. Санкт – Петербурге. Со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озмещение расходов по найму жилого помещения производится в размере фактических расходов, подтвержденных соответствующими документами, но не более установленной Порядком нормы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орма оплаты проживания в период участия в физкультурных мероприятиях и спортивных мероприятиях среди спортсменов – инвалидов (лиц с ограниченными физическими возможностями) может увеличиться до 20%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3. Нормы оплаты обеспечения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участников физкультурных мероприятий и спортивных мероприятий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медикаментами, биологически – активными добавками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и изделиями медицинского назначения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6237"/>
        <w:gridCol w:w="2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Норма расходов 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на одного человека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 w:val="24"/>
                <w:szCs w:val="26"/>
                <w:lang w:eastAsia="en-US"/>
              </w:rPr>
            </w:pPr>
            <w:r>
              <w:rPr>
                <w:rFonts w:eastAsia="Times New Roman"/>
                <w:sz w:val="24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6"/>
                <w:lang w:eastAsia="en-US"/>
              </w:rPr>
              <w:t>в ден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Муниципальные, межмуниципальные, республиканские  спортивны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Проводимые на территории Республики Коми 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ля членов (кандидатов, стажеров) основного и резервного составов сборных команд МР «Печора» по олимпийским, паралимпийским, сурдлимпийским видам спорта (спортсменов, тренеров и специалистов, обеспечивающих подготовку спортсмена в состав сборной команды Республики Ком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 xml:space="preserve">Всероссийские, межрегиональные спортивные мероприят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Проводимые на территории Республики Коми 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6"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ля членов (кандидатов, стажеров) основного и резервного составов сборных команд МР «Печора» по олимпийским, паралимпийским, сурдлимпийским видам спорта (спортсменов, тренеров и специалистов, обеспечивающих подготовку спортсмена в состав сборной команды Республики Ком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до 2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ы расходов средств на обеспечение медикаментами, биологически – активными добавками и изделиями медицинского назначения для отдельных участников тренировочных сборов увеличиваются на пятьдесят процентов на основании медицинского заключения из данных о состоянии здоровья по результатам последнего углубленного медицинского обследования по предоставлению главного тренера и врача сборной команды в порядке, установленным Порядком финансирования физкультурных мероприятий и спортивных мероприятий, включенных в Календарные планы физкультурных мероприятий и спортивных мероприятий на 2020 год (далее - Порядок)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4. Нормы расходов средств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по оплате труда привлеченных специалистов при проведении физкультурных мероприятий и спортивных мероприятий включенных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в календарные планы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3898"/>
        <w:gridCol w:w="4962"/>
      </w:tblGrid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left="215" w:right="28" w:hanging="380"/>
              <w:rPr>
                <w:sz w:val="24"/>
              </w:rPr>
            </w:pPr>
            <w:r>
              <w:rPr>
                <w:sz w:val="24"/>
              </w:rPr>
              <w:t>Размер выплат за 1 час (руб.)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Врач (в т.ч. спортивной медици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до 59,0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Медицинская сест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до 44,0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Фельдш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</w:rPr>
            </w:pPr>
            <w:r>
              <w:rPr>
                <w:sz w:val="24"/>
              </w:rPr>
              <w:t>до 48,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 работу в выходные и нерабочие дни оплата труда производится в размере не менее двойной ставк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2. Оплата труда привлеченных специалистов по медицинскому обслуживанию при проведении физкультурных мероприятий и спортивных мероприятий включенных в календарные планы, производится с учетом районного коэффициента и северной надбавки, установленных для районного Крайнего Севера и приравненных к ним местностям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лата труда привлеченных специалистов по медицинскому обслуживанию физкультурных мероприятий и спортивных мероприятий включенных в календарные планы, производится в порядке, установленном Порядком финансирования, на основании договора оказания услуг по медицинскому обслуживанию физкультурных мероприятий и спортивных мероприятий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4. Оплата услуг привлеченных специалистов по медицинскому обслуживанию к проведению физкультурных мероприятий и спортивных мероприятий, включенных в календарные планы – 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 учреждением, только за работу, осуществляемую за пределами рабочего времени указанных работников по их штатной должности в учреждени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плата услуг по медицинскому обслуживанию по договорам на предоставление автотранспорта с медицинской бригадой, заключенным с медицинскими организациями, имеющими лицензию на оказание данных услуг, не может превышать 3000,0 рублей за час работы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5. Нормы оплаты услуг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по подготовке мест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3"/>
        <w:gridCol w:w="1965"/>
        <w:gridCol w:w="21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4"/>
                <w:szCs w:val="26"/>
              </w:rPr>
              <w:t>Стоимость услуг в день (в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рабочих дн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готовка дистанции (трассы) для проведения физкультурных мероприятий и спортивных соревнований по видам спорта «спортивное ориентирование» (спортивные дисциплины, содержащие в своем наименовании слова «лыжная гонка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 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 4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6. Нормы оплаты услуг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наградной атрибутикой победителей и призер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020"/>
        <w:gridCol w:w="1134"/>
        <w:gridCol w:w="1276"/>
        <w:gridCol w:w="1275"/>
        <w:gridCol w:w="1133"/>
        <w:gridCol w:w="1134"/>
        <w:gridCol w:w="852"/>
      </w:tblGrid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Категор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Стоимость памят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Стоимость другой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п/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67"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/>
            </w:pPr>
            <w:r>
              <w:rPr/>
              <w:t xml:space="preserve">призов или кубков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/>
            </w:pPr>
            <w:r>
              <w:rPr/>
              <w:t>(в руб.)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60"/>
              <w:ind w:left="167" w:right="28" w:hanging="0"/>
              <w:rPr/>
            </w:pPr>
            <w:r>
              <w:rPr/>
              <w:t>наградной атрибутики (в руб.)</w:t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команд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ипло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жетон</w:t>
            </w:r>
          </w:p>
        </w:tc>
      </w:tr>
      <w:tr>
        <w:trPr>
          <w:trHeight w:val="9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Муниципальные, межмуниципальные,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50</w:t>
            </w:r>
          </w:p>
        </w:tc>
      </w:tr>
      <w:tr>
        <w:trPr>
          <w:trHeight w:val="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50</w:t>
            </w:r>
          </w:p>
        </w:tc>
      </w:tr>
      <w:tr>
        <w:trPr>
          <w:trHeight w:val="6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III</w:t>
            </w:r>
          </w:p>
          <w:p>
            <w:pPr>
              <w:pStyle w:val="34"/>
              <w:spacing w:lineRule="auto" w:line="276" w:before="0" w:after="0"/>
              <w:ind w:right="28" w:hanging="3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/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прещается выдача в качестве награждения наличных средств, эквивалентных стоимости памятных призов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 грамотам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Тренер спортсмена (команды) победителя (призера) награждается дипломом и медалью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В пределах установленных норм на приобретение памятных призов и другой наградной атрибутики при проведении физкультурных мероприятий и спортивных мероприятий, включенных в календарные планы, допускается приобретение цветов для награждения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7. Нормы оплаты услуг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сувенирной продукцией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комплекта из расчета на одного человека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 пределах установленных норм на приобретение сувенирной продукции для участников мероприятий КП допускается приобретение цветов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8. Нормы оплаты услуг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транспортными средствами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более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bookmarkStart w:id="7" w:name="OLE_LINK1"/>
            <w:r>
              <w:rPr>
                <w:sz w:val="26"/>
                <w:szCs w:val="26"/>
              </w:rPr>
              <w:t>до 1100</w:t>
            </w:r>
            <w:bookmarkEnd w:id="7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не более 9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до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свыше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«Скорая помощ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«Пожарная маш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left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Оплата автоконструкций по перевозке спортивного оборудования, инвентаря и животных производится по договорам с организациям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Аренда автотранспорта не должна превышать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1) при проведении муниципальных, межмуниципальных, республиканских физкультурных мероприятий и спортивных мероприятий – 10 часов в день;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2) при проведении межрегиональных, всероссийских физкультурных мероприятий и спортивных мероприятий – 12 часов в день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9. Нормы оплаты услуг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рочими расходами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1"/>
        <w:gridCol w:w="1857"/>
        <w:gridCol w:w="2165"/>
        <w:gridCol w:w="1832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в руб.)</w:t>
            </w:r>
          </w:p>
        </w:tc>
      </w:tr>
      <w:tr>
        <w:trPr>
          <w:trHeight w:val="2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канцелярские товары, полиграфическая проду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/сол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дну ед.)</w:t>
            </w:r>
          </w:p>
        </w:tc>
      </w:tr>
      <w:tr>
        <w:trPr>
          <w:trHeight w:val="70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7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5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66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6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5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физкультурных мероприятий и спортивных мероприятий с участием более 1000 (одной тысячи) человек, возможно увеличение расходов до 50% от норм, установленных настоящим разделом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10. Нормы оплаты услуг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объектов спорта,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включенных во всероссийский реестр объектов спорта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спорта с указанием характеристики и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услуг в час 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– ванн 25 мет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портив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тренировочный к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лыжный, состоящий из лыжного стадиона, трасс и дистанций для видов спорта «лыжные гонки», «спортивное ориентирование» и друг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11. Нормы оплаты услуг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страхованию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одного человека в ден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 мероприятия, проводимые на территории МО МР «Печора» 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12. Нормы оплаты услуг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по обеспечению спортивной экипировки участников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мплекта из расчета на одного человека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физкультурные мероприятия и спортивные  мероприятия на территори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13. Нормы оплаты работы спортивных судей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на физкультурных мероприятиях и спортивных мероприятиях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2503"/>
        <w:gridCol w:w="956"/>
        <w:gridCol w:w="963"/>
        <w:gridCol w:w="957"/>
        <w:gridCol w:w="956"/>
        <w:gridCol w:w="820"/>
        <w:gridCol w:w="819"/>
        <w:gridCol w:w="947"/>
      </w:tblGrid>
      <w:tr>
        <w:trPr>
          <w:trHeight w:val="41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аименование спортивных судейских в составе судейской бригады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выплат с учетом судейских категорий 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41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межрегиональные, всероссийские спортивные мероприятия, проводимые на территории МО МР «Печора»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мероприятия и спортивные мероприятия КП</w:t>
            </w:r>
          </w:p>
        </w:tc>
      </w:tr>
      <w:tr>
        <w:trPr>
          <w:trHeight w:val="2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/В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/В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Ю/С</w:t>
            </w:r>
          </w:p>
        </w:tc>
      </w:tr>
      <w:tr>
        <w:trPr>
          <w:trHeight w:val="2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М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М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МО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удья, организа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2"/>
                <w:szCs w:val="24"/>
              </w:rPr>
              <w:t>до - 1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bookmarkStart w:id="8" w:name="OLE_LINK2"/>
            <w:r>
              <w:rPr>
                <w:sz w:val="22"/>
                <w:szCs w:val="24"/>
              </w:rPr>
              <w:t>до - 4</w:t>
            </w:r>
            <w:bookmarkEnd w:id="8"/>
            <w:r>
              <w:rPr>
                <w:sz w:val="22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удья-секретарь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2"/>
                <w:szCs w:val="24"/>
              </w:rPr>
              <w:t>до - 10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2"/>
                <w:szCs w:val="24"/>
              </w:rPr>
              <w:t>до - 5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ного судьи, заместитель главного судьи-секретар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9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4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дья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55</w:t>
            </w:r>
          </w:p>
        </w:tc>
      </w:tr>
      <w:tr>
        <w:trPr>
          <w:trHeight w:val="31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-5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андные игровые виды спорта (производится за обслуживание одной игры)</w:t>
            </w:r>
          </w:p>
        </w:tc>
      </w:tr>
      <w:tr>
        <w:trPr>
          <w:trHeight w:val="28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й судья иг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мощник </w:t>
            </w:r>
          </w:p>
          <w:p>
            <w:pPr>
              <w:pStyle w:val="71"/>
              <w:shd w:fill="auto" w:val="clear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ого судьи иг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7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дья (в составе бригады)</w:t>
            </w:r>
          </w:p>
          <w:p>
            <w:pPr>
              <w:pStyle w:val="71"/>
              <w:shd w:fill="auto" w:val="clear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8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2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170</w:t>
            </w:r>
          </w:p>
        </w:tc>
      </w:tr>
      <w:tr>
        <w:trPr>
          <w:trHeight w:val="2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сса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7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3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 - 2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Условные обозначения:</w:t>
      </w:r>
    </w:p>
    <w:p>
      <w:pPr>
        <w:pStyle w:val="34"/>
        <w:shd w:fill="auto" w:val="clear"/>
        <w:spacing w:lineRule="auto" w:line="276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МК - Международная категория</w:t>
      </w:r>
    </w:p>
    <w:p>
      <w:pPr>
        <w:pStyle w:val="34"/>
        <w:shd w:fill="auto" w:val="clear"/>
        <w:spacing w:lineRule="auto" w:line="276" w:before="0" w:after="0"/>
        <w:ind w:firstLine="567"/>
        <w:jc w:val="left"/>
        <w:rPr/>
      </w:pPr>
      <w:r>
        <w:rPr>
          <w:sz w:val="26"/>
          <w:szCs w:val="26"/>
        </w:rPr>
        <w:t>ВК  - Всесоюзная, всероссийская категория</w:t>
      </w:r>
    </w:p>
    <w:p>
      <w:pPr>
        <w:pStyle w:val="34"/>
        <w:shd w:fill="auto" w:val="clear"/>
        <w:tabs>
          <w:tab w:val="clear" w:pos="567"/>
          <w:tab w:val="left" w:pos="154" w:leader="none"/>
        </w:tabs>
        <w:spacing w:lineRule="auto" w:line="276" w:before="0" w:after="0"/>
        <w:ind w:hanging="0"/>
        <w:jc w:val="left"/>
        <w:rPr/>
      </w:pPr>
      <w:r>
        <w:rPr>
          <w:sz w:val="26"/>
          <w:szCs w:val="26"/>
        </w:rPr>
        <w:tab/>
        <w:t>1 К - Первая категория</w:t>
      </w:r>
    </w:p>
    <w:p>
      <w:pPr>
        <w:pStyle w:val="34"/>
        <w:shd w:fill="auto" w:val="clear"/>
        <w:tabs>
          <w:tab w:val="clear" w:pos="567"/>
          <w:tab w:val="left" w:pos="178" w:leader="none"/>
        </w:tabs>
        <w:spacing w:lineRule="auto" w:line="276" w:before="0" w:after="0"/>
        <w:ind w:hanging="0"/>
        <w:jc w:val="left"/>
        <w:rPr/>
      </w:pPr>
      <w:r>
        <w:rPr>
          <w:sz w:val="26"/>
          <w:szCs w:val="26"/>
        </w:rPr>
        <w:tab/>
        <w:t>2 К - Вторая категор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/>
      </w:pPr>
      <w:r>
        <w:rPr>
          <w:sz w:val="26"/>
          <w:szCs w:val="26"/>
        </w:rPr>
        <w:tab/>
        <w:t xml:space="preserve">3 К - Третья категория 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Ю/С - Юный судь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/>
      </w:pPr>
      <w:r>
        <w:rPr>
          <w:sz w:val="26"/>
          <w:szCs w:val="26"/>
        </w:rPr>
        <w:tab/>
        <w:t>ЧРК – Чемпионат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/>
      </w:pPr>
      <w:r>
        <w:rPr>
          <w:sz w:val="26"/>
          <w:szCs w:val="26"/>
        </w:rPr>
        <w:tab/>
        <w:t>КРК – Кубок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/>
      </w:pPr>
      <w:r>
        <w:rPr>
          <w:sz w:val="26"/>
          <w:szCs w:val="26"/>
        </w:rPr>
        <w:tab/>
        <w:t>ПРК – Первенство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/>
      </w:pPr>
      <w:r>
        <w:rPr>
          <w:sz w:val="26"/>
          <w:szCs w:val="26"/>
        </w:rPr>
        <w:tab/>
        <w:t>РТ – Республиканский турнир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ПМО – Первенство муниципального образован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/>
      </w:pPr>
      <w:r>
        <w:rPr>
          <w:sz w:val="26"/>
          <w:szCs w:val="26"/>
        </w:rPr>
        <w:tab/>
        <w:t>Примечания: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both"/>
        <w:rPr/>
      </w:pPr>
      <w:r>
        <w:rPr>
          <w:sz w:val="26"/>
          <w:szCs w:val="26"/>
        </w:rPr>
        <w:tab/>
        <w:tab/>
        <w:t>1.</w:t>
        <w:tab/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волейбол, хоккей с мячом, хоккей, мини – футбол, пляжный волейбол, стритбол и т.д.)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</w:t>
        <w:tab/>
        <w:t>На подготовительном и заключительном этапах соревнований осуществляется выплата для главной судейской коллегия в течение всего периода судейской работы, но не свыше двух дней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both"/>
        <w:rPr/>
      </w:pPr>
      <w:r>
        <w:rPr>
          <w:sz w:val="26"/>
          <w:szCs w:val="26"/>
        </w:rPr>
        <w:tab/>
        <w:tab/>
        <w:t>3.</w:t>
        <w:tab/>
        <w:t>Количественный состав коллегий (бригад) определяется согласно утвержденным правилам соревнований по видам спорта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</w:t>
        <w:tab/>
        <w:t>Оплата труда судьям, обслуживающим соревнования по лыжным гонкам может быть увеличена до 50% от нормативных расходов, предусмотренных по уровню соревнований, согласно настоящему разделу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both"/>
        <w:rPr/>
      </w:pPr>
      <w:r>
        <w:rPr>
          <w:sz w:val="26"/>
          <w:szCs w:val="26"/>
        </w:rPr>
        <w:tab/>
        <w:tab/>
        <w:t>5.</w:t>
        <w:tab/>
        <w:t xml:space="preserve"> Нормы расходов на выплату спортивным судьям на обслуживание массовых физкультурно – спортивных мероприятий, устанавливаются в соответствии с нормами Первенств муниципального образования, согласно настоящему разделу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14. Отчет о проведении мероприятия (форма)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с «____» ____________ по «_____» ______________ 20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объект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_____  чел. из них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ЗМС_____, МСМК _____, МС ____, КМС _____, 1 ___, 2 ___, 3 ____, 1ю ___, 2 ю ____, 3 ю ____, бр ____, из них муж. пола _____ чел., жен. пола _____ чел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 участников 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вующих команд ________ из _______ муниципальных образований республики, из ______ субъектов Российской Федерации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ревнований (командные, личные, 1-3 место)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Возрастная группа 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Командный результат в возрастной группе 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Общекомандный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есты, жалобы, принятые меры и решения 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мероприятия в СМИ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, травматизм 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дисциплины и правил соревнований 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соревнований (пресса, афиши) 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о спортивных разрядов, званий на данном мероприятии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МС _____, 1 ___, 2 ___, 3 ____, 1ю ___, 2 ю ____, 3 ю 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Состав судейской коллеги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8"/>
        <w:gridCol w:w="1133"/>
        <w:gridCol w:w="1985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кого суд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удья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екретарь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19. Сведения по спортивному сооружению,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используемому для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, включенных в КП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. Наименование проводимого мероприятия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2. Вид спорта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3. Сроки проведения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4. Полное юридическое название спортивного сооружения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5. Почтовый адрес, индекс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6. Телефон (факс)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7. Ф.И.О. директора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8. Форма собственности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9. Ведомственная принадлежность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0. Год ввода в эксплуатацию (номер и дата свидетельства)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1. Состав спортивного сооружения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2. Количество дней эксплуатации сооружения в году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3. Численность работников: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 штатному расписанию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актическая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е штатных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8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предыдущий финансовый год (тыс. 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сновных фон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расходов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энергия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рас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в т.ч.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онные отчисления или фонд капитального ремо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567"/>
                <w:tab w:val="left" w:pos="2266" w:leader="none"/>
              </w:tabs>
              <w:spacing w:lineRule="auto" w:line="276" w:before="0" w:after="0"/>
              <w:ind w:right="28" w:hanging="3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  Прочие расходы (в соответствии со ст. 264 главы 25 Налогового кодекса Р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всег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7:00Z</dcterms:created>
  <dc:creator>Alexandre Katalov</dc:creator>
  <dc:description/>
  <cp:keywords/>
  <dc:language>en-US</dc:language>
  <cp:lastModifiedBy>Меньшикова НМ</cp:lastModifiedBy>
  <cp:lastPrinted>2019-10-28T11:43:00Z</cp:lastPrinted>
  <dcterms:modified xsi:type="dcterms:W3CDTF">2019-11-29T13:18:00Z</dcterms:modified>
  <cp:revision>100</cp:revision>
  <dc:subject/>
  <dc:title>«Печора кар да ас улц босьтцм юкцн»</dc:title>
</cp:coreProperties>
</file>