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30 »  апреля  2014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№  </w:t>
            </w:r>
            <w:r>
              <w:rPr>
                <w:bCs/>
                <w:sz w:val="26"/>
                <w:szCs w:val="26"/>
              </w:rPr>
              <w:t>6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77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Р «Печора» от 18 декабря 2013 г. № 2471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оведения оценки эффективности предоставленных налоговых льгот  организациям, осуществляющим деятельность на территории муниципального района «Печора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 МР «Печора» от 18 декабря 2013 г.   № 2471 «Об утверждении порядка оценки эффективности установленных и (или) планируемых к установлению налоговых льгот» следующие измене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1. пункт 4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Управление экономики, инвестиций и целевых программ администрации МО МР «Печора» рассматривает документы и готовит в срок до 15 июня главе администрации МО МР «Печора» сводный отчет об оценке эффективности предоставленных налоговых льгот, а также при необходимости предложения о приостановлении или отмене налоговых льгот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В. А. Смаги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администрации                                                                               В. А. Николаев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3:00Z</dcterms:created>
  <dc:creator>Меньшикова</dc:creator>
  <dc:description/>
  <dc:language>en-US</dc:language>
  <cp:lastModifiedBy>admin</cp:lastModifiedBy>
  <cp:lastPrinted>2014-05-05T14:13:00Z</cp:lastPrinted>
  <dcterms:modified xsi:type="dcterms:W3CDTF">2014-05-05T10:23:00Z</dcterms:modified>
  <cp:revision>2</cp:revision>
  <dc:subject/>
  <dc:title/>
</cp:coreProperties>
</file>