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29   » ноября 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5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28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Р «Печора» № 362 от 09 апрел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статьи 38 Устава муниципального образования муниципального района «Печора»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МР «Печора» № 362 от 09 апреля 2018 года «О муниципальной балансовой комиссии администрации муниципального района «Печора» изменения: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1 к постановлению изложить в редакции согласно приложению 1 к настоящему постановлению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риложение 2 к постановлению изложить в редакции согласно приложению 2 к настоящему постановлению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Р «Печора»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 29»  ноября 2019г. №  15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>
          <w:bCs/>
        </w:rPr>
      </w:pPr>
      <w:r>
        <w:rPr/>
        <w:t xml:space="preserve">от 09.04.2018 г.  № </w:t>
      </w:r>
      <w:r>
        <w:rPr>
          <w:bCs/>
        </w:rPr>
        <w:t xml:space="preserve">362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й балансов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Печора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олномочия и порядок работы муниципальной балансовой комиссии администрации муниципального района «Печора» (далее –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является постоянно действующим органом при администрации муниципального района «Печора» (далее – Администрация), создаваемым для осуществления общего контроля за деятельностью муниципальных унитарных, казенных  предприятий, основанных на праве хозяйственного ведения и на праве оперативного управления, а также хозяйственных обществ доля уставного капитала в которых принадлежит муниципальному образованию муниципального района «Печора» (далее – организ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Комиссия в своей деятельности руководствуется действующим законодательством Российской Федерации, законодательными актами Республики Коми, Уставом муниципального образования муниципального района  «Печора», нормативно-правовыми актами муниципального образования муниципального района «Печора», включая настоящее Поло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, связанных с выполнением показателей экономической эффективност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результатов финансово-хозяйственной деятельност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финансового состояния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, связанных с перечислением в бюджет МО МР «Печора»  части  прибыл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спользования 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екомендаций по использованию прибыли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ссмотрение вопросов погашения и реструктуризации кредиторской задолженности, проведения мероприятий по взысканию дебиторской задлженности организац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1. Комиссия в соответствии с возложенными на нее задачами 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у организаций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слушивать на заседаниях Комиссии отчеты руководителей, бухгалтеров и специалистов организаций по итогам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вопросы управления и распоряжения имуществом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носить рекомендации руководству организаций по устранению нарушений в деятельности и осуществлять контроль за их выполн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предложения по реформированию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1. Комиссию возглавляет председатель. Председатель Комиссии руководит деятельностью Комиссии, председательствует на заседаниях, определяет перечень информации и материалов, необходимых для работы Комиссии, осуществляет общий контроль за реализацией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Комиссии его функц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миссия осуществляет свою деятельность в форме заседаний. Заседания Комиссии проводятся по мере необходимости в соответствии с повесткой заседания Комиссии, по предложению председателя Комиссии, заместителя председателя Комиссии, члена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</w:t>
      </w:r>
      <w:r>
        <w:rPr/>
        <w:t xml:space="preserve"> </w:t>
      </w:r>
      <w:r>
        <w:rPr>
          <w:sz w:val="26"/>
          <w:szCs w:val="26"/>
        </w:rPr>
        <w:t xml:space="preserve">Организационно-техническую работу по подготовке, проведению заседаний, оформлению документов осуществляет секретарь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не является членом комиссии и не имеет прав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Заседания Комиссии считаются правомочными, если в них приняли участие не менее 2/3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На заседания Комиссии в обязательном порядке приглашаются руководители организаций, деятельность которых вынесена на рассмотр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Решение Комиссии правомочно, если за него проголосовало большинство членов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7 Решение  Комиссии в течение 3 рабочих дней  оформляется  и подписывается председательствовавшим на заседании комиссии лицом и направляется членам Комиссии, заинтересованным лица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 29 »  ноября 2019г. № 15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Р  «Печора»</w:t>
      </w:r>
    </w:p>
    <w:p>
      <w:pPr>
        <w:pStyle w:val="Normal"/>
        <w:jc w:val="right"/>
        <w:rPr>
          <w:bCs/>
        </w:rPr>
      </w:pPr>
      <w:r>
        <w:rPr>
          <w:sz w:val="26"/>
          <w:szCs w:val="26"/>
        </w:rPr>
        <w:t xml:space="preserve">от «  09 » апреля  2018 г.  №  362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балансовой комиссии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«Печора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9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шина Н.Н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муниципального района – руководитель администрации, председатель комиссии;                                         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Г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администрации, заместитель председателя комиссии;</w:t>
            </w:r>
          </w:p>
        </w:tc>
      </w:tr>
      <w:tr>
        <w:trPr>
          <w:trHeight w:val="434" w:hRule="atLeast"/>
        </w:trPr>
        <w:tc>
          <w:tcPr>
            <w:tcW w:w="283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урова О.П. 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отдела экономики и  инвестиций, секретарь комиссии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 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ын С.П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вый заместитель руководителя администрации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ик В.А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администрации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кова Л.Н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правовой работы;</w:t>
            </w:r>
          </w:p>
        </w:tc>
      </w:tr>
      <w:tr>
        <w:trPr>
          <w:trHeight w:val="502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6"/>
                <w:szCs w:val="26"/>
                <w:shd w:fill="FFFFFF" w:val="clear"/>
              </w:rPr>
              <w:t>Поведишникова В.В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нтрольно-счетной комиссии (по согласованию);</w:t>
            </w:r>
          </w:p>
        </w:tc>
      </w:tr>
      <w:tr>
        <w:trPr>
          <w:trHeight w:val="424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А.А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бюджетно-финансового отдела;</w:t>
            </w:r>
          </w:p>
        </w:tc>
      </w:tr>
      <w:tr>
        <w:trPr>
          <w:trHeight w:val="324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 И.А.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униципального района «Печора»;</w:t>
            </w:r>
          </w:p>
        </w:tc>
      </w:tr>
      <w:tr>
        <w:trPr>
          <w:trHeight w:val="92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а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управлению муниципальной собственностью муниципального района «Печора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type w:val="nextPage"/>
      <w:pgSz w:w="11906" w:h="16838"/>
      <w:pgMar w:left="1800" w:right="84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>Saltikova</dc:creator>
  <dc:description/>
  <dc:language>en-US</dc:language>
  <cp:lastModifiedBy>Меньшикова НМ</cp:lastModifiedBy>
  <cp:lastPrinted>2019-11-21T17:02:00Z</cp:lastPrinted>
  <dcterms:modified xsi:type="dcterms:W3CDTF">2019-12-03T09:18:00Z</dcterms:modified>
  <cp:revision>2</cp:revision>
  <dc:subject/>
  <dc:title>ГЛАВА</dc:title>
</cp:coreProperties>
</file>