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09 по 15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52"/>
        <w:gridCol w:w="2002"/>
        <w:gridCol w:w="2568"/>
        <w:gridCol w:w="185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бличные слушания по проекту муниципального правового акта – решения Совета муниципального района «Печора» «Об утверждении проекта планировки и проекта межевания территории» по объекту «Строительство и реконструкция трубопроводов Кыртаельского нефтяного месторождения (2 очередь)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МСУ поселен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  </w:t>
            </w:r>
            <w:r>
              <w:rPr/>
              <w:t>09.1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в 12.00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администрации СП «Чикшино»</w:t>
            </w:r>
          </w:p>
          <w:p>
            <w:pPr>
              <w:pStyle w:val="Normal"/>
              <w:jc w:val="center"/>
              <w:rPr/>
            </w:pPr>
            <w:r>
              <w:rPr/>
              <w:t>п. Чикшино, ул. 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енные слушания по проекту «Обустройство кустов скважин № 5, 203, 219 Кыртаельского нефтяного месторождения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10.12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в 16.00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Р «Печор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оржественное награждение именными Грантами  главы муниципального района «Печора» - руководителя администраци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ГО «Досуг»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 17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ГО «Досуг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бличные слушания по проекту постановления администрации муниципального района «Печора» «О предоставлении разрешения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г.Печора, Печорский проспект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МСУ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в 16.00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онн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Р «Печо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XVIV Республиканский турнир МР «Печор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вольной борьбе памяти КМС Е.М. Полит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Сектор по физкультуре и спорту администрации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3-15.1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  <w:r>
              <w:rPr/>
              <w:t>в 12.00 - торжественное открыт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 И.Е. Кула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естиваль фитнеса «Больше жизн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ГО «Досуг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14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овогодняя мастерская «Время волшебств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2 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я, приуроченная ко Всемирному дню борьбы с коррупцией «Мы против коррупции!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«Кинотеатр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9.12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в течение д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У «Кинотеатр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-значимых, культурно-массовых мероприятий в поселениях                  МО МР «Печора» в период с 09 по 15 декабря 2019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1984"/>
        <w:gridCol w:w="1747"/>
        <w:gridCol w:w="19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кторина ко Дню Конституции «Родина мо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2 в 15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 п. Конецб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спектакль «В снежном царстве, в морозном государ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2 в 17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ож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ая мастерская «Мастерская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2 в 14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Озёр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ко Дню Конституции «Мой дом –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2 в 14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едвежская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7:00Z</dcterms:created>
  <dc:creator>LAVRENOVA</dc:creator>
  <dc:description/>
  <cp:keywords/>
  <dc:language>en-US</dc:language>
  <cp:lastModifiedBy>admin</cp:lastModifiedBy>
  <cp:lastPrinted>2019-12-04T15:05:00Z</cp:lastPrinted>
  <dcterms:modified xsi:type="dcterms:W3CDTF">2019-12-11T11:25:00Z</dcterms:modified>
  <cp:revision>3</cp:revision>
  <dc:subject/>
  <dc:title>                                                                                                                              </dc:title>
</cp:coreProperties>
</file>