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«   06  »    мая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6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 </w:t>
            </w:r>
            <w:r>
              <w:fldChar w:fldCharType="begin"/>
            </w:r>
            <w:r>
              <w:rPr>
                <w:rStyle w:val="InternetLink"/>
                <w:u w:val="none"/>
                <w:szCs w:val="26"/>
                <w:color w:val="000000"/>
              </w:rPr>
              <w:instrText xml:space="preserve"> HYPERLINK "../../C:%5CUsers%5CKochanovaNV%5CDesktop%5C%D0%98%D0%9D%D0%92%D0%95%D0%A1%D0%A2%D0%98%D0%A6%D0%98%D0%98%202014%5C%D0%9F%D0%BE%D1%81%D1%82%D0%B0%D0%BD%D0%BE%D0%B2%D0%BB%D0%B5%D0%BD%D0%B8%D0%B5%20%D0%BE%D0%B1%20%20%D0%98%D0%BD%D0%B2%D0%B5%D1%81%D1%82%20%D0%B4%D0%B5%D1%8F%D1%82%5C%D0%A3%D1%81%D0%B8%D0%BD%D1%81%D0%BA%20.docx" \l "Par30"</w:instrText>
            </w:r>
            <w:r>
              <w:rPr>
                <w:rStyle w:val="InternetLink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6"/>
                <w:u w:val="none"/>
              </w:rPr>
              <w:t>Положени</w:t>
            </w:r>
            <w:r>
              <w:rPr>
                <w:rStyle w:val="InternetLink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Cs w:val="26"/>
              </w:rPr>
              <w:t>я</w:t>
            </w:r>
            <w:r>
              <w:rPr>
                <w:szCs w:val="26"/>
              </w:rPr>
              <w:t xml:space="preserve"> об инвестиционной деятельности на территории муниципального района «Печора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 Федеральным законом от 06.10.2003 г. N 131-ФЗ «Об общих принципах организации местного самоуправления в Российской Федерации», Федеральным законом от 25.02.1999 г. N 39-ФЗ «Об инвестиционной деятельности в Российской Федерации, осуществляемой  в  форме капитальных  вложений»,  Федеральным  законом  от    24.07.2007 г. N 209-ФЗ «О развитии малого и среднего предпринимательства в Российской Федерации», Указом Президента РФ от 07.05.2012 г. N 596 «О долгосрочной государственной экономической политике»,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Республики Коми от 28 июня 2005 г. N 71-РЗ «Об инвестиционной деятельности на территории Республики Коми»,  </w:t>
      </w:r>
      <w:r>
        <w:rPr>
          <w:szCs w:val="26"/>
        </w:rPr>
        <w:t>решением Совета муниципального района «Печора»</w:t>
      </w:r>
      <w:r>
        <w:rPr>
          <w:bCs/>
          <w:szCs w:val="26"/>
        </w:rPr>
        <w:t xml:space="preserve"> от 11.02.2014 г. N 5-23/328 «О Стратегии социально-экономического развития муниципального района «Печора» на период до 2020 года», в целях определения форм и методов регулирования инвестиционной деятельности, обеспечения реализации инвестиционных проектов на территории  муниципального района «Печора»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Утвердить </w:t>
      </w:r>
      <w:r>
        <w:rPr>
          <w:color w:val="000000"/>
          <w:szCs w:val="26"/>
        </w:rPr>
        <w:t>Положение</w:t>
      </w:r>
      <w:r>
        <w:rPr>
          <w:szCs w:val="26"/>
        </w:rPr>
        <w:t xml:space="preserve"> об инвестиционной деятельности на территории муниципального района «Печора» согласно приложению.</w:t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>Рекомендовать главам (руководителям администраций) городских и сельских поселений, расположенных на территории МР «Печора», разработать и утвердить аналогичное положение об инвестиционной деятельности.</w:t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вступает в силу с 1 сентября 2015 года и подлежит размещению на официальном портале муниципального района «Печора».</w:t>
      </w:r>
    </w:p>
    <w:p>
      <w:pPr>
        <w:pStyle w:val="Normal"/>
        <w:snapToGrid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</w:t>
            </w:r>
            <w:r>
              <w:rPr>
                <w:szCs w:val="26"/>
              </w:rPr>
              <w:t xml:space="preserve">В. А. Николаев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 МР «Печора»</w:t>
            </w:r>
          </w:p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  <w:t>от     06 мая   2014 г. №  666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bookmarkStart w:id="2" w:name="Par30"/>
      <w:bookmarkEnd w:id="2"/>
      <w:r>
        <w:rPr>
          <w:b/>
          <w:bCs/>
          <w:szCs w:val="26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ИНВЕСТИЦИОННОЙ ДЕЯТЕЛЬНОСТИ НА ТЕРРИТОРИИ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УНИЦИПАЛЬНОГО РАЙОНА «ПЕЧОРА»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Настоящее Положение определяет формы и методы муниципального регулирования органами местного самоуправления муниципального района «Печора»  (далее – МР «Печора») инвестиционной деятельности на территории МР «Печора»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bookmarkStart w:id="3" w:name="Par36"/>
      <w:bookmarkEnd w:id="3"/>
      <w:r>
        <w:rPr>
          <w:szCs w:val="26"/>
        </w:rPr>
        <w:t>1. ОБЩИЕ ПОЛОЖЕНИЯ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Cs w:val="26"/>
        </w:rPr>
        <w:t>1.1. Действие настоящего Положения распространяется на отношения, возникающие при регулировании инвестиционной деятельности на территории МР «Печора» (в том числе в форме капитальных вложений), осуществляемой субъектами инвестиционной деятельности по направлениям:</w:t>
      </w:r>
    </w:p>
    <w:p>
      <w:pPr>
        <w:pStyle w:val="Normal"/>
        <w:widowControl w:val="false"/>
        <w:ind w:firstLine="539"/>
        <w:jc w:val="both"/>
        <w:rPr>
          <w:szCs w:val="26"/>
        </w:rPr>
      </w:pPr>
      <w:r>
        <w:rPr>
          <w:szCs w:val="26"/>
        </w:rPr>
        <w:t>- создание новых производств и модернизация действующих производств;</w:t>
      </w:r>
    </w:p>
    <w:p>
      <w:pPr>
        <w:pStyle w:val="Normal"/>
        <w:widowControl w:val="false"/>
        <w:ind w:firstLine="539"/>
        <w:jc w:val="both"/>
        <w:rPr>
          <w:szCs w:val="26"/>
        </w:rPr>
      </w:pPr>
      <w:r>
        <w:rPr>
          <w:szCs w:val="26"/>
        </w:rPr>
        <w:t>- комфортных условий проживания граждан (решение жилищных вопросов, развитие транспорта и дорожной инфраструктуры, и социальной сферы)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1.2. Действие настоящего Положения не распространяется на отношения, связанные с вложениями инвестиций в банки и иные кредитные организации, а также в страховые организации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1.3. Администрация МР «Печора» вправе осуществлять мониторинг реализации инвестиционных проектов, реализуемых на территории МР «Печора», в порядке, установленном администрацией МР «Печора»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bookmarkStart w:id="4" w:name="Par43"/>
      <w:bookmarkEnd w:id="4"/>
      <w:r>
        <w:rPr>
          <w:szCs w:val="26"/>
        </w:rPr>
        <w:t>2. РЕГУЛИРОВАНИЕ ИНВЕСТИЦИОННОЙ ДЕЯТЕЛЬНОСТИ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 xml:space="preserve">НА ТЕРРИТОРИИ МР «ПЕЧОРА» 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Cs w:val="26"/>
        </w:rPr>
      </w:pPr>
      <w:bookmarkStart w:id="5" w:name="Par47"/>
      <w:bookmarkEnd w:id="5"/>
      <w:r>
        <w:rPr>
          <w:szCs w:val="26"/>
        </w:rPr>
        <w:t>2.1. Формы и методы регулирования инвестиционной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деятельности на территории МР «Печора»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2.1.1. Регулирование инвестиционной деятельности предусматривает следующие формы и методы: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а) разработка, утверждение и осуществление инвестиционных проектов на объекты муниципальной собственности, финансируемых за счет средств бюджетов МО МР «Печора» и МО ГП «Печора»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б) вовлечение в инвестиционный процесс временно приостановленных и законсервированных строек и объектов, находящихся в муниципальной собственности МО МР «Печора» и МО ГП «Печора»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в) предоставление бюджетных инвестиций в инвестиционные проекты юридических лиц - субъектов инвестиционной деятельности, не являющихся государственными или муниципальными учреждениями и государственными или муниципальными унитарными предприятиями, на условиях оформления участия МР «Печора»  в уставных (складочных) капиталах таких юридических лиц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г) предоставление субъектам инвестиционной деятельности льгот по уплате местных налогов, подлежащих зачислению в бюджет, инвестиционные проекты которых включены в перечень инвестиционных проектов, реализуемых и (или) планируемых к реализации на территории МР «Печора»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д) предоставление инвестиционных налоговых кредитов в соответствии с действующим законодательством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е) проведение экспертизы инвестиционных проектов в соответствии с действующим законодательством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ж) предоставление на конкурсной основе муниципальных гарантий  МО МР «Печора» по инвестиционным проектам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bookmarkStart w:id="6" w:name="Par57"/>
      <w:bookmarkEnd w:id="6"/>
      <w:r>
        <w:rPr>
          <w:szCs w:val="26"/>
        </w:rPr>
        <w:t>з) оказание информационно-организационного и консультативного содействия субъектам инвестиционной деятельности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и) субсидирование из бюджетов МО МР «Печора»  и ГП «Печора» части затрат на уплату процентов по кредитам, привлеченным субъектами инвестиционной деятельности в кредитных организациях для реализации инвестиционных проектов на территории МР «Печора»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к) предоставление права владения и пользования имуществом, находящимся в муниципальной собственности  МО МР «Печора» и МО ГП «Печора», на условиях концессионных соглашений в соответствии с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6"/>
        </w:rPr>
        <w:t>л) предоставление субъектам инвестиционной деятельности,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м) расширение использования средств населения и иных внебюджетных источников финансирования жилищного строительства и строительства объектов социально-культурного назначения.</w:t>
      </w:r>
    </w:p>
    <w:p>
      <w:pPr>
        <w:pStyle w:val="Normal"/>
        <w:widowControl w:val="false"/>
        <w:ind w:firstLine="540"/>
        <w:jc w:val="both"/>
        <w:rPr/>
      </w:pPr>
      <w:bookmarkStart w:id="7" w:name="Par60"/>
      <w:bookmarkEnd w:id="7"/>
      <w:r>
        <w:rPr>
          <w:szCs w:val="26"/>
        </w:rPr>
        <w:t>2.1.2. Регулирование инвестиционной деятельности в формах и методах, предусмотренных настоящим Положением, не осуществляется в отношении субъектов инвестиционной деятельности, имеющих просроченную задолженность по ранее предоставленным на возвратной и возмездной основе средствам из бюджетов МО МР «Печора» и МО ГП «Печора», просроченную задолженность по налоговым и иным обязательным платежам в бюджеты бюджетной системы Российской Федерации и внебюджетные фонды, просроченную задолженность по заработной плате, субъектов инвестиционной деятельности, находящихся в установленном законодательством Российской Федерации порядке в стадии ликвидации, реорганизации или банкротства, а также субъектов инвестиционной деятельности, не соблюдающих условие ведения раздельного учета затрат, связанных с реализацией инвестиционного проекта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Положения, установленные </w:t>
      </w:r>
      <w:hyperlink w:anchor="Par60">
        <w:r>
          <w:rPr>
            <w:rStyle w:val="InternetLink"/>
            <w:szCs w:val="26"/>
          </w:rPr>
          <w:t>абзацем первым</w:t>
        </w:r>
      </w:hyperlink>
      <w:r>
        <w:rPr>
          <w:szCs w:val="26"/>
        </w:rPr>
        <w:t xml:space="preserve"> настоящего пункта, не распространяются на формы и методы регулирования, предусмотренные </w:t>
      </w:r>
      <w:hyperlink w:anchor="Par57">
        <w:r>
          <w:rPr>
            <w:rStyle w:val="InternetLink"/>
            <w:szCs w:val="26"/>
          </w:rPr>
          <w:t>подпунктом «е» и «з» пункта 2.1.1</w:t>
        </w:r>
      </w:hyperlink>
      <w:r>
        <w:rPr>
          <w:szCs w:val="26"/>
        </w:rPr>
        <w:t>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Cs w:val="26"/>
        </w:rPr>
      </w:pPr>
      <w:bookmarkStart w:id="8" w:name="Par63"/>
      <w:bookmarkEnd w:id="8"/>
      <w:r>
        <w:rPr>
          <w:szCs w:val="26"/>
        </w:rPr>
        <w:t>2.2. Разработка, утверждение и осуществление инвестиционных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проектов на объекты муниципальной собственности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МО МР «Печора» и МО ГП «Печора», финансируемых за счет средств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бюджетов МО МР «Печора» и МО ГП «Печора»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2.1. Расходы на финансирование разработки, утверждения и осуществления инвестиционных проектов на объекты муниципальной собственности МО МР «Печора» и МО ГП «Печора», осуществляемые на территории МР «Печора»  и финансируемых за счет средств бюджетов МО МР «Печора» и МО ГП «Печора»</w:t>
      </w:r>
      <w:r>
        <w:rPr/>
        <w:t xml:space="preserve"> </w:t>
      </w:r>
      <w:r>
        <w:rPr>
          <w:szCs w:val="26"/>
        </w:rPr>
        <w:t xml:space="preserve">(далее - средства бюджета), предусматриваются в соответствии с муниципальными программами МР «Печора», а также муниципальными правовыми актами МР «Печора» в пределах бюджетных ассигнований и лимитов бюджетных обязательств, предусмотренных в установленном порядке в сводной бюджетной росписи на соответствующий финансовый год и плановый период.                 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.2.2. Порядок формирования перечня инвестиционных проектов, финансируемых за счет средств бюджета, на очередной финансовый год и плановый период устанавливается администрацией  МР «Печора»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Cs w:val="26"/>
        </w:rPr>
      </w:pPr>
      <w:bookmarkStart w:id="9" w:name="Par71"/>
      <w:bookmarkEnd w:id="9"/>
      <w:r>
        <w:rPr>
          <w:szCs w:val="26"/>
        </w:rPr>
        <w:t>2.3. Вовлечение в инвестиционный процесс временно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приостановленных и законсервированных строек и объектов,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 xml:space="preserve">находящихся в муниципальной собственности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МО МР «Печора» и МО ГП «Печора»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3.1. Расходы на финансирование работ по вовлечению в инвестиционный процесс временно приостановленных и законсервированных строек и объектов, находящихся в муниципальной собственности МО МР «Печора» и МО ГП «Печора», за счет средств бюджета предусматриваются в соответствии с муниципальными правовыми актами МР «Печора» о вовлечении в инвестиционный процесс временно приостановленных и законсервированных строек и объектов, находящихся в муниципальной собственности МО МР «Печора» и МО ГП «Печора», и в пределах лимитов, установленных решением о бюджете на соответствующий финансовый год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3.2. Порядок организации работы по разработке проектов муниципальных правовых актов МР «Печора» по вовлечению в инвестиционный процесс временно приостановленных и законсервированных строек и объектов, находящихся в муниципальной собственности</w:t>
      </w:r>
      <w:r>
        <w:rPr/>
        <w:t xml:space="preserve"> </w:t>
      </w:r>
      <w:r>
        <w:rPr>
          <w:szCs w:val="26"/>
        </w:rPr>
        <w:t>МО МР «Печора» и МО ГП «Печора», устанавливается администрацией МР «Печора»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Cs w:val="26"/>
        </w:rPr>
      </w:pPr>
      <w:bookmarkStart w:id="10" w:name="Par78"/>
      <w:bookmarkEnd w:id="10"/>
      <w:r>
        <w:rPr>
          <w:szCs w:val="26"/>
        </w:rPr>
        <w:t>2.4. Предоставление бюджетных инвестиций в инвестиционные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проекты юридических лиц - субъектов инвестиционной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деятельности, не являющихся государственными или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муниципальными учреждениями и государственными или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муниципальными унитарными предприятиями, на условиях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оформления участия МР «Печора»  в уставных (складочных)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капиталах таких юридических лиц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.4.1. Предоставление бюджетных инвестиций в инвестиционные проекты юридических лиц - субъектов инвестиционной деятельности, не являющихся государственными и муниципальными учреждениями и государственными или муниципальными унитарными предприятиями, на условиях оформления участия МР «Печора»  в уставных (складочных) капиталах таких юридических лиц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2.4.2. Решение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принимается администрацией МР «Печора» с учетом положений Бюджетного кодекса Российской Федерации в порядке, определяемом </w:t>
      </w:r>
      <w:r>
        <w:rPr/>
        <w:t xml:space="preserve"> </w:t>
      </w:r>
      <w:r>
        <w:rPr>
          <w:szCs w:val="26"/>
        </w:rPr>
        <w:t>администрацией МР «Печора»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Cs w:val="26"/>
        </w:rPr>
      </w:pPr>
      <w:bookmarkStart w:id="11" w:name="Par89"/>
      <w:bookmarkEnd w:id="11"/>
      <w:r>
        <w:rPr>
          <w:szCs w:val="26"/>
        </w:rPr>
        <w:t>2.5. Предоставление субъектам инвестиционной деятельности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льгот по уплате местных налогов, подлежащих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зачислению в бюджет МО ГП «Печора»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.5.1. Виды налогов и сборов, по которым предоставляются льготы, категории плательщиков, условия предоставления, срок действия и размеры льгот, а также порядок предоставления и отмены налоговых льгот устанавливаются решением Совета ГП «Печора»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.5.2. Налоговые льготы могут предоставляться ежегодно на период расчетного срока окупаемости проекта, предусмотренного проектной документацией (бизнес-планом), но не более пяти лет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.5.3. Сумма налоговых льгот не может превышать сумму инвестиций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2.6. Предоставление инвестиционных налоговых кредитов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2.6.1. Субъектам инвестиционной деятельности, реализующим инвестиционные проекты, которые соответствуют целям социально-экономического развития МР «Печора», указанным в Стратегии социально-экономического развития МО МР «Печора» на период до 2020 года, муниципальных программах МР «Печора»,  могут быть предоставлены инвестиционные налоговые кредиты по местным налогам, подлежащим зачислению в бюджет МО  ГП «Печора», в порядке и на условиях, предусмотренных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6"/>
        </w:rPr>
        <w:t>Предоставление инвестиционных налоговых кредитов осуществляется на период расчетного срока окупаемости проекта, предусмотренного проектной документацией (бизнес-планом), но не менее одного года и не более пяти лет.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2.6.2. Размер платы, взимаемой за пользование инвестиционным налоговым кредитом, составляет 1/2 ставки рефинансирования Центрального банка Российской Федерации.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bookmarkStart w:id="12" w:name="Par97"/>
      <w:bookmarkEnd w:id="12"/>
      <w:r>
        <w:rPr>
          <w:szCs w:val="26"/>
        </w:rPr>
        <w:t>2.7. Проведение экспертизы инвестиционных проектов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7.1. Государственная экспертиза проектной документации объектов капитального строительства и государственная экспертиза результатов инженерных изысканий, выполняемых для подготовки такой документации, проводятся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7.2. Инвестиционные проекты, финансирование которых планируется осуществлять полностью или частично за счет средств бюджета, подлежат проверке на предмет эффективности использования направляемых на капитальные вложения средств бюджета в случаях и порядке, которые установлены администрацией  МР «Печора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Проверка инвестиционных проектов, финансирование которых полностью или частично за счет средств бюджета началось до 1 января 2009 года, не проводится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.7.3. Сметная стоимость инвестиционных проектов, финансирование которых планируется осуществлять полностью или частично за счет средств бюджета, подлежит проверке на предмет достоверности использования направляемых на капитальные вложения средств бюджета в порядке, установленном администрацией МР «Печора»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.7.4. Инвестиционные проекты, по которым осуществляется и (или) планируется осуществлять регулирование инвестиционной деятельности в формах и методами, которые не предусматривают использование средств бюджета, направляемых на капитальные вложения, подлежат оценке эффективности в порядке, установленном администрацией МР «Печора»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Cs w:val="26"/>
        </w:rPr>
      </w:pPr>
      <w:bookmarkStart w:id="13" w:name="Par104"/>
      <w:bookmarkEnd w:id="13"/>
      <w:r>
        <w:rPr>
          <w:szCs w:val="26"/>
        </w:rPr>
        <w:t>2.8. Предоставление муниципальных гарантий МО МР «Печора»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по инвестиционным проектам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8.1. Муниципальные гарантии МО МР «Печора» (далее - гарантии) предоставляются в обеспечение надлежащего исполнения принципалами - субъектами инвестиционной деятельности (далее - принципалы) основных обязательств по заимствованию, осуществляемому в форме кредита, привлекаемого в кредитной организации (бенефициар) на реализацию инвестиционных проектов на территории МР «Печора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8.2. Принципалы, в обеспечение надлежащего исполнения обязательств которых предоставляются гарантии, должны иметь устойчивое финансовое состояние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8.3. Решение о предоставлении гарантий по инвестиционным проектам в пределах общей суммы предоставляемых гарантий, утвержденной решением Совета МР «Печора» о бюджете МО МР «Печора» на соответствующий финансовый год и плановый период, принимается администрацией МР «Печора» по результатам конкурсного отбора инвестиционных проектов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орядок организации работы по предоставлению гарантий по инвестиционным проектам устанавливается Советами МР «Печора» и ГП «Печора»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На основании принятого решения о предоставлении гарантий заключаются договора о предоставлении гарантий, об обеспечении исполнения принципалом его возможных будущих обязательств по возмещению гаранта в порядке регресса сумм, уплаченных гарантом во исполнение (частичное исполнение) обязательств по гарантии, и выдается гарантия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bookmarkStart w:id="14" w:name="Par114"/>
      <w:bookmarkEnd w:id="14"/>
      <w:r>
        <w:rPr>
          <w:szCs w:val="26"/>
        </w:rPr>
        <w:t>2.9. Оказание информационно-организационного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и консультационного содействия субъектам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инвестиционной деятельности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9.1. Органы местного самоуправления МР «Печора», на которые возложено регулирование инвестиционной деятельности, содействуют субъектам инвестиционной деятельности при обращении к федеральным органам государственной власти и органам власти и управления Республики Ком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9.2. Органы местного самоуправления МР «Печора», на которые возложено регулирование инвестиционной деятельности, содействуют субъектам инвестиционной деятельности при представлении инвестиционных проектов на российских и республиканских презентационных мероприятиях, а также при размещении информации о них в средствах массовой информации и в презентационных изданиях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bookmarkStart w:id="15" w:name="Par121"/>
      <w:bookmarkEnd w:id="15"/>
      <w:r>
        <w:rPr>
          <w:szCs w:val="26"/>
        </w:rPr>
        <w:t>2.10. Субсидирование из бюджета МО МР «Печора»  части затрат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на уплату процентов по кредитам, привлеченным субъектами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инвестиционной деятельности в кредитных организациях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для реализации инвестиционных проектов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на территории МР «Печора»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Субсидии субъектам инвестиционной деятельности, привлекающим кредиты в кредитных организациях для реализации инвестиционных проектов на территории МР «Печора», предоставляются на возмещение части затрат, связанных с уплатой процентов, в случаях и порядке, предусмотренных законодательством Российской Федерации, в пределах лимитов, установленных решениями о бюджете МО МР «Печора» и МО ГП «Печора» на соответствующи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Cs w:val="26"/>
        </w:rPr>
      </w:pPr>
      <w:r>
        <w:rPr>
          <w:szCs w:val="26"/>
        </w:rPr>
      </w:r>
      <w:bookmarkStart w:id="16" w:name="Par129"/>
      <w:bookmarkStart w:id="17" w:name="Par129"/>
      <w:bookmarkEnd w:id="17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Cs w:val="26"/>
        </w:rPr>
        <w:t>2.11. Предоставление права владения и пользования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имуществом, находящимся в муниципальной собственности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МО МР «Печора» и МО ГП «Печора», на условиях концессионных соглашений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Субъектам инвестиционной деятельности, реализующим инвестиционные проекты на территории МР «Печора», может быть предоставлено право владения и пользования имуществом, находящимся в муниципальной собственности МО МР «Печора» и МО ГП «Печора», в соответствии с концессионными соглашениями, заключенным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bookmarkStart w:id="18" w:name="Par135"/>
      <w:bookmarkEnd w:id="18"/>
      <w:r>
        <w:rPr>
          <w:szCs w:val="26"/>
        </w:rPr>
        <w:t>3. ГАРАНТИИ ПРАВ СУБЪЕКТОВ ИНВЕСТИЦИОННОЙ ДЕЯТЕЛЬНОСТИ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ы местного самоуправления МР «Печора» в соответствии с действующим законодательством гарантируют всем субъектам инвестиционной деятельности независимо от форм собственност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равных прав при осуществлении инвестиционной деятельност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сность в обсуждении инвестиционных проектов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условий договоров и соглашений, заключенных с субъектами инвестиционной деятельности, в том числе обязательное включение в решениях о бюджете МР «Печора» и ГП «Печора»  на очередной финансовый год и плановый период средств, необходимых для их выполне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бильность прав субъектов инвестиционной деятельности в соответствии с законодательством Российской Федерации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FC01B9850E4B7DC9BE08BF9C2955EDF72DA84A2C03B80EBB2E61DEF8AFFE6DZEz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6:00Z</dcterms:created>
  <dc:creator>User</dc:creator>
  <dc:description/>
  <cp:keywords/>
  <dc:language>en-US</dc:language>
  <cp:lastModifiedBy>Алексей Самсонов</cp:lastModifiedBy>
  <cp:lastPrinted>2014-05-07T11:31:00Z</cp:lastPrinted>
  <dcterms:modified xsi:type="dcterms:W3CDTF">2014-08-14T06:36:00Z</dcterms:modified>
  <cp:revision>236</cp:revision>
  <dc:subject/>
  <dc:title/>
</cp:coreProperties>
</file>