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 Е Ш Е Н И Е </w:t>
      </w:r>
    </w:p>
    <w:p>
      <w:pPr>
        <w:pStyle w:val="3"/>
        <w:suppressAutoHyphens w:val="false"/>
        <w:autoSpaceDE w:val="true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согласовании предоставления имущества муниципального образования муниципального района «Печора» в безвозмездное пользова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26 Устава муниципального образования муниципального района «Печора», Совет муниципального района «Печора» </w:t>
      </w:r>
    </w:p>
    <w:p>
      <w:pPr>
        <w:pStyle w:val="3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3"/>
        <w:suppressAutoHyphens w:val="false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муниципальному общеобразовательному учреждению «Средняя общеобразовательная школа имени И.Е. Кулакова» с. Приуральское предоставление в безвозмездное пользование муниципального имущества - помещения №№ 14 ,16, 35, 36, 37, 46 площадью 259,8 кв.м. в здании средней школы, расположенного по адресу: г. Печора, п. Приуральское, ул. Школьная, д. 15 муниципальному бюджетному учреждению «Межпоселенческое клубное объединение «Меридиан» для предоставления услуг организации досуга населения с 1 декабря 2019 года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20"/>
          <w:tab w:val="left" w:pos="-354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общеобразовательному учреждению «Средняя общеобразовательная школа имени И.Е. Кулакова» с. Приуральское предоставление в безвозмездное пользование осуществить в соответствии с действующим законодательством.</w:t>
      </w:r>
    </w:p>
    <w:p>
      <w:pPr>
        <w:pStyle w:val="3"/>
        <w:tabs>
          <w:tab w:val="clear" w:pos="720"/>
          <w:tab w:val="left" w:pos="-354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-354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).</w:t>
      </w:r>
    </w:p>
    <w:p>
      <w:pPr>
        <w:pStyle w:val="3"/>
        <w:tabs>
          <w:tab w:val="clear" w:pos="720"/>
          <w:tab w:val="left" w:pos="-354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  <w:t>04 декабря 2019 года</w:t>
      </w:r>
    </w:p>
    <w:p>
      <w:pPr>
        <w:pStyle w:val="3"/>
        <w:suppressAutoHyphens w:val="false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-40/4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rFonts w:ascii="Arial CYR" w:hAnsi="Arial CYR" w:cs="Arial CYR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8:00Z</dcterms:created>
  <dc:creator>Лидер</dc:creator>
  <dc:description/>
  <cp:keywords/>
  <dc:language>en-US</dc:language>
  <cp:lastModifiedBy>Кузнецова</cp:lastModifiedBy>
  <cp:lastPrinted>2019-12-06T09:00:00Z</cp:lastPrinted>
  <dcterms:modified xsi:type="dcterms:W3CDTF">2019-12-06T06:00:00Z</dcterms:modified>
  <cp:revision>27</cp:revision>
  <dc:subject/>
  <dc:title>ПЕЧОРА  КАР ДА СЫ  УЛÖ</dc:title>
</cp:coreProperties>
</file>