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муниципального имущества муниципального района "Печор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авец – Комитет по управлению муниципальной собственностью муниципального района "Печора". Условия приватизации имущества приняты распоряжением КУМС МР "Печора" № 136-р от 30 апрел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 приватизации – помещение, расположенное по адресу: Республика Коми, г. Печора, Печорский проспект, д.20, помещение Н-5, общей площадью 41,8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Кондрашиной Любовью Григорьевной, в соответствии с Федеральным законом № 159-ФЗ от 22.07.200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а продажи объекта – 770 000 рублей (без учета НД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платежа – в рассрочку на 36 месяцев с оплатой ежемесячно равными долями. Получатель средств – бюджет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говор купли-продажи арендуемого имущества заключается в течение тридцати дней со дня получения ИП Кондрашиной Л.Г. предложения о его заключении и (или) проекта договора купли-продажи арендуем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3:00Z</dcterms:created>
  <dc:creator>Alexis</dc:creator>
  <dc:description/>
  <dc:language>en-US</dc:language>
  <cp:lastModifiedBy>Alexis</cp:lastModifiedBy>
  <dcterms:modified xsi:type="dcterms:W3CDTF">2014-05-13T07:55:00Z</dcterms:modified>
  <cp:revision>1</cp:revision>
  <dc:subject/>
  <dc:title/>
</cp:coreProperties>
</file>