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  <w:br/>
        <w:t xml:space="preserve">общественно-значимых, культурно-массовых мероприятий </w:t>
        <w:br/>
        <w:t>в г. Печора в период с 16 по 22 декабр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63"/>
        <w:gridCol w:w="2458"/>
        <w:gridCol w:w="1806"/>
        <w:gridCol w:w="183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4" w:hanging="14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Заседание Совета муниципального района «Печора» шестого созы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Отдел организационной работы и взаимодействия с ОМСУ посел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 xml:space="preserve">20.12. в 10:0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ссионный зал администра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4" w:hanging="142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российская акция «День короткометражного кино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У «Кинотеат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20.12 в 14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У «Кинотеатр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right="-134" w:hanging="142"/>
              <w:textAlignment w:val="baselin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 «Новогодние чудес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 в 17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«МКО «Меридиан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4" w:hanging="142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марка выходного дн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требительского рынка и развития предприниматель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 в 09: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 «Нефтяник» (ул. Мира, д.8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34" w:hanging="142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массовое мероприятие по пулевой стрельбе «Мама, папа, я -  стрелковая семь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 физкультуре и спорт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ремя уточняется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 (ул.Ленинград</w:t>
            </w:r>
          </w:p>
          <w:p>
            <w:pPr>
              <w:pStyle w:val="Normal"/>
              <w:rPr/>
            </w:pPr>
            <w:r>
              <w:rPr/>
              <w:t xml:space="preserve">ская, д.22) 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о-значимых, культурно-массовых мероприятий в поселениях                  МО МР «Печора» в период с 16 по 22 декабря 2019 года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1984"/>
        <w:gridCol w:w="1747"/>
        <w:gridCol w:w="190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ий квест «Космическое похи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 в 17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 </w:t>
            </w:r>
          </w:p>
          <w:p>
            <w:pPr>
              <w:pStyle w:val="Normal"/>
              <w:jc w:val="center"/>
              <w:rPr/>
            </w:pPr>
            <w:r>
              <w:rPr/>
              <w:t>с. Приуральское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 «Новоселье в Доме досуга       д. Бызов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2 в 12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Д д. Бызов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огодний утренник «Волшебный посох Деда Моро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 в 15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Изъя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II фестиваль-конкурс семейного творчества «Семейная аквар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 в 16.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Каджер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II Фестиваль-конкурс молодежного творчества «Золотая ступ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 в 15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Кож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овогодний спектакль «Вечеринка от Снежи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2 в 18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К п. Каджер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овогодний бал-маскарад «Новогоднее конфет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2 в 12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К п. Каджером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ектор информационно-аналитической работы и общественных связей администрации МР «Печора»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57:00Z</dcterms:created>
  <dc:creator>LAVRENOVA</dc:creator>
  <dc:description/>
  <cp:keywords/>
  <dc:language>en-US</dc:language>
  <cp:lastModifiedBy>Дергунова</cp:lastModifiedBy>
  <cp:lastPrinted>2019-12-11T16:08:00Z</cp:lastPrinted>
  <dcterms:modified xsi:type="dcterms:W3CDTF">2019-12-11T13:15:00Z</dcterms:modified>
  <cp:revision>3</cp:revision>
  <dc:subject/>
  <dc:title>                                                                                                                              </dc:title>
</cp:coreProperties>
</file>