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4252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УНИЦИПАЛЬНОГО  РАЙОНА   «ПЕЧОРА»</w:t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ÖВ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 от 23 декабря 2009 года  № 4-20/393 «</w:t>
      </w:r>
      <w:r>
        <w:rPr>
          <w:b/>
          <w:bCs/>
          <w:sz w:val="26"/>
          <w:szCs w:val="26"/>
          <w:lang w:eastAsia="ru-RU"/>
        </w:rPr>
        <w:t xml:space="preserve">Об утверждении Положени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муниципальной службе в муниципальном образовании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Указом Президента Российской Федерации от 23 июня 2014 года № 460 </w:t>
      </w:r>
      <w:r>
        <w:rPr>
          <w:sz w:val="26"/>
          <w:szCs w:val="26"/>
          <w:lang w:eastAsia="ru-RU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</w:t>
      </w:r>
      <w:r>
        <w:rPr>
          <w:sz w:val="26"/>
          <w:szCs w:val="26"/>
        </w:rPr>
        <w:t xml:space="preserve">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муниципального района «Печора»  от 23 сентября 2009 года № 4-20/393 «</w:t>
      </w:r>
      <w:r>
        <w:rPr>
          <w:sz w:val="26"/>
          <w:szCs w:val="26"/>
          <w:lang w:eastAsia="ru-RU"/>
        </w:rPr>
        <w:t xml:space="preserve">Об утверждении Положения о муниципальной службе в муниципальном образовании муниципального района «Печора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1 Часть 2 статьи 9 приложения к решению изложить в следующей редакции: «2. </w:t>
      </w:r>
      <w:r>
        <w:rPr>
          <w:sz w:val="26"/>
          <w:szCs w:val="26"/>
          <w:lang w:eastAsia="ru-RU"/>
        </w:rPr>
        <w:t>Гражданин, претендующий на замещение должности муниципальной службы в МО МР «Печора», а также служащий, замещающий должность муниципальной службы в МО МР «Печора», обязаны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соответствии с Положением о представлении гражданами, претендующими на замещение должностей муниципальной службы в МО МР «Печора», и муниципальными служащими МО МР «Печора» сведений о доходах, расходах, об имуществе и обязательствах имущественного характера (</w:t>
      </w:r>
      <w:hyperlink r:id="rId3">
        <w:r>
          <w:rPr>
            <w:rStyle w:val="InternetLink"/>
            <w:sz w:val="26"/>
            <w:szCs w:val="26"/>
            <w:lang w:eastAsia="ru-RU"/>
          </w:rPr>
          <w:t>приложение 10</w:t>
        </w:r>
      </w:hyperlink>
      <w:r>
        <w:rPr>
          <w:sz w:val="26"/>
          <w:szCs w:val="26"/>
          <w:lang w:eastAsia="ru-RU"/>
        </w:rPr>
        <w:t xml:space="preserve"> к настоящему Положению)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 Приложения №1, №2, №3, №4 признать утратившими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 приложении 10 к Положению о муниципальной службе в МО МР «Печора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В названии приложения после слов «сведений о доходах,» дополнить словом «расходах,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 В пункте 2,3,4  после слова «доходах,» дополнить словом «расходах,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3.3. В пункте 4 слова «по формам справок согласно приложениям № 1,2,3,4, к настоящему Положению» заменить словами «по утвержденной Президентом Российской Федерации  форме справ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4. В подпунктах «а», «б» пунктов 5, 6 после слова «доходах,» дополнить словом «расходах,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Пункт 7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«7. В случае если гражданин или муниципальный служащий обнаружили, что в представленных ими  в кадровую службу органа местного самоуправ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истечения срока, указанного в подпунктах «а», «б» пункта 4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точненные сведения, представленные гражданином или муниципальным служащим после истечения срока, указанного в подпунктах «а», «б» пункта 4 настоящего Порядка  не считаются представленными с нарушением срока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6. В пунктах 8,10,11,12,13 после слова «доходах,» дополнить словом «расходах,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2.  Контроль за выполнением настоящего решения возложить на постоянную комиссию Совета муниципального района «Печора» по законности и работе с общественными организациями (Аликин Ю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4954"/>
      </w:tblGrid>
      <w:tr>
        <w:trPr>
          <w:trHeight w:val="305" w:hRule="atLeast"/>
        </w:trPr>
        <w:tc>
          <w:tcPr>
            <w:tcW w:w="9870" w:type="dxa"/>
            <w:tcBorders/>
          </w:tcPr>
          <w:p>
            <w:pPr>
              <w:pStyle w:val="Normal"/>
              <w:ind w:right="-9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Печора»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района                                                                        С.Н. Кислицин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6 феврал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34/4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8F9F791BA06EA09D873115449396CE840C74732665BC3A6EB37EDD9174FFA7D42BI9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0:00Z</dcterms:created>
  <dc:creator>Сидельников</dc:creator>
  <dc:description/>
  <cp:keywords/>
  <dc:language>en-US</dc:language>
  <cp:lastModifiedBy>Дячук</cp:lastModifiedBy>
  <cp:lastPrinted>2015-03-04T19:31:00Z</cp:lastPrinted>
  <dcterms:modified xsi:type="dcterms:W3CDTF">2015-03-04T15:32:00Z</dcterms:modified>
  <cp:revision>9</cp:revision>
  <dc:subject/>
  <dc:title/>
</cp:coreProperties>
</file>