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24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9"/>
              <w:rPr/>
            </w:pPr>
            <w:r>
              <w:rPr>
                <w:szCs w:val="24"/>
              </w:rPr>
              <w:t>МУНИЦИПАЛЬНÖЙ РАЙОН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546" w:leader="none"/>
              </w:tabs>
              <w:ind w:left="601"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овета муниципального района «Печора» от 25 ноября 2014 года № 5-31/413 «Об установлении размера платы за пользование жилым помещением (плата </w:t>
            </w:r>
          </w:p>
          <w:p>
            <w:pPr>
              <w:pStyle w:val="Normal"/>
              <w:tabs>
                <w:tab w:val="clear" w:pos="720"/>
                <w:tab w:val="left" w:pos="7546" w:leader="none"/>
              </w:tabs>
              <w:ind w:left="601"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наем) муниципального жилищного фонда, находящегося </w:t>
            </w:r>
          </w:p>
          <w:p>
            <w:pPr>
              <w:pStyle w:val="Normal"/>
              <w:tabs>
                <w:tab w:val="clear" w:pos="720"/>
                <w:tab w:val="left" w:pos="7546" w:leader="none"/>
              </w:tabs>
              <w:ind w:left="601"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муниципального района «Печора»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ода № 491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Печора» от 25 ноября 2014 года № 5-31/413 «Об установлении размера платы за пользование жилым помещением (плата за наем) муниципального жилищного фонда, находящегося на территории муниципального района «Печор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звании решения после слов «(плата за наем)» дополнить словами «государственного ил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 решения после слов «жилых помещений» дополнить словами «государственного ил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приложении к решению в названии таблицы после слов «жилых помещений» дополнить словами «государственного ил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Родинский О.А.) и по вопросам социальной политики (Амонариев А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15 года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Глава  муниципального района «Печора» -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района                                                                     С.Н. Кислицин</w:t>
      </w:r>
    </w:p>
    <w:p>
      <w:pPr>
        <w:pStyle w:val="31"/>
        <w:suppressAutoHyphens w:val="false"/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uppressAutoHyphens w:val="false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 февраля 2015 года</w:t>
      </w:r>
    </w:p>
    <w:p>
      <w:pPr>
        <w:pStyle w:val="31"/>
        <w:suppressAutoHyphens w:val="false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5-34/442</w:t>
      </w:r>
      <w:bookmarkStart w:id="0" w:name="Par25"/>
      <w:bookmarkEnd w:id="0"/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Cs/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7AFAA9EBA54F17AA6C4A2587609B61B1D65CC9E0A9B93112DE701237A3DF27593D6325D9BF868t4H7L" TargetMode="External"/><Relationship Id="rId4" Type="http://schemas.openxmlformats.org/officeDocument/2006/relationships/hyperlink" Target="consultantplus://offline/ref=C477AFAA9EBA54F17AA6C4A2587609B61B1D6BCF9F089B93112DE701237A3DF27593D6325D9AF962t4H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7:00Z</dcterms:created>
  <dc:creator>Лидер</dc:creator>
  <dc:description/>
  <cp:keywords/>
  <dc:language>en-US</dc:language>
  <cp:lastModifiedBy>Дячук</cp:lastModifiedBy>
  <cp:lastPrinted>2015-03-04T19:44:00Z</cp:lastPrinted>
  <dcterms:modified xsi:type="dcterms:W3CDTF">2015-03-04T15:44:00Z</dcterms:modified>
  <cp:revision>53</cp:revision>
  <dc:subject/>
  <dc:title>ПЕЧОРА  КАР ДА СЫ  УЛÖ</dc:title>
</cp:coreProperties>
</file>