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5   »  декабрь  2019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      № </w:t>
            </w:r>
            <w:r>
              <w:rPr>
                <w:bCs/>
                <w:szCs w:val="26"/>
              </w:rPr>
              <w:t xml:space="preserve">1543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/>
                <w:szCs w:val="26"/>
              </w:rPr>
              <w:t>О внесении изменений в постановление администрации муниципального района «Печора» от 24.02. 2015 года  № 182 «О  комиссии по внесению изменений в схему размещения нестационарных торговых объектов на территории  муниципального образования муниципального района «Печора»</w:t>
            </w:r>
          </w:p>
        </w:tc>
      </w:tr>
    </w:tbl>
    <w:p>
      <w:pPr>
        <w:pStyle w:val="Normal"/>
        <w:overflowPunct w:val="true"/>
        <w:autoSpaceDE w:val="true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6"/>
        </w:rPr>
        <w:t>В связи с произошедшими  кадровыми изменениями</w:t>
      </w:r>
      <w:r>
        <w:rPr>
          <w:rFonts w:cs="Courier New"/>
          <w:szCs w:val="26"/>
        </w:rPr>
        <w:t xml:space="preserve">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1. Внести изменения в постановление администрации муниципального района «Печора» от 24.02.2015 года  № 182  «О  комиссии по внесению изменений в схему размещения нестационарных торговых объектов на территории  муниципального образования муниципального района «Печора»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 xml:space="preserve">приложение 1 к постановлению изложить в редакции согласно приложению к настоящему постановлению.  </w:t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>2. Настоящее постановл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руководителя 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>В.А. Анищик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hanging="18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от «  05  » декабря  2019 г. № 1543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внесению изменений в схему раз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«Печора»</w:t>
      </w:r>
    </w:p>
    <w:p>
      <w:pPr>
        <w:pStyle w:val="Normal"/>
        <w:tabs>
          <w:tab w:val="clear" w:pos="708"/>
          <w:tab w:val="left" w:pos="827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02"/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шина Н.Н.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района «Печора» - руководитель администрации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.Г.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администрации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творская Е.В.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сектором потребительского рынка и развития предпринимательства отдела экономики и инвестиций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унов Д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евская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улина Е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чик А.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ина Г.С.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ординационного совета по малому и среднему предпринимательству МО МР «Печора», исполнительный директор ИП Давыдова С.В. и ИП Давыдовой С.Н 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радостроительства 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сектором городского хозяйства и благоустро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Координационного совета по малому и среднему предпринимательству МО МР «Печора», общественный помощник Уполномоченного по защите прав предпринимателей РК, индивидуальный предприниматель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ой собственностью муниципального района «Печ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180"/>
        <w:jc w:val="center"/>
        <w:rPr>
          <w:szCs w:val="26"/>
        </w:rPr>
      </w:pPr>
      <w:r>
        <w:rPr>
          <w:szCs w:val="26"/>
        </w:rPr>
        <w:t>______________________________________________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36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19-12-20T10:43:00Z</cp:lastPrinted>
  <dcterms:modified xsi:type="dcterms:W3CDTF">2019-12-20T07:47:00Z</dcterms:modified>
  <cp:revision>737</cp:revision>
  <dc:subject/>
  <dc:title/>
</cp:coreProperties>
</file>