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  <w:br/>
        <w:t xml:space="preserve">общественно-значимых, культурно-массовых мероприятий </w:t>
        <w:br/>
        <w:t>в г. Печора в период с 30 декабря по 12 янва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1985"/>
        <w:gridCol w:w="1843"/>
        <w:gridCol w:w="24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hd w:fill="FFFFFF" w:val="clear"/>
              </w:rPr>
            </w:pPr>
            <w:r>
              <w:rPr/>
              <w:t>Городская ёл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Театрализованное представление для детей «Новогодние приключения волшебного сунду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ГО «Дос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02.01 в 14:00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 xml:space="preserve">03.01 в 12:00,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в 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МБУ ГО «Досуг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ородская ёлк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огодний утренник «Кощей – похититель Нового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МБУ «МКО «Мериди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.01 в 1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«МКО «Меридиан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Развлекательная новогодняя программа «Ну, здравствуй, 2020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>
                <w:color w:val="000000"/>
              </w:rPr>
              <w:t>МАУ «ЭП «Бызов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4" w:hanging="0"/>
              <w:jc w:val="center"/>
              <w:textAlignment w:val="baseline"/>
              <w:rPr/>
            </w:pPr>
            <w:r>
              <w:rPr>
                <w:color w:val="000000"/>
              </w:rPr>
              <w:t>04.01 в 12:00</w:t>
            </w:r>
          </w:p>
          <w:p>
            <w:pPr>
              <w:pStyle w:val="Normal"/>
              <w:overflowPunct w:val="false"/>
              <w:autoSpaceDE w:val="false"/>
              <w:ind w:right="-14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У «ЭП «Бызова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борочный этап IX Всероссийского Фестиваля по хоккею среди любительских команд Ночная хоккейная лига в Дивизионе «Любитель40+» в Республике Коми сезон 2019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ктор по физ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4.01 - 08.01</w:t>
            </w:r>
          </w:p>
          <w:p>
            <w:pPr>
              <w:pStyle w:val="Normal"/>
              <w:overflowPunct w:val="false"/>
              <w:autoSpaceDE w:val="false"/>
              <w:ind w:left="-108" w:right="-144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время </w:t>
            </w:r>
          </w:p>
          <w:p>
            <w:pPr>
              <w:pStyle w:val="Normal"/>
              <w:overflowPunct w:val="false"/>
              <w:autoSpaceDE w:val="false"/>
              <w:ind w:left="-108" w:right="-144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яетс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4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довая арена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циалистическая,</w:t>
            </w:r>
          </w:p>
          <w:p>
            <w:pPr>
              <w:pStyle w:val="Normal"/>
              <w:overflowPunct w:val="false"/>
              <w:autoSpaceDE w:val="false"/>
              <w:ind w:right="-14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.92 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рнир по мини-футболу памяти Сергея Ряб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ктор по физ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5.01 – 06.01</w:t>
            </w:r>
          </w:p>
          <w:p>
            <w:pPr>
              <w:pStyle w:val="Normal"/>
              <w:overflowPunct w:val="false"/>
              <w:autoSpaceDE w:val="false"/>
              <w:ind w:right="-14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:00-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Дворец спорта </w:t>
            </w:r>
          </w:p>
          <w:p>
            <w:pPr>
              <w:pStyle w:val="Normal"/>
              <w:overflowPunct w:val="false"/>
              <w:autoSpaceDE w:val="false"/>
              <w:ind w:right="-14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м. И.Е. Кулакова</w:t>
            </w:r>
          </w:p>
          <w:p>
            <w:pPr>
              <w:pStyle w:val="Normal"/>
              <w:overflowPunct w:val="false"/>
              <w:autoSpaceDE w:val="false"/>
              <w:ind w:right="-14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чер отдыха «Волшебный праздник Рожд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БУ «ПИК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4" w:hanging="0"/>
              <w:jc w:val="center"/>
              <w:textAlignment w:val="baseline"/>
              <w:rPr/>
            </w:pPr>
            <w:r>
              <w:rPr>
                <w:color w:val="000000"/>
              </w:rPr>
              <w:t>06.01 в 1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БУ «ПИКМ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чер отдыха  для старшего поколения «Рождественские встреч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МБУ «МКО «Мериди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06.01 в 17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«МКО «Меридиан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День детского кино: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- развлекательная программа,</w:t>
            </w:r>
          </w:p>
          <w:p>
            <w:pPr>
              <w:pStyle w:val="Paragraph"/>
              <w:spacing w:before="0" w:after="0"/>
              <w:textAlignment w:val="baseline"/>
              <w:rPr>
                <w:rFonts w:eastAsia="Calibri"/>
              </w:rPr>
            </w:pPr>
            <w:r>
              <w:rPr>
                <w:rStyle w:val="Normaltextrun"/>
              </w:rPr>
              <w:t>- показ мультфиль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МАУ «Кинотеа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в 12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У «Кинотеатр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атрализованное представление «Волшебные час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МБУ «МКО «Мериди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11.01 в 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«МКО «Меридиан»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 xml:space="preserve">общественно-значимых, культурно-массовых мероприятий в поселениях                  МО МР «Печора» в период с 30 декабря по 12 января 2020 года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984"/>
        <w:gridCol w:w="1747"/>
        <w:gridCol w:w="20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цертная программа «В лесу родилась ёлочк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30.12 в 16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Д д. Конецбо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огоднее представление «Как-то раз под Новый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31.12 в 20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п. Красный Яг</w:t>
            </w:r>
          </w:p>
        </w:tc>
      </w:tr>
      <w:tr>
        <w:trPr>
          <w:trHeight w:val="7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Театрализованное представление «Новогодние приклю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31.12 в 20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с. Соколо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Театрализованное представление «Новый год с Бабой Ягой и Кикимо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31.12 в 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Д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Данилов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огоднее театрализованное представление «сМЫШлёный  Новый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01.01 в 01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п. Каджер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Костюмированный бал-маскарад «Когда зажигаются свеч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01.01 в 01: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Д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Медвежск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Утренник «По следам уходящего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03.01 в 12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п. Кож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Детский утренник «Новогодняя сказ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03.01 в 12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Д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Зеленоборс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Новогоднее театрализованное представление «Приключение в новогоднем царств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03.01 в 13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п. Чикши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Театрализованная программа  «Пришла Коляда, отворяй воро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06.01 в 12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ица п. Кож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Вечер отдыха «Рождества волшебные мгновен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06.01 в 19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п. Озёр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Вечер отдыха «Рождественские встреч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06.01 в 22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п. Изъя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Развлекательная программа «В ночь под Рожд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06.01 в 22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Д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Набереж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Подвижные игры на улице «Забавные салаз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07.01 в 13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лиц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Соколо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Праздник «Рождественский калейдоско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07.01 в 14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Д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Зеленоборс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Театрализованная программа «Веселые свят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07.01 в 15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п. Каджер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Рождественские колядки «Однажды ночью во двор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07.01 в 18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лиц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Чикши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Вечер отдыха «Рождественские встреч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07.01 в 18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Д д. Бызов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Вечер отдыха «Веселое Рожд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07.01 в 20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Д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Данилов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Мастер-класс «Ёлочка из шиш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12.01 в 13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п. Путеец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right"/>
        <w:rPr>
          <w:b/>
          <w:b/>
          <w:i/>
          <w:i/>
        </w:rPr>
      </w:pPr>
      <w:r>
        <w:rPr>
          <w:b/>
          <w:i/>
        </w:rPr>
        <w:t>Сектор информационно - аналитической работы и общественных связей администрации МР «Печора»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hanging="350"/>
      <w:jc w:val="both"/>
    </w:pPr>
    <w:rPr>
      <w:rFonts w:eastAsia="Times New Roma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59:00Z</dcterms:created>
  <dc:creator>LAVRENOVA</dc:creator>
  <dc:description/>
  <cp:keywords/>
  <dc:language>en-US</dc:language>
  <cp:lastModifiedBy>Дергунова</cp:lastModifiedBy>
  <cp:lastPrinted>2019-12-25T16:54:00Z</cp:lastPrinted>
  <dcterms:modified xsi:type="dcterms:W3CDTF">2019-12-26T07:12:00Z</dcterms:modified>
  <cp:revision>5</cp:revision>
  <dc:subject/>
  <dc:title>                                                                                                                              </dc:title>
</cp:coreProperties>
</file>