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инятии от органов местного самоуправления муниципального образования городского поселения «Путеец» полномочий по обеспечению проживающих в поселении и нуждающихся в жилых помещениях малоимущих граждан жилыми помещениями, организации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содержания муниципального жилищного фонда, созданию условий для жилищного строительства, осуществлению муниципального жилищного контроля, а так же иных полномочий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Путеец» от 09 декабря 2019 года № 2-31/131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муниципального образования городского поселения «Путеец»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далее – Полномочи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й на исполнение Полномочий (далее – Соглашение), с органами местного самоуправления муниципального образования городского поселения «Путеец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оглашение с органами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городского поселения «Путеец» </w:t>
      </w:r>
      <w:r>
        <w:rPr>
          <w:rFonts w:cs="Times New Roman" w:ascii="Times New Roman" w:hAnsi="Times New Roman"/>
          <w:sz w:val="26"/>
          <w:szCs w:val="26"/>
        </w:rPr>
        <w:t>на исполнение Полномочий распространяется на правоотношения, возникшие с 01 янва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Финансовые средства органов местного самоуправления муниципального образования городского поселения «Путеец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городского поселения «Путеец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Настоящее решение вступает в силу со дня принятия, распространяется на правоотношения, возникшие с 01 января по 31 декабря 2020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Печора»-</w:t>
        <w:tab/>
      </w:r>
    </w:p>
    <w:p>
      <w:pPr>
        <w:pStyle w:val="Normal"/>
        <w:tabs>
          <w:tab w:val="clear" w:pos="709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-41/45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3:00Z</dcterms:created>
  <dc:creator>Кузнецова</dc:creator>
  <dc:description/>
  <cp:keywords/>
  <dc:language>en-US</dc:language>
  <cp:lastModifiedBy>Кузнецова</cp:lastModifiedBy>
  <cp:lastPrinted>2019-12-24T16:44:00Z</cp:lastPrinted>
  <dcterms:modified xsi:type="dcterms:W3CDTF">2019-12-24T13:46:00Z</dcterms:modified>
  <cp:revision>12</cp:revision>
  <dc:subject/>
  <dc:title/>
</cp:coreProperties>
</file>