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от органов местного самоуправления городского поселения «Кожва» осуществление части полномочий по обеспечению проживающи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акже иных полномочий органов местного самоупра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жилищным законодательством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                № 5-34/43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ешением Совета городского поселения «Кожва» от 10 декабря 2019 № 2-30/212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Кожва»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далее – Полномоч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Кож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оглашение с органами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городского поселения «Кожва» </w:t>
      </w:r>
      <w:r>
        <w:rPr>
          <w:rFonts w:cs="Times New Roman" w:ascii="Times New Roman" w:hAnsi="Times New Roman"/>
          <w:sz w:val="26"/>
          <w:szCs w:val="26"/>
        </w:rPr>
        <w:t>на исполнение Полномочий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left="2" w:firstLine="56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Финансовые средства органов местного самоуправления городского поселения «Кожва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стоящее решение вступает в силу со дня принятия, распространяется на правоотношения, возникшие с 01 января по 31 декабря 2020 года,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декабр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1/46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12-23T18:34:00Z</cp:lastPrinted>
  <dcterms:modified xsi:type="dcterms:W3CDTF">2019-12-24T10:04:00Z</dcterms:modified>
  <cp:revision>22</cp:revision>
  <dc:subject/>
  <dc:title/>
</cp:coreProperties>
</file>