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ешением Совета городского поселения «Кожва» от 10 декабря 2019 года № 2-30/209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– Полномоч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решение вступает в силу со дня принятия, распространяется на правоотношения, возникшие с 01 января по 31 декабря 2020 года,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1/46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12-23T18:35:00Z</cp:lastPrinted>
  <dcterms:modified xsi:type="dcterms:W3CDTF">2019-12-23T15:36:00Z</dcterms:modified>
  <cp:revision>18</cp:revision>
  <dc:subject/>
  <dc:title/>
</cp:coreProperties>
</file>