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 принятии от органов местного самоуправления городского поселения «Путеец» осуществление части полномочий по организации в границах поселения электро-, тепло-, газо- ,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ешением Совета городского поселения «Путеец» от 09 декабря 2019 № 2-31/131, Совет муниципального 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Путеец» осуществление части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далее – Полномоч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Путее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оглашение с органами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городского поселения «Путеец» </w:t>
      </w:r>
      <w:r>
        <w:rPr>
          <w:rFonts w:cs="Times New Roman" w:ascii="Times New Roman" w:hAnsi="Times New Roman"/>
          <w:sz w:val="26"/>
          <w:szCs w:val="26"/>
        </w:rPr>
        <w:t>на исполнение Полномочий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Финансовые средства органов местного самоуправления городского поселения «Путеец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Путеец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стоящее решение вступает в силу со дня принятия, распространяется на правоотношения, возникшие с 01 января по 31 декабря 2020 года, и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декабр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41/462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9-12-23T18:36:00Z</cp:lastPrinted>
  <dcterms:modified xsi:type="dcterms:W3CDTF">2019-12-23T15:36:00Z</dcterms:modified>
  <cp:revision>19</cp:revision>
  <dc:subject/>
  <dc:title/>
</cp:coreProperties>
</file>