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решение Совета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Печора» от 21 февраля 2018 года № 6-22/251 «Об утверждении Порядка предоставления субъектам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 организациям, образующим инфраструктуру поддержки субъектов ма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 среднего предпринимательства, в аренду муниципального имущества, включенного в перечень муниципального имущества муниципального образования муниципального района «Печора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Российской Федерации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 от 21 февраля 2018 года № 6-22/251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Порядка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муниципального имущества, включенного в перечень муниципального имущества муниципального образования муниципального района «Печора»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10 Приложения к решению изложить в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0. В целях контроля за целевым использованием имущества, переданного в аренду субъектам МСП </w:t>
      </w:r>
      <w:r>
        <w:rPr>
          <w:rFonts w:cs="Times New Roman" w:ascii="Times New Roman" w:hAnsi="Times New Roman"/>
          <w:sz w:val="26"/>
          <w:szCs w:val="26"/>
        </w:rPr>
        <w:t xml:space="preserve">в заключаемом договоре предусматривается обязанность Комитета осуществлять проверки. При проведении проверок Комитет руководству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м о проведении проверок использования и сохранности имущества, находящегося в муниципальной собственности муниципального образования муниципального района «Печора», переданного в пользование муниципальным унитарным предприятиям и муниципальным учреждениям, а также иным юридическим и физическим лицам, утвержденным решением Совета МР «Печора» от 25 ноября 2014 года № 5-31/417.».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дека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1/4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7:00Z</dcterms:created>
  <dc:creator>Кузнецова</dc:creator>
  <dc:description/>
  <cp:keywords/>
  <dc:language>en-US</dc:language>
  <cp:lastModifiedBy>Дячук</cp:lastModifiedBy>
  <cp:lastPrinted>2019-12-24T12:44:00Z</cp:lastPrinted>
  <dcterms:modified xsi:type="dcterms:W3CDTF">2019-12-24T09:44:00Z</dcterms:modified>
  <cp:revision>4</cp:revision>
  <dc:subject/>
  <dc:title/>
</cp:coreProperties>
</file>