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своении з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очётный гражданин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соответствии с Положением о звании «Почетный гражданин муниципального района «Печора», утвержденным решением Совета муниципального района «Печора»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4 апреля 2018 года № 6-24/27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наградах муниципального образования муниципального района «Печора» Совет муниципального района «Печора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своить звание «Почётный гражданин муниципального района «Печора» Каманчаджяну Данелу Вазгеновичу за многолетний добросовестный труд, активную общественную деятельность, большой вклад в развитие культуры, сохранение и популяризацию объектов культурного наследия муниципального района «Печор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Настоящее решение вступает в силу с 18 января 2020 года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декабр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1/4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9:00Z</dcterms:created>
  <dc:creator>Кузнецова</dc:creator>
  <dc:description/>
  <dc:language>en-US</dc:language>
  <cp:lastModifiedBy>Кузнецова</cp:lastModifiedBy>
  <cp:lastPrinted>2019-12-23T18:36:00Z</cp:lastPrinted>
  <dcterms:modified xsi:type="dcterms:W3CDTF">2019-12-24T07:39:00Z</dcterms:modified>
  <cp:revision>2</cp:revision>
  <dc:subject/>
  <dc:title/>
</cp:coreProperties>
</file>