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декабря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№ </w:t>
            </w:r>
            <w:r>
              <w:rPr>
                <w:bCs/>
                <w:sz w:val="26"/>
                <w:szCs w:val="26"/>
              </w:rPr>
              <w:t xml:space="preserve">165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19 году и задачах на 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МО МР «Печора», в целях подведения итогов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О МР «Печора» в 2019 году и постановки задач на 2020 год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19 году и задачах на 2020 год согласно при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(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принять к сведению и руководству информацию, содержащуюся в данном муниципальном правовом акте, при планировании и реализации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ку и обучение в области защиты и действиям при возникновении чрезвычайных ситуаций прове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ей и специалистов, командно-начальствующий состав аварийно-спасательных формирований - в образовательном подразделении «Учебный центр» Государственного казённого учреждения Республики Коми «Управление противопожарной службы и гражданской защит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состав аварийно-спасательных формирований, рабочих и служащих - на объектах экономики, организациях и учрежд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е население - на учебно-консультационных пунктах по месту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хся - в учебных заведениях по утвержденной тематике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комплектование слушателями учебных групп учебно-методического центра по гражданской обороне и чрезвычайным ситуациям Республики Коми в соответствии с утвержденным планом-графиком на 2019 год, указанными в плане должностными категориями; осуществить контроль за их подготовк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оответствии с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 руководителям объектов экономики, предприятий, организаций и учреждений независимо от форм собственности, главам администраций городских и сельских поселений предусмотреть выделение финансовых средств для финансирования мероприятий по подготовке населения, рабочих и служащих в области гражданской обороны, защиты от чрезвычайных ситуаций природного и техногенного характера и действиям при их возникнов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органов управления, сил ГО и РСЧС началом учебного года считать 9 января 2020 года, окончанием учебного года – 30 ноябр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30 »  декабря  2019 года № 1656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</w:t>
      </w:r>
      <w:r>
        <w:rPr>
          <w:b/>
          <w:bCs/>
          <w:sz w:val="26"/>
          <w:szCs w:val="26"/>
        </w:rPr>
        <w:t>в 2019 году и задачах на 2020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ая задача, поставленная Главой Республики Коми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Р «Печора» на 2019 год в основном выполнена. Органы местного самоуправления муниципального района, городских и сельских поселений, расположенных на территории МР «Печора», большинство объектов экономики с должным вниманием и ответственностью подошли к решению вопросов гражданской обороны (далее – ГО), обеспечению промышленной и экологической безопасности населения. Комиссии по предупреждению и ликвидации чрезвычайных ситуаций и обеспечению пожарной безопасности, органы управления ГОЧС всех уровней проводят организационные и практические мероприятия по предупреждению чрезвычайных ситуаций, обеспечению готовности территориального звена к ликвидации чрезвычайных ситуаций и выполнению мероприятий 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 направлением в работе являлось оперативное руководство силами и средствами территориального звена МР «Печора» Коми республиканской подсистемы РСЧС по предупреждению и ликвидации ЧС, защиты населения и территории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по ЧС и ОПБ МР «Печора» в 2019 году осуществляла свою деятельность в соответствии с планом работы на 2019 год. Всего было проведено 7 заседаний комиссии, на котором рассмотрено 18 вопросов по обеспечению безопасности населения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еспечение безопасного прохождения весеннего половодья и ледохода на реке Печ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воевременного обеспечения безопасного прохождения весеннего паводка и ледохода на реке Печора, оперативного принятия мер по обеспечению защиты населения, сохранению материальных ценностей, животных и кормов, координации и управления  силами и средствами аварийно-спасательных формирований при ведении поисково-спасательных, аварийных и других неотложных работ в период возможного затопления территорий населенных пунктов и города, постановлением администрации МР «Печора» от 13 марта 2019 года № 252 «О мерах по защите населения и территории муниципального района «Печора» от возможных последствий весеннего половодья 2019 года» были утвержд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 противопаводков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ный план подготовки муниципального района «Печора» в паводкоопасный период на реке Печора в 2019 году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ные в период марта-апреля 2019 года мероприятия комплексного плана подготовки муниципального района «Печора» к весеннему половодью 2019 года и требования КЧС и ОПБ МР «Печора» позволили успешно провести весенний ледоход 2019 года. В частности, проведены обследования ограждающей дамбы в пос. Путеец и гидротехнических сооружений Печорской ГРЭС. В соответствии с распоряжением администрации МР «Печора» от 13 марта 2019 года № 270-р МКУ «Управление по делам гражданской обороны и чрезвычайным ситуациям муниципального района «Печора» во взаимодействии с Печорским районным отделом по охране окружающей среды Минприроды Республики Коми осуществлено предпаводковое обследование территорий и объектов 25 предприятий нефтегазового комплекс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очне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Планы действий организаций по предупреждению и возникновению чрезвычайных ситуаций в паводковый период 2019 год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организация тушения пожаров в населенных пунктах и создание необходимых условий жизнедеятельности населению, проживающего в населенных пунктах, отрезаемых во время весеннего половодь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ланированы мероприятия по возможному отселению населения из затопляемой зоны и заключены необходимые договора на размещение и обеспечение жизненно важных потребностей отселяемого насе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-мае 2019 года проведена работа по подготовке к пожароопасному периоду 2019 года и мерах по усилению охраны лесов от пожа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Р «Печора» от 04 апреля 2018 № 345 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9 года» было доведено до администраций городских и сельских поселений, осуществлялся контроль исполнения. Согласован Перечень объектов экономики, организаций, летних оздоровительных учреждений (с массовым пребыванием людей), населенных пунктов, садоводческих некоммерческих товариществ, расположенных на территории МО МР «Печора» и подверженных угрозе лесных пожаров в 2019 году (всего 21 н.п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«Печора» от 28.05.2019 № 04-01-08 образована оперативная группа по борьбе с лесными пожарами, утверждены оперативные планы Печорского и Каджеромского лесничеств по привлечению сил и средств противопожарных формирований и населения на 2019 год. Разработан и утвержден Мобилизационный план тушения лесных пожаров на территории МР «Печора» на 2019 год. Всего в 2019 году на территории МР «Печора» зарегистрирован 1 лесной пожар площадью 0,06 га (Каджеромское лесничество). Ликвидация пожара производилась в срок от 2 до 24 часов с момента обнаружения возгорания. Для контроля за пожарной обстановкой в ЕДДС МР «Печора» применялась информационно-аналитическая система ИАС «Лесные пожары в Республике Коми 2.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а пожарной безопасности всех населенных пунктов утверждены главами (руководителями администраций) городских и сельских поселений, представлены в отделение надзорной деятельности и профилактической работы по г. Печо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ведения сезонной профилактической операции «Лето» отделением надзорной деятельности и профилактической работы совместно с МКУ «Управление по делам ГО и ЧС МР «Печора» были организованы и проведены внеплановые выездные проверки противопожарного состояния населенных пунктов, граничащих с лесными насаждениями, перечень которых утвержден распоряжением Правительства Республики Коми от 01 июня 2017 года № 267-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лось обустройству и состоянию противопожарных разрывов, минерализованных полос, источников наружного противопожарного водоснабжения, мест забора воды и подъездных путей к ним, средствам оповещения и связ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проверка представителями 34-ПСЧ ФГКУ «8 отряд ФПС по РК», МКУ «Управление по делам ГО и ЧС МР «Печора» исправности пожарных гидрантов осуществляется два раза в год. В 2019 году осмотр технического состояния пожарных гидрантов проводился в июне и сентябре 2019 года. По результатам осмотра администрацией МР «Печора» в адрес обслуживающей организации МУП «Горводоканал» были направлены письма с требованием об устранении недостатков, выявленных при проверках, а также по предписанию отдела надзорной деятельности г. Печора. Обслуживание пожарных гидрантов в 2019 году проводилось удовлетворительно. В зимний период очистка гидрантов и подъездов к ним проводилась своеврем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 района «Печора» совместно с МУП «Горводоканал» проведен анализ возможности установки дополнительных пожарных гидрантов. В местах, где отсутствуют сети водоснабжения, планируется установить пожарные водоё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населённые пункты оборудованы системой оповещения о чрезвычайной ситуации, система находится в исправном состоянии. Принято постановление администрации МР «Печора» от 14.04.2015 № 420 «О своевременном оповещении и информировании населения муниципального района «Печора» по сигналам гражданской обороны, при угрозе или возникновении чрезвычайных ситуаций», в соответствии с которым главам (руководителям администраций) городских и сельских поселений МО МР «Печора» рекомендовано привлечение к оповещению старост населенных пунктов поселений и приобретение для целей оповещения ручных громкоговорителей. В каждом населенном пункте на территории района могут быть задействованы установленные сирены С-40 и С-28, не подключенные к РАСЦО «ПАРМА» и ручные громкоговорители. На территории МО МР «Печора» имеются: 2 электросирены, 27 уличных громкоговорителя, входящие в состав РАСЦО, а также 22 электросирены и 4 уличных громкоговорителя, не входящие в состав РАСЦО, 17 ручных громкоговорителей, световое информационное табло «Бегущая строка», расположенное на фасаде здания «8 ОФПС по РК» по адресу: ул. Портовая, д. 18а. Общее количество сирен – 24, ручных громкоговорителей – 3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 февраля 2019 года введено в действие оборудование комплекса технических средств оповещения П-166М на ПУ ЕДДС МР «Печора» в составе блока управления П-166М и модуля речевого оповещения П-166М МР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ват оповещением населения с использованием региональной системы оповещения, а также с использованием средств оповещения, не сопряжённых с РАСЦО (система оповещения населения УНИСОН «Телевидение», электросирены, автомобили с ГГС, переносные ручные громкоговорители, рынды и прочее) включает в себя 39,6 тыс. человек, что составляет 76,8 % от общего количества проживающего насел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на водных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предотвращению несчастных случаев на воде в 2019 году. Места массового отдыха спланированы и определены, мероприятия по их обустройству рассмотрены на заседании КЧСиОПБ МР «Печора» от 28.05.2019 № 04-01-0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Р «Печора» приняты следующие постанов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6 марта 2019 года № 305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19 году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8 июля 2019 года № 746 «Об открытии мест массового отдыха населения у воды», в соответствии с которым определено одно место массового отдыха населения у воды с запретом купания, назначен ответственный сектора городского хозяйства и благоустройства администрации МР «Печора» за проведение мероприятий.</w:t>
      </w:r>
      <w:r>
        <w:rPr>
          <w:bCs/>
          <w:sz w:val="26"/>
          <w:szCs w:val="26"/>
        </w:rPr>
        <w:t xml:space="preserve"> Проведено освидетельствование мест с участием представителей Печорского участка ФКУ «Центр ГИМС МЧС России по Республике Коми».</w:t>
      </w:r>
      <w:r>
        <w:rPr>
          <w:sz w:val="26"/>
          <w:szCs w:val="26"/>
        </w:rPr>
        <w:t xml:space="preserve"> В ГП «Печора» в соответствии с муниципальным контрактом на выполнение работ по обустройству мест массового отдыха в г. Печоре выполнены работы согласно технического задания, в частности на территории береговой зоны в начале ул. Социалистической установлены скамейки (2 шт.), урны (5 шт.), контейнер для мусора, грибок, столик со скамейками и наве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с 15 мая по 30 июня 2019 года в образовательных учреждениях проведены занятия на тему «Безопасность поведения на воде в летний сезон» с рассмотрением мер безопасности при отдыхе на водных объектах. К занятиям привлекались работники Печорского участка ФКУ «Центр ГИМС МЧС России по Республике Коми», а также работники МКУ «Управление по делам ГО и ЧС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лась методическая помощь по разработке соответствующих нормативно-правовых актов в городских (сельских) поселениях, расположенных на территории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гирование на предупреждение и ликвидацию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на территории МР «Печора» вводились режимы функционирования территориального звена РСЧС МР «Печор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жим «Чрезвычайная ситуация» - 1 ра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жим «Повышенной готовности» - 2 р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«Чрезвычайная ситуация» был введен постановлением администрации МР «Печора» от 13.09.2019 года № 1121 «О введении режима «Чрезвычайная ситуация» на территории городского поселения «Путеец» муниципального района «Печора» на территории ГП «Путеец» в связи с отсутствием кормов для обеспечения животноводства и необходимостью сохранения урожая. Отменен постановлением администрации МР «Печора» от 29.10.2019 № 1363 «Об отмене режима «Чрезвычайной ситуации» на территории городского поселения «Путеец» муниципального района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жим «Повышенная готовность» был введен постановлением администрации МР «Печора» от 26.02.2019 № 191 «О мероприятиях по предупреждению чрезвычайной ситуации на территории муниципального района «Печора» в связи с необходимостью выделения дополнительной техники для расчистки занесенных участков автодорог и обеспечения возможности передвижения транспортных средств, застрявших в снегу. Отменен постановлением администрации МР «Печора» от 01.03.2019 № 208 «Об отмене режима «Повышенной готовности» на территории муниципального района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«Повышенная готовность» был введен постановлением администрации МР «Печора» от 03.07.2019 № 730 «О мероприятиях по предупреждению чрезвычайной ситуации на территории муниципального района «Печора» в связи с тем, что в период с 30 июня по 03 июля 2019 года наблюдалось сильное задымление прилегающей территории земельного участка с кадастровым номером 11:12:0501001:1658, на котором осуществляется складирование мусора на площади 7,5 га, нарушается экологическое состояние, создается опасность увеличения количества заболеваний органов дыхания среди населения. Площадь задымления составляет от 300 до 1000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ен постановлением администрации МР «Печора» от 29.07.2019 № 832 «Об отмене режима «Повышенной готовности» на территории муниципального района «Печора»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ЕДДС МР «Печора» всего зарегистрировано происшествий – 96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водных объектах – 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лесу – 3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участках автозимника – 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павшие без вести – 1 (пст Сын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исшествия на дорогах (ДТП) – 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ушение, угроза обрушения, взрывы – 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лив нефтесодержащей жидкости – 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– 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варийных отключени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плоснабжение – 2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лектроснабжение – 2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азоснабжение –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доснабжение – 1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доотведение – 0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наиболее важным вопросам обеспечения жизнедеятельности и защиты населения в 2019 году проводились совещания при главе МР «Печора» - руководителе администрации или его заместите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мер безопасности при проведении празднования православного праздника «Крещение Господне» 11.01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предупреждению чрезвычайной ситуации на улично-дорожной сети МР «Печора» в зимний период 04.03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чистки от снега подъездов к пожарным гидрантам в СП «Озерный» 22.03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межведомственного совещания при первом заместителе руководителя администрации по вопросу использования пожарных автоцистерн с участием глав СП «Озерный», «Каджером» 22.03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ожарной безопасности в населенных пунктах СП «Каджером» 15.05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 МКУ «Управление по делам ГО и ЧС МР «Печора» необходимости наличия убежища в пос. Изъяю согласно изменениям в законодательстве 28.05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мерах по предупреждению чрезвычайной ситуации в связи с аварийным состоянием МОУ «СОШ № 4» и переводе учащихся в другие учебные заведения г. Печора 09.07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еративное реагирование осуществлялось согласно нормативных документов и разработанных алгоритмов взаимодействия. Оперативная группа МКУ «Управление по делам ГО и ЧС МР «Печора», как правило, организовывала свою работу в составе оперативной группы КЧСиОПБ МР «Печора». Сроки готовности выезда к месту ЧС (аварии) оперативной группы Управления в рабочее время составило 10 – 15 минут, в нерабочее время 40 – 60 минут с момента оповещения оперативным дежурным МКУ «Управление по делам ГО и ЧС МР «Печор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31 декабря 2019 года общее число выездов оперативной группы МКУ «Управление по делам ГО и ЧС МР «Печора» составило – 5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единой дежурно-диспетчерской службы МР «Печо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большая работа по повышению эффективности работы ЕДДС МР «Печора». Взаимодействие и обмен информацией ЕДДС МР «Печора» с ЦУКС ГУ МЧС России по Республике Коми ежедневно осуществляется посредством видеоконференцсвяз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за 2019 год ЕДДС МР «Печора» заняла II место среди ЕДДС МО Республики Ко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проверки в феврале месяце 2019 года МКУ «Управление по делам ГО и ЧС МР «Печора» комиссией Комитета Республики Коми гражданской обороны и чрезвычайных ситуаций ЕДДС МР «Печора» отмечена хорошим результат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ЕДДС МР «Печор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о 365 круглосуточных дежурных сме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 приём и передача 730 тренировочных сигналов оповещения ГО от вышестоящего органа управления и 13 сигналов на изменение режимов функционирования территориального звена РСЧС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19 году ЕДДС МР «Печора» принимало участие в: 4-х командно-штабных учениях, 1 штабной тренировке по гражданской обороне, 1 учебно-тренировочном занятии, 1 командно-штабном учении по предупреждению террористического а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о 96 сообщений о ЧС (происшествиях) от населения и организаций и обеспечено оперативное доведение данной информации до соответствующих ДДС экстренных оперативных служб и организаций (объек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о 365 ежедневных сводок об оперативной обстановке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о 365 ежедневных донесений об основных параметрах оперативной обстанов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о к руководству и исполнению 365 ежедневных прогнозов возникновения и развития чрезвычайных ситуаций на территории Республики Ко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о и обеспечено 18 штормовых предупреждений и предупреждений об опасных явлениях по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247 селекторных совещаний (развод дежурных смен) с ГУ МЧС России по республике Коми посредством видеоконференцсвя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ято участие в 11 технических и 1 комплексной проверках региональной автоматизированной системы централизованного оповещения «Парм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36 практических тренировок ОДС ФКУ «ЦУКС ГУ МЧС России по Республике Коми» и ЕДДС МР «Печора» по реагированию на угрозу возникновения и возникновение ЧС (происшеств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целях повышения уровня подготовки оперативных дежурных ЕДДС МР «Печора» по основным вопросам деятельности в области защиты населения и территорий от чрезвычайных ситуаций (происшествий) природного и техногенного характера проведено 1 заслушивания ОД ЕДДС МР «Печора» с ГУ МЧС России по Р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48 практических тренировок с оперативными дежурными ЕДДС МР «Печора» по подключению и использованию резервного источника снабжения электроэнергией при прекращении подачи промышленного электропит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заинтересованными органами управления, службами и организациями перезаключено 7 новых соглашения по вопросам информационного взаимодействия при угрозе и возникновении ЧС (происшеств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но Программе профессиональной подготовки оперативных дежурных ЕДДС МР «Печора», на 2019 год проведено 73 часа занятий по 36 тем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прошли обучение в образовательном подразделении «Учебный центр» ГКУ РК «УППС и ГЗ» 4 диспетчера ЕДДС МР «Печора», что составляет 133 % от запланированных на обу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диспетчерами ЕДДС МР «Печора» обеспеч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зовов по службе ЕДДС – 68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зовов с привлечением ЕДДС в составе комплексного реагирования - 83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лученных УКИО (унифицированная карточка информационного обмена) – 152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не заполненных УКИО – 3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нт заполнения УКИО составляет – 95,9%.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6"/>
          <w:szCs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9 год проведены: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но-штабное учение по теме: «Организация защиты населения и территории при возникновении чрезвычайных ситуаций природного и техногенного характера, эвакуационных мероприятий и использованию финансовых и материальных ресурсов при ликвидации чрезвычайных ситуаций» - 27 – 28 февраля 2019 года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командно-штабное учение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– 16 – 18 апрел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но-штабное учение на тему: «Управление силами и средствами объектового звена системы гражданской защиты Печорского ЛПУМГ филиал ООО «Газпром трансгаз Ухта» при выполнении плановых мероприятий при переводе ГО объекта с мирного на военное время» - 17 ма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ые учения с АСФ муниципального уровня РСЧС на тему: «Действия личного состава НАСФ при ликвидации очага лесного пожара» - 04 – 07 июн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абная тренировка на тему: «Управление силами и средствами ФБУЗ РК «Печорская ЦРБ» при организации и выполнении мероприятий по ГО первой и второй очереди» - 20 июн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ые учения с формированиями ГО Усинского РНУ АО «Транснефть-Север» на тему: «Приведение в готовность защитных сооружений ГО при переводе ГО с мирного времени на военное время» - 24 – 27 июн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ое учение с органами управления территориального звена РСЧС МР «Печора», силами и средствами АСС постоянной готовности по отработке совместных действий по ликвидации последствий дорожно-транспортного происшествия на тему: «Организация аварийно-спасательных работ при дорожно-транспортных происшествиях с пострадавшими» - 18 июл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нировки в общеобразовательных организациях МР «Печора» в «День знаний» 02 сентябр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но-штабное учение на тему: «Действия сил постоянной готовности и работников производственных и структурных подразделений при локализации и ликвидации «условного» разлива нефтепродуктов на опасном производственном объекте филиала ЛПУМТ» - 12 сентябр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ые учения на объектах коммунального, газового и энергетического хозяйства МР «Печора» по организации взаимодействия при обеспечении устойчивой работы и ликвидации возможных чрезвычайных ситуаций в зимних условиях 2019-2020 г.г. – сентябрь – октябрь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о Всероссийской штабной тренировке в период 01 – 02 октябр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ктико-специальное учение с органами управления, силами и средствами муниципального звена РСЧС МО МР «Печора», по отработке совместных действий при ликвидации последствий дорожно-транспортного происшествия по теме: «Ликвидация последствий ЧС на автомобильных дорогах, отработки вопросов организации дорожного движения в сложных погодных условиях, ликвидации снежных заносов» - 23 октябр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онная тренировка по теме: «Выполнение мероприятий ГО в соответствии с Планами ГО соответствующих органов управления» - 25 октябр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но-штабное учение по теме: «Пресечение террористического акта на объекте транспорта аэропорт «Печора» - 11 – 13 ноябр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но-штабное учение по теме: «Ликвидация последствий чрезвычайных ситуаций на объектах транспортной инфраструктуры» - 10 - 11 декабря 2019 года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но-штабное учение на тему: «Практическая отработка Плана по предупреждению разлива нефти и нефтепродуктов на объектах АО «Печоранефтегаз» - 12 декабря 2019 года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оведены тренировки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по организации оповещения и сбора КЧС и ОПБ МР «Печора» - </w:t>
      </w:r>
      <w:r>
        <w:rPr/>
        <w:t>14.02.2019, 21.05.2019, 15.08.2019, 20.11.2019</w:t>
      </w:r>
      <w:r>
        <w:rPr>
          <w:sz w:val="26"/>
          <w:szCs w:val="26"/>
        </w:rPr>
        <w:t>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контрольных проверок систем оповещения, связи и информирования ежемесячно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ениям были привлечены службы органов местного самоуправления, МКУ «Управление по делам ГО и ЧС МР «Печора», полиции, медицины, предприятий и учреждений города и района. В целом поставленные в ходе учения задачи были выполнены, службы территориального звена РСЧС МР «Печора» показали высокий уровень подготовленности.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В августе – сентябре 2019 года организовано и принято участие в 8 учебно-тренировочных занятиях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с дальнейшим составлением Отчета об итогах проведения учебно-тренировочных занятий и направлением его в Комитет жилищно-коммунального хозяйства Республики Ком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тренировках в 2019 году было задействовано: 525 человек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ринято 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в 2019 году», проведенный в соответствии с приказом Главного управления МЧС России по Республике Ком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рганизации и итогах подготовки населения в области гражданской защиты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обучения населения МР «Печора» в 2019 году осуществлялось в соответствии с требованиями организационно-методических указаний по подготовке органов управления территориального звена МР «Печора» Коми республиканской подсистемы единой государственной системы предупреждения и ликвидации чрезвычайных ситуаций, сил гражданской обороны и населения МР «Печора» на 2019 год, постановления администрации МР «Печора» от 24.12.2018 № 1507 «Об организации обучения должностных лиц и специалистов территориального звена РСЧС и ГО и населения муниципального района «Печора» способам защиты к действиям в чрезвычайных ситуациях природного, техногенного характера и в области гражданской обороны в 2019 году»,  плана комплектования Учебного центра ГКУ РК «Управление ППС и ГЗ» на 2019 учебный год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лан подготовки должностных лиц и работников в области ГО, защиты от ЧС в 2019 году выполнен на 88,89 %, по обучению по пожарной безопасности – на 150 %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рной программой обучения работающего населения муниципального района «Печора» в области гражданской обороны и защиты от чрезвычайных ситуаций природного и техногенного характера на базе организаций и учреждений было организовано обучение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личный состав формирований и служб – 144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ющее население – 17 530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ее население – 8 200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– 1 590 че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о поступившим заявкам в МКУ «Управлении по делам ГО и ЧС МР «Печора» специалистами Управления были организованы и проведены беседы (круглые столы) в учебных учреждениях по тематике «Антитеррор», посвященные «Дню защиты детей», Дню гражданской обороны - 12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О и ЧС в МР «Печора» организована и проводится на основании плана основных мероприятий. Мероприятия плана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паганде знаний в области ГО, ЧС и ПБ проводитс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кабельному телевидению «Вол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публикаций материалов по ГО, ЧС и ПБ в газете «Печорское врем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чей информации предупреждающего и профилактического характера в С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специалистами Управления для администраций городских и сельских поселений, ресурсоснабжающих организаций и управляющих компаний были разработаны и рекомендованы к распространению среди населения памятки по порядку действий в чрезвычайных ситуациях, обеспечению пожарной безопасности. Продолжена работа по оснащению современного учебного консультационного пункта при МКУ «Управление по делам ГО и ЧС МР «Печора», оснащенного проектором, наглядными пособиями, обновленной литератур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ные сооружения гражданской обороны</w:t>
      </w:r>
    </w:p>
    <w:p>
      <w:pPr>
        <w:pStyle w:val="Normal"/>
        <w:shd w:fill="FFFFFF" w:val="clear"/>
        <w:ind w:left="23" w:firstLine="54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июле 2019 года при участии в республиканском смотр-конкурсе состояния защитных сооружений гражданской обороны было проверено убежище, принадлежащее филиалу «Печорская ГРЭС» АО «ИНТЕР РАО-Электрогенерация», с составлением и направлением в ГУ МЧС России по Республике Коми </w:t>
      </w:r>
      <w:r>
        <w:rPr>
          <w:bCs/>
          <w:sz w:val="26"/>
          <w:szCs w:val="26"/>
        </w:rPr>
        <w:t xml:space="preserve">Протокола проверки состояния защитного сооружения гражданской обороны, представленного на смотр-конкурс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штатные формирования по обеспечению выполнения мероприятий по гражданской оборон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н учет создаваемых НФГО на территории муниципального образования муниципального района «Печора», для дальнейшего планирования и их применения в составе группировки сил гражданской обороны на территории МО МР «Печора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рганизаций,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МР «Печора» и Перечень организаций, обеспечивающих выполнение мероприятий по гражданской обороне МР «Печора» представлены в ГУ МЧС России по Республике Ко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нормативных правовых акто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я администрации МР «Печор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2.2019 № 164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2.2019 № 191 «О мероприятиях по предупреждению чрезвычайной ситуации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1.03.2019 № 208 «Об отмене режима «Повышенной готовности»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03.2019 № 234 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03.2019 № 252 «О мерах по защите населения и территории муниципального района «Печора» от возможных последствий весеннего половодья 2019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3.2019 № 305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19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4.04.2019 № 345 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9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04.2019 № 388 «О внесении дополнений в постановление администрации муниципального района «Печора» от 13.03.2019 № 25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6.05.2019 № 504 «О внесении изменений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3.07.2019 № 730 «О мероприятиях по предупреждению чрезвычайной ситуации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8.07.2019 № 746 «Об открытии места массового отдыха населения у в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9.07.2019 № 832 «Об отмене режима «Повышенной готовности»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09.2019 № 1121 «О введении режима «Чрезвычайная ситуация» на территории городского поселения «Путеец»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10.2019 № 1363 «Об отмене режима «Чрезвычайной ситуации» на территории городского поселения «Путеец»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7.10.2019 № 1308 «О внесении изменений в постановление администрации муниципального района «Печора» от 29 июня 2018 года № 745 «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поряжения администрации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9.01.2019 № 5-р «Об обеспечении безопасности людей на водных объектах, расположенных на территории муниципального района «Печора», в период празднования православного праздника «Крещение Господн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1.2019 № 6-р «Об обеспечении безопасности населения города Печора при проведении праздничного фейерверка, посвященного 70-летию города 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1.2019 № 53-р «Об актированных днях в образовательных организациях муниципального района «Печора» и порядке оповещения на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01.2019 № 72-р «Об утверждении Комплексного плана мероприятий по подготовке неработающего населения муниципального района «Печора» в области гражданской защиты на 2019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4.02.2019 № 93-р «О приёме в промышленную (постоянную) эксплуатацию сегмента системы оповещения и информирования населения МО МР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02.2019 № 111-р «О подготовке и проведению командно-штабного учения в муниципальном образовании муниципального района «Печора» 27 – 28 февраля 2019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4.03.2019 № 216-р «О направлении слушателей на учебные сборы в Учебный центр ГКУ РК «Управление противопожарной службы и гражданской защит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03.2019 № 270-р «Об организации предпаводкового обследования территорий и объектов организаций на территории муниципального района «Печора»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03.2019 № 337-р «О проведении внеплановой проверки системы оповещения и информирования населения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4.2019 № 397-р «О направлении слушателей на учебные сборы в Учебный центр ГКУ РК «Управление противопожарной службы и гражданской защит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4.2019 № 478-р «О запрете выхода людей и выезда транспортных средств на лед водоемов и рек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8.07.2019 № 1094-р «О создании муниципальной комиссии по проведению смотра-конкурса на лучшее содержание на территории Республики Ко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8.07.2019 № 1095-р «О создании рабочей группы по обеспечению функционирования пожарного подразделения в сельском поселении «Каджеро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8.2019 № 1191-р «О проведении тактико-специального учения с органами управления, силами и средствами по отработке совместных действий при ликвидации последствий дорожно-транспортных происшеств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.10.2019 № 1381-р «О проведении годовой комплексной проверки системы оповещения и информирования населения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1.10.2019 № 1433-р «О запрете выхода людей и выезда транспортных средств на лед водоемов и рек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11.2019 № 1519-р «О создании муниципальной комиссии по проведению смотра-конкурса на звание «Лучшее муниципальное образование в области обеспечения безопасности жизнедеятельности населения в 2019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.12.2019 № 1563-р «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тоги работы за 2019 год, в целях дальнейшего совершенствования выполнения мероприятий гражданской обороны, защиты населения и территорий от чрезвычайных ситуаций и снижения рисков их возникновения на территории муниципального образования, обеспечения пожарной безопасности, безопасности на водных объектах в МО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Главной задачей по подготовке органов управления, сил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2020 году считать</w:t>
      </w:r>
      <w:r>
        <w:rPr>
          <w:sz w:val="26"/>
          <w:szCs w:val="26"/>
        </w:rPr>
        <w:t xml:space="preserve"> 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снижение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в 2020 году считать основными следующие задач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В области гражданской об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ие работы по совершенствованию нормативной правовой и методической базы в области ГО с учетом современных взглядов на ведение войн и вооруженных конфликтов, направленных на формирование нового облика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здание и оснащение нештатных аварийно-спасательных формирований (далее - НАСФ), нештатных формирований по обеспечению выполнения мероприятий по гражданской обороне (далее - НФГО) и аварийно-спасательных служб с учетом их достаточности и адекватности современным угроз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рмативной правовой базы муниципальных образований по вопросам ГО с учетом современных социально-экономических исслед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сил и средств ГО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 (далее - АСДНР), в том числе средствами малой механизации, готовности к действиям по предназначению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органов управления и сил ГО с учетом развития и внедрения новых приемов и способов организации и проведения аварийно-спасательных работ, а также работ, связанных с решением других задач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ю работ по накоплению, хранению и использованию в целях ГО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учета, содержания и использования средств коллективной и индивидуальной защиты населения, а также подготовку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 повышению готовности систем централизованного оповещ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соблюдению требуемого уровня обеспеченности средствами индивидуальной защиты установленных категорий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ю работы по переработке и внедрению новых программ и методов подготовки населения, обучения должностных лиц и работников в области ГО, в том числе с использованием компьютерных технологий и тренажеров по развитию навыков поведения и осуществления действий в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одготовки соответствующих групп населения в образовательных учреждениях, организациях и учебно-консультационных пунктах ГО и ЧС, а также обязательного обучения должностных лиц органов управления ГО в учебно-методических центрах и на курсах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эффективности командно-штабных учений и тренировок (далее - КШУ (ШТ)) по ГО, а также тактико-специальных учений (далее - ТСУ) с органами управления и силами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одготовки населения, внедрение современных методик и технических средств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законодательной и нормативной правовой базы, направленной на актуализацию задач и способов защиты населения и территорий с учетом современных социально-экономических реал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комплексной системы профилактики, предупреждения и максимального смягчения последствий природных и техногенных ЧС, проработку экономических механизмов управления рис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Концепции построения и развития аппаратно-программного комплекса «Безопасный город», утвержденную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мониторинга и прогнозирования чрезвычайных ситуаций и пожаров, в том числе с использованием данных космического мониторинга, комплекса межведомственного взаимодействия в вопросах предупреждения и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мплексной системы экстренного оповещения населения об угрозе возникновения или о возникновен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обустройству учебно-консультационных пунктов ГО и ЧС, а также всестороннее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 совершенствование единой дежурно-диспетчерской службы МО МР «Печора» - как органа повседневного управления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цию работ по совершенствованию системы обеспечения вызова экстренных оперативных служб по единому номеру «11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дальнейшем развитии общероссийской комплексной системы информирования населения в местах массового пребывания людей (далее - ОКСИОН), в том числе мобильных комплексов информирования и оповещения населения (далее - МКИО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рабочем состоянии систем оповещения населения об угрозе и факте ЧС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выполнения плана комплектования слушателей образовательного подразделения «Учебный центр» ГКУ РК «Управление противопожарной службы и гражданской защиты» (г. Сыктывка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В области обеспечения пожарной безопас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недрение новых форм подтверждения соответствия требованиям пожарной безопасности, декларирования и аудита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обнаружения и тушения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ственных объединений добровольной пожарной охраны, оказание помощи и поддержание их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нормативной правовой базы муниципальных образований по вопросам пожарной безопасности и содействия в развитии добровольной пож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форм и методов обеспечения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 совершенствование нормативной правовой базы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В области обеспечения единой информацион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совершенствование культуры безопасности населения в повседневной деятельности и при возникновении ЧС, пожаров и различных оперативных событий, в том числе: дорожно-транспортных происшествий, происшествий на водных объектах, а также происшествий, связанных с экстремальным и неорганизованным туриз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информационного обеспечения деятельности в области ГО, предупреждения и ликвидации ЧС, пожаров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 (далее - СМИ), Интернет-ресурсов, наружной рекла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исок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я администрации МР «Печора» от «30» декабря 2019 года № 1656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19 году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и задачах на 2020 год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дел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городских (сельских) поселений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МР Печор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 и туризма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ГКУ «8 отряд ФПС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6"/>
              </w:rPr>
              <w:t>Печорский участок ФКУ «Центр ГИМС МЧС России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6"/>
              </w:rPr>
            </w:pPr>
            <w:r>
              <w:rPr>
                <w:szCs w:val="26"/>
              </w:rPr>
              <w:t>Отделение НД и ПР г. Печо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орский аварийно-спасательный отря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АО «ИНТЕР-РАО Электрогенерация» Филиал Печорской ГРЭС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анция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П «Горводоканал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орское речное училище - филиал ФБГОУ ВПО «Государственный университет морского и речного флота имени адмирала С.О. Макаров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БУ «Администрация «Печораводпуть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ОАО «Комиавиатранс» Аэропорт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чорский центр ОВД филиала «Аэронавигация Северного Урала» ФГУП «Госкорпорация по ОВ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УЗ РК «Печорская центральная районная больниц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АО «Печорский хлебомакаронный комбинат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false"/>
              <w:rPr/>
            </w:pPr>
            <w:r>
              <w:rPr>
                <w:lang w:eastAsia="ru-RU"/>
              </w:rPr>
              <w:t>ПО «Печорские электрические сети» Филиала ОАО «МРСК Северо-Запада» «Комиэнерго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О «Газпром Газораспределение Сыктывкар» филиал в г.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uppressAutoHyphens w:val="false"/>
              <w:rPr/>
            </w:pPr>
            <w:r>
              <w:rPr>
                <w:lang w:eastAsia="ru-RU"/>
              </w:rPr>
              <w:t>Печорский филиал АО «Коми тепловая компания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Трансгаз Ухта» филиал Печорский ЛПУМ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АО «ТСК»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районная ИФНС России № 2 по Республике Ком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ОУСПО РК «Печорский промышленно-экономический техникум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Сплав Плюс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ТЭК-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П «Автолайн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both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Газпром добыча Краснодар» - ЛПУ М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7:00Z</dcterms:created>
  <dc:creator>Щастный А.Г.</dc:creator>
  <dc:description/>
  <cp:keywords/>
  <dc:language>en-US</dc:language>
  <cp:lastModifiedBy>Ткачук АА</cp:lastModifiedBy>
  <cp:lastPrinted>2019-12-30T11:07:00Z</cp:lastPrinted>
  <dcterms:modified xsi:type="dcterms:W3CDTF">2019-12-30T08:16:00Z</dcterms:modified>
  <cp:revision>24</cp:revision>
  <dc:subject/>
  <dc:title>ГЛАВА</dc:title>
</cp:coreProperties>
</file>