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3 по 19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693"/>
        <w:gridCol w:w="1417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убличные слушания по проекту решения Совета ГП «Печора» «О внесении изменений в решение городского поселения «Печора» от 24 мая 2011 года № 2-13/103 «Об утверждении Правил землепользования и застройки муниципального образования городского поселения «Печ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3.0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в 16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ый час «Интересные факты из истории герба Печ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«ПИК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в 15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ИК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из «Игры разум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тема: «Мой горо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1 </w:t>
            </w:r>
          </w:p>
          <w:p>
            <w:pPr>
              <w:pStyle w:val="Normal"/>
              <w:jc w:val="center"/>
              <w:rPr/>
            </w:pPr>
            <w:r>
              <w:rPr/>
              <w:t>в 18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 </w:t>
            </w:r>
          </w:p>
          <w:p>
            <w:pPr>
              <w:pStyle w:val="Normal"/>
              <w:jc w:val="center"/>
              <w:rPr/>
            </w:pPr>
            <w:r>
              <w:rPr/>
              <w:t>в 0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Нефтяник»</w:t>
            </w:r>
          </w:p>
          <w:p>
            <w:pPr>
              <w:pStyle w:val="Normal"/>
              <w:rPr/>
            </w:pPr>
            <w:r>
              <w:rPr/>
              <w:t>(ул. Мира, д.8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ный обзор «Печора: годы, события, портр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 </w:t>
            </w:r>
          </w:p>
          <w:p>
            <w:pPr>
              <w:pStyle w:val="Normal"/>
              <w:jc w:val="center"/>
              <w:rPr/>
            </w:pPr>
            <w:r>
              <w:rPr/>
              <w:t>в 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right"/>
              <w:textAlignment w:val="baseline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Дню города «Город наш невелик, ему славное имя Печ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5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у-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Горячая 20-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 </w:t>
            </w:r>
          </w:p>
          <w:p>
            <w:pPr>
              <w:pStyle w:val="Normal"/>
              <w:jc w:val="center"/>
              <w:rPr/>
            </w:pPr>
            <w:r>
              <w:rPr/>
              <w:t>в 19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образовательный Форум «Вперед к Побе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  <w:t>в 10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СОШ № 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С Днем рождения, родная Печор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У «ЭП «Быз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9.0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в 12:00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4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У «ЭП «Бызов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ворческая мастерская «Быстроногий ол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1 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самбо среди юношей 2007 – 2008 (2009) г.р., на призы Федерации самбо города Печора, посвященный памяти ЗТР А.К. Дан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 физкультур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имени И.Е. К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уточняет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 физкультур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парковая зона по ул. Чехова и МАУ «СОК «Сияние севе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уточняется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13 по 19 января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984"/>
        <w:gridCol w:w="1559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-игровая программа «Старый 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6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Приуральско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й праздник «От Рождества до святого  Кр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2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джером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 «Кр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4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щенский вечер «Раз в крещенский вече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8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д. Бызовая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 - 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3:00Z</dcterms:created>
  <dc:creator>LAVRENOVA</dc:creator>
  <dc:description/>
  <cp:keywords/>
  <dc:language>en-US</dc:language>
  <cp:lastModifiedBy>,</cp:lastModifiedBy>
  <cp:lastPrinted>2020-01-09T12:43:00Z</cp:lastPrinted>
  <dcterms:modified xsi:type="dcterms:W3CDTF">2020-01-09T13:54:00Z</dcterms:modified>
  <cp:revision>11</cp:revision>
  <dc:subject/>
  <dc:title>                                                                                                                              </dc:title>
</cp:coreProperties>
</file>