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14 янва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5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7 г. № 5 срок действия договора: с 20.06.2017 года по 31.12.2019 год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еменено договором аренды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5 г. № 93-н, срок действия договора: с 27.11.2015 года по 31.12.2020 год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7 г. № 4 срок действия договора: с 20.06.2017 года по 31.12.2019 год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315-р</w:t>
      </w:r>
      <w:r>
        <w:rPr>
          <w:rFonts w:cs="Times New Roman" w:ascii="Times New Roman" w:hAnsi="Times New Roman"/>
          <w:sz w:val="24"/>
          <w:szCs w:val="24"/>
        </w:rPr>
        <w:t xml:space="preserve">, от  «28» ноябр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6.12.2019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05.12.2019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9.01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,3,4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средством публичного предложения по лотам №№ 1,2,3,4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User</dc:creator>
  <dc:description/>
  <cp:keywords/>
  <dc:language>en-US</dc:language>
  <cp:lastModifiedBy>Евгения</cp:lastModifiedBy>
  <cp:lastPrinted>2020-01-13T16:38:00Z</cp:lastPrinted>
  <dcterms:modified xsi:type="dcterms:W3CDTF">2020-01-13T13:38:00Z</dcterms:modified>
  <cp:revision>4</cp:revision>
  <dc:subject/>
  <dc:title>ПРОТОКОЛ № 12</dc:title>
</cp:coreProperties>
</file>