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textAlignment w:val="auto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jc w:val="both"/>
              <w:textAlignment w:val="auto"/>
              <w:rPr/>
            </w:pPr>
            <w:r>
              <w:rPr>
                <w:szCs w:val="26"/>
                <w:u w:val="single"/>
              </w:rPr>
              <w:t>« 10  » апреля 2014 г.</w:t>
            </w:r>
          </w:p>
          <w:p>
            <w:pPr>
              <w:pStyle w:val="Normal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459 </w:t>
            </w:r>
          </w:p>
          <w:p>
            <w:pPr>
              <w:pStyle w:val="Normal"/>
              <w:jc w:val="both"/>
              <w:textAlignment w:val="auto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/>
      </w:pPr>
      <w:r>
        <w:rPr>
          <w:szCs w:val="26"/>
        </w:rPr>
        <w:t xml:space="preserve">О создании межведомственной комиссии </w:t>
      </w:r>
    </w:p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  <w:t>по налогам и социальной политике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целях обеспечения наиболее полного взимания налоговых, неналоговых  и других обязательных платежей в бюджетную систему и внебюджетные фонды, а также контроля за исполнением трудового законодательст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1. Создать межведомственную комиссию по налогам и социальной политике и утвердить ее состав (приложение 1)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2. Утвердить Положение о межведомственной комиссии по налогам и социальной политике (приложение 2)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3. Считать утратившими силу постановления администрации МР «Печора»: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- от 31.01.2011 г. № 94 «О создании межведомственной комиссии по налогам и социальной политике»;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- от 28.06.2013 г. № 1146 «О создании межведомственной комиссии по налогам и социальной политике»;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- от 16.12.2013 г. № 2466 «О внесении изменений в постановление администрации МР «Печора» от 28.06.2013 г. № 1146»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Cs w:val="26"/>
        </w:rPr>
        <w:t>4. 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>
          <w:trHeight w:val="281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6"/>
              </w:rPr>
              <w:t>И.о.главы администраци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 М. Барабкин</w:t>
            </w:r>
          </w:p>
        </w:tc>
      </w:tr>
    </w:tbl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Приложение 1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от </w:t>
      </w:r>
      <w:r>
        <w:rPr>
          <w:rFonts w:eastAsia="Calibri"/>
          <w:szCs w:val="26"/>
          <w:u w:val="single"/>
        </w:rPr>
        <w:t>« 10  »  апреля   2014 г.</w:t>
      </w:r>
      <w:r>
        <w:rPr>
          <w:rFonts w:eastAsia="Calibri"/>
          <w:szCs w:val="26"/>
        </w:rPr>
        <w:t xml:space="preserve"> № 459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СОСТАВ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МЕЖВЕДОМСТВЕННОЙ КОМИССИИ ПО НАЛОГАМ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И СОЦИАЛЬНОЙ ПОЛИТИКЕ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overflowPunct w:val="true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230"/>
      </w:tblGrid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иколаев В. 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6"/>
              </w:rPr>
              <w:t>-  глава  администрации МР «Печора», председатель комиссии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магин В. 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 заместитель главы администрации МР «Печора», заместитель председателя комиссии;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дорова Е. Е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ведущий экономист отдела инвестиций целевых программ управления ЭИиЦП, секретарь комиссии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  <w:t>Члены межведомственной комиссии: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уданова Н. 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экономики, инвестиций и целевых программ администрации МР «Печора»;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узьмина Е. 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6"/>
              </w:rPr>
              <w:t>Лощинин В. Л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главный специалист-эксперт по г. Печоре Управления труда Минэкономразвития РК (по согласованию); 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6"/>
              </w:rPr>
              <w:t>Осокина О. 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Межрайонной ИФНС России  № 2 по  РК 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ухинский А. 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6"/>
              </w:rPr>
              <w:t xml:space="preserve">- начальник ОМВД  России по г. Печоры (по согласованию); 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имшина Л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Печорского отдела государственной инспекции труда РК - главный государственный инспектор (по согласованию)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ламова А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председатель Комитета по управлению  муниципальной собственностью муниципального района «Печора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озяинова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директор филиала №  4 ГУ - РО ФСС  РФ  по  РК </w:t>
            </w:r>
          </w:p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(по согласованию);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Чупров П.А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ПФ РФ  в  городе  Печор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по согласованию);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6"/>
              </w:rPr>
              <w:t>Юхнин В. 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6"/>
              </w:rPr>
              <w:t xml:space="preserve">- печорский межрайонный прокурор (по согласованию). 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Приложение 2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от </w:t>
      </w:r>
      <w:r>
        <w:rPr>
          <w:rFonts w:eastAsia="Calibri"/>
          <w:szCs w:val="26"/>
          <w:u w:val="single"/>
        </w:rPr>
        <w:t xml:space="preserve"> « 10  »  апреля   2014 г.</w:t>
      </w:r>
      <w:r>
        <w:rPr>
          <w:rFonts w:eastAsia="Calibri"/>
          <w:szCs w:val="26"/>
        </w:rPr>
        <w:t>№ 459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ПОЛОЖЕНИЕ</w:t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 МЕЖВЕДОМСТВЕННОЙ КОМИССИИ ПО НАЛОГАМ</w:t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И СОЦИАЛЬНОЙ ПОЛИТИКЕ</w:t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 w:val="20"/>
          <w:szCs w:val="26"/>
        </w:rPr>
      </w:pPr>
      <w:r>
        <w:rPr>
          <w:rFonts w:eastAsia="Calibri"/>
          <w:bCs/>
          <w:sz w:val="20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jc w:val="center"/>
        <w:textAlignment w:val="auto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1. Общие положения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 xml:space="preserve">1.1. Межведомственная комиссия по налогам и социальной политике (далее - Комиссия) создается в </w:t>
      </w:r>
      <w:r>
        <w:rPr>
          <w:szCs w:val="26"/>
        </w:rPr>
        <w:t>целях обеспечения наиболее полного взимания налоговых, неналоговых  и других обязательных платежей в бюджетную систему и внебюджетные фонды, а также контроля за исполнением трудового законодательства</w:t>
      </w:r>
      <w:r>
        <w:rPr>
          <w:rFonts w:eastAsia="Calibri"/>
          <w:szCs w:val="26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eastAsia="Calibri"/>
            <w:szCs w:val="26"/>
          </w:rPr>
          <w:t>Конституцией</w:t>
        </w:r>
      </w:hyperlink>
      <w:r>
        <w:rPr>
          <w:rFonts w:eastAsia="Calibri"/>
          <w:szCs w:val="26"/>
        </w:rPr>
        <w:t xml:space="preserve"> Российской Федерации, федеральными законами и иными правовыми актами Российской Федерации, Республики Коми, нормативно-правовыми актами органов местного самоуправления МР «Печора», настоящим Положение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1.3. Прекращение деятельности Комиссии, изменения и дополнения настоящего Положения определяются постановлением администрации МР «Печора».</w:t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jc w:val="center"/>
        <w:textAlignment w:val="auto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2. Организация деятельности Комиссии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2.1. Организационно-техническое и информационно-аналитическое обеспечение работы Комиссии осуществляет управление экономики, инвестиций и целевых программ администрации МР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2.2. Сроки проведения заседаний Комиссии определяет ее председатель, но не реже одного раза в месяц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2.3. Заседания Комиссии считаются правомочными, если на них присутствуют более половины ее членов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(сопредседателя) Комиссии. Решения Комиссии оформляются в виде протоколов, которые подписываются председателем (сопредседателем) Комисс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2.4. В случае невозможности присутствия члена межведомственной комиссии на заседании он вправе направить для участия в заседании комиссии своего представителя по согласованию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2.5. Решения межведомственной комиссии фиксируются в протоколе заседания и носят рекомендательный характер.</w:t>
      </w:r>
    </w:p>
    <w:p>
      <w:pPr>
        <w:pStyle w:val="Normal"/>
        <w:overflowPunct w:val="true"/>
        <w:spacing w:before="120" w:after="120"/>
        <w:ind w:firstLine="539"/>
        <w:jc w:val="center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 Задачи Комиссии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1. Разработка мероприятий, рекомендаций и предложений, направленных на решение следующих вопросов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- обеспечение полноты собираемости налогов, страховых взносов и других обязательных платежей в бюджетную систему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обеспечение полноты и своевременности выплаты заработной платы работникам предприятий и организаций независимо от форм собственност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повышение уровня рентабельности предприятий и сокращение количества 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убыточных предприятий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ликвидации задолженности предприятий и организаций по выплате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заработной платы, уплате налогов и взносов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2. Рассмотрение причин несвоевременной выплаты заработной платы, уплаты налогов и взносов в бюджетную систему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3.3. Обеспечение согласованных действий органов местного самоуправления с территориальными органами федеральных органов исполнительной власти, исполнительно-распорядительными органами муниципального образования муниципального района с организациями всех форм собственности по решению вопросов, входящих в компетенцию межведомственной комиссии.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center"/>
        <w:textAlignment w:val="auto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4. Функции Комиссии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4.1. В целях реализации возложенных на нее задач Комиссия выполняет следующие функции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рассматривает отчеты руководителей организаций, субъектов малого и среднего бизнеса, имеющих просроченную задолженность по налогам свыше трех месяцев, в том числе, анализ причин образования задолженности и принимаемых мер по ее ликвид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рассматривает отчеты руководителей организаций, субъектов предпринимательства выплачивающих заработную плату ниже установленного прожиточного минимума и минимального размера оплаты труда, а также имеющих просроченную задолженность по выплате заработной платы свыше одного месяца, в том числе, анализ причин образования задолженности и принимаемых мер по ее ликвид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рассматривает вопросы, связанные с соблюдением законодательства по оплате труда на предприятиях и в организациях, в части своевременности и полноты выплаты заработной платы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рассматривает предложения по финансовому оздоровлению предприятий и организаций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заслушивает работодателей по вопросам ликвидации задолженности по заработной плате, повышению уровня заработной платы, легализации заработной платы, а также использование наемного труда без заключения трудовых договоров в нарушение трудового законодательства.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center"/>
        <w:textAlignment w:val="auto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5. Права Комиссии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5.1. Комиссия для осуществления возложенных на нее задач имеет право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запрашивать в установленном порядке у предприятий и организаций независимо от форм собственности информацию по вопросам, относящимся к компетенции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приглашать в установленном порядке и заслушивать на заседании руководителей предприятий и организаций независимо от организационно-правовой формы и формы собственности по вопросам компетенции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передавать материалы в соответствующие органы для привлечения к ответственности, в соответствии с законодательством на физических и юридических лиц, уклоняющихся от уплаты налоговых и неналоговых платежей в бюджетную систему РФ и внебюджетные фонды, нарушающих трудовое законодательство в части полноты и своевременности выплаты заработной платы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- осуществлять иные действия, направленные на выполнение задач и функций межведомственной комиссии,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1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87D77E7134D9DB8933B222784F439E054483E053FE37DE35A15L5d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7:00Z</dcterms:created>
  <dc:creator>AntonovaNV</dc:creator>
  <dc:description/>
  <dc:language>en-US</dc:language>
  <cp:lastModifiedBy>admin</cp:lastModifiedBy>
  <cp:lastPrinted>2014-04-11T10:47:00Z</cp:lastPrinted>
  <dcterms:modified xsi:type="dcterms:W3CDTF">2014-04-11T06:57:00Z</dcterms:modified>
  <cp:revision>2</cp:revision>
  <dc:subject/>
  <dc:title/>
</cp:coreProperties>
</file>