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ЕЧОР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18  » апреля  201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533 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50"/>
      </w:tblGrid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объектов и населенных пунктов городских и сельских поселений, входящих в состав муниципального района «Печора», к эксплуатации в условиях весенне-летнего пожароопасного периода 2014 года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противопожарной защиты объектов и жилого сектора на территориях городских и сельских поселений, входящих в состав муниципального района «Печора» в весенне-летний пожароопасный период 2014 года, исходя из анализа пожаров 2012 - 2013 годов, необходимостью принятия дополнительных мер по предупреждению пожаров и гибели людей, а также руководствуясь статьей 19 Федерального закона «О пожарной безопасности» от 21.12.1994 г. № 69-ФЗ, Федеральным законом от 06.10.2003 г. № 131-ФЗ «Об общих принципах организации местного самоуправления в Российской Федерации», статьей 63 Федерального закона от 22.07.2008 г. № 123-ФЗ (ред. от 02.07.2013 г.) «Технический регламент о требованиях пожарной безопасности»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Рекомендовать главам (руководителям администраций) городских (сельских) поселений, расположенных на территории муниципального района «Печора», руководителям предприятий, учреждений, организац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вести подведомственные объекты в пожаробезопасное состоя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населенных пунктах, где отсутствует пожарная охрана, руководителям предприятий организовать работу добровольных пожарных формирований, провести их обучение, обеспечить необходимым инвентарем и оборудованием. Образцы документов по созданию ДПД и необходимые консультации получить в ФГКУ «4 отряд ГПС по Республике Ко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опии документов по организации добровольных пожарных формирований представить в ОНД г. Печоры и в МКУ «Управление по делам ГО и ЧС МР «Печор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ок: до 01 июня 2014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 Организовать пропаганду профилактики лесных пожаров и соблюдения требований пожарной безопасности в лесах путем размещения сведений в СМИ, баннеров, стендов, плакатов, проведения лекций в образовательных учреждениях, трудовых коллектив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- на весь пожароопас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чальнику МКУ «Управление по делам ГО и ЧС МР «Печора» (Шадчин А.М.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 Уточнить схему оповещения и алгоритм действий членов комиссии по ЧС и ОПБ МР «Печора», оперативной группы и обеспечить их готовность к действиям по предназначению. Запланировать и провести соответствующие трениро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ок – до 25 мая 2014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беспечить контроль за организацией и осуществлением в установленном порядке охраны населенных пунктов и организаций от пожар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- на весь пожароопас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В целях предупреждения пожаров в весенне-летний пожароопасный период 2014 года рекомендо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. Председателям садово-огороднических товариществ обеспечить все СОТы сторожевой охраной, наружным противопожарным водоснабжением, водоподающей техникой. Проверить наличие подъезда для проезда пожарной техники. Предусмотреть установку емкостей с водой у каждого жилого строения. При наличии естественных водоемов (реки, озера, болота) обеспечить устройство пирс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етить сжигание сухой травы, отходов и сгораемого мусора на территории СОТ и прилегающей к лесной зоне, организовать его вывоз в специально отведенные для этого места. Произвести инструктаж по мерам пожарной безопасности всех членов СОТов под роспис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: постоян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 Руководителям строительных организаций различных форм собственности обеспечить места строительства сторожевой охраной, исключить возможный доступ посторонних лиц на объекты, обеспечить их средствами тушения пожара, связью, наружным противопожарным водоснаб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ок: май - август 2014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. Главам (руководителям администраций) городских (сельских) поселений, расположенных на территории муниципального района «Печора», руководителям предприятий, учреждений, организаций всех форм собственност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1. Осуществить проверку технического состояния пожарной и приспособленной для этих целей техники, средств пожарно-технического вооружения и привести их в боеспособное состояние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2. Пожарную технику разместить в доступных помещениях и обеспечить надежной телефонной связью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3. Разработать конкретные мероприятия для защиты подведомственных объектов от пожаров и обеспечить их выполн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.4. Принять правовые акты, направленные на исключение случаев пожаров по причине нарушения требований пожарной безопасности при сжигании сухой травы. Копии предоставить в ОНД г. Печоры и в МКУ «Управление по делам ГО и ЧС МР «Печор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ок: до 1 июня 2014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Рекомендовать главам (руководителям администраций) городских (сельских) поселений, расположенных на территории муниципального района «Печора»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4.1. Организовать проведение сходов граждан во всех населенных пунктах с разъяснением мер пожарной безопасности, в том числе по эксплуатации </w:t>
      </w:r>
      <w:r>
        <w:rPr>
          <w:sz w:val="25"/>
          <w:szCs w:val="25"/>
        </w:rPr>
        <w:t>электрообогревательных приборов, отопительных печей, соблюдению мер пожарной безопасности в бы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4.2. Принять меры по созданию противопожарных разрывов и минерализированных полос вокруг населенных пунктов, жилых домов, объектов. При наличии на территории населенных пунктов естественных водоемов провести их обустройство с целью обеспечения возможности забора воды пожарной техникой с учетом расстояния до возможного очага пожара не более 200 м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3. Проверить систему оповещения населения при угрозе пожар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3. Утвердить в пределах своих полномочий перечни первичных средств пожаротушения для индивидуальных жилых домов. Оснастить территории общего пользования первичными средствами тушения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Срок: до 1 июня 2014 год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 Руководителям муниципальных учреждений и организаций, на которых предусмотрено круглосуточное или ночное пребывание массового количества людей, в том числе маломобильных групп населения (школы-интернаты, детские сады, дома престарелых и инвалидов, общежития, лечебные стационары и т.п.)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1. Определить подготовленность объектов к эксплуатации в весенне-летний период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2. Обеспечить помещения объектов наглядной агитацией по предупреждению пожаров от основных причин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3. Обеспечить проведение дежурным персоналом ежесуточных обходов (осмотров) всех помещений объектов на предмет обнаружения и исключения источников зажигания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4. Ежедневно контролировать исправность систем противопожарной защиты и принимать немедленные меры по устранению выявленных неисправностей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5. Организовать работу добровольных пожарных формирований, провести их обучение, обеспечить необходимым инвентарем и оборудованием. Образцы документов по созданию ДПД и необходимые консультации получить в ФГКУ «4 отряд ГПС по Республике Ко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Копии документов по организации добровольных пожарных формирований представить в ОНД г. Печоры и в МКУ «Управление по делам ГО и ЧС МР «Печор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Срок: май - август 2014 год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6. Провести практические тренировки по действиям персонала по различным сценариям возможных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Срок: до 1 июня 2014 год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6. Руководителям государственных, ведомственных и частных учреждений и организаций, на которых предусмотрено круглосуточное или ночное пребывание массового количества людей (гостиницы, общежития, лечебные учреждения и т.п.) рекомендовать выполнение требований пункта 5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Срок: май - август 2014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7. Управлению образования (Менников В.Е.), Управлению культуры и туризма (Шахова И.А.) произвести подготовку летних площадок и лагерей отдыха к летнему периоду и привести их в пожаробезопасное состояние. Перечень размещения площадок представить в ОНД г. Печоры и в МКУ «Управление по делам ГО и ЧС МР «Печор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Срок: до 1 июня 2014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 Рекомендовать главам (руководителям администраций) городских (</w:t>
      </w:r>
      <w:r>
        <w:rPr>
          <w:sz w:val="25"/>
          <w:szCs w:val="25"/>
        </w:rPr>
        <w:t>сельских) поселений, расположенных на территории муниципального района «Печора», руководителям управляющих организаций в целях усиления противопожарной защиты жилого фонда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8.1. Принять меры по недопущению сжигания сухой травы, мусора и сгораемых отходов непосредственно в жилых зонах населенных пунктов.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8.2. Определить перечень ветхих и неэксплуатируемых сгораемых строений, организовать демонтаж, вывоз мусора в строго определенные места. Сведения по перечню представить в МКУ «Управление по делам ГО и ЧС МР «Печора» до 1 июня 2014 год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8.3. Запретить применение открытого огня в период устойчивой сухой, жаркой и ветреной погоды или при получении штормового предупреждения.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8.4. Провести проверку наружного противопожарного снабжения, при необходимости выполнить его ремон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8.5. Запретить самовольное возведение любого вида построек в жилой зоне, не соответствующих требованиям норм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Срок: май - август 2014 год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 Рекомендовать руководителям предприятий, учреждений и организаций всех форм собственности, расположенных на территории муниципальн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9.1. Обеспечить выполнение Правил противопожарного режима в Российской Федерации, утвержденных постановлением Правительства Российской Федерации от 25.04.2012 г. № 390 «О противопожарном режиме»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рок - на весь пожароопасный период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2. Провести проверки противопожарного состояния подведомственных объектов (зданий, сооружений, территорий). Обеспечить устранение имеющихся нарушений требований пожарной безопасности. Принять дополнительные меры по усилению противопожарной защиты объектов, приведению в исправное состояние источников противопожарного водоснабжения, систем и средств пожарот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Срок - до 1 июня 2014 год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3. Провести со всеми работниками целевые противопожарные инструктажи и занятия по пожарно-техническому миниму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Срок - май - август 2014 год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4. Откорректировать планы противопожарной защиты и тушения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Срок - до 1 июня 2014 год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5. Обеспечить постоянную готовность всех имеющихся противопожарных формирований к тушению возможных пожаров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рок - на весь пожароопасный период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6. Незамедлительно информировать учреждения государственной противопожарной службы, противопожарные формирования о неисправностях систем противопожарной защиты, изменении состояния дорог, проездов, источников противопожарного водоснабжения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рок - на весь пожароопас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9.7. При поступлении сведений об усилении ветра до 15 м/сек и более, других резких изменениях метеорологических условий немедленно принимать меры по усилению противопожарной защиты и охраны объектов, установлению дополнительного дежурства членов противопожарных формирований, ответственных должностных лиц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рок - на весь пожароопас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10. Настоящее постановление подлежит размещению на официальном</w:t>
      </w:r>
      <w:r>
        <w:rPr>
          <w:sz w:val="26"/>
          <w:szCs w:val="26"/>
        </w:rPr>
        <w:t xml:space="preserve"> портале муниципального района «Печора».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>И. о. главы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Л. Калинин</w:t>
            </w:r>
          </w:p>
        </w:tc>
      </w:tr>
    </w:tbl>
    <w:p>
      <w:pPr>
        <w:pStyle w:val="ConsNonformat"/>
        <w:widowControl/>
        <w:ind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851" w:gutter="0" w:header="425" w:top="709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05:00Z</dcterms:created>
  <dc:creator>Щастный А.Г.</dc:creator>
  <dc:description/>
  <dc:language>en-US</dc:language>
  <cp:lastModifiedBy>admin</cp:lastModifiedBy>
  <cp:lastPrinted>2014-05-14T12:10:00Z</cp:lastPrinted>
  <dcterms:modified xsi:type="dcterms:W3CDTF">2014-05-14T08:10:00Z</dcterms:modified>
  <cp:revision>3</cp:revision>
  <dc:subject/>
  <dc:title>ГЛАВА</dc:title>
</cp:coreProperties>
</file>