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15 »  апреля 201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398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Экозем изыскания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ОО «Экозем изыскания» проект планировки и проект межевания территории по объекту: «Нефтепровод «ДНС Южный Терехевей – ДНС Южная Лыжа», расположенному: Республика Коми, муниципальное образование муниципальный район «Печора», ГУ «Каджеромское лесничество» Березовское участковое лесничество, квартала №№165, 136, 109, 85, 62, 50, 51, 37 в границах кадастрового квартала 11:12:0201001, общей площадью 1,0248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   Н. Н. Паншин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5:00Z</dcterms:created>
  <dc:creator>Computer</dc:creator>
  <dc:description/>
  <cp:keywords/>
  <dc:language>en-US</dc:language>
  <cp:lastModifiedBy>Кукулина</cp:lastModifiedBy>
  <cp:lastPrinted>2019-02-28T15:44:00Z</cp:lastPrinted>
  <dcterms:modified xsi:type="dcterms:W3CDTF">2019-04-16T12:17:00Z</dcterms:modified>
  <cp:revision>23</cp:revision>
  <dc:subject/>
  <dc:title>попопопо</dc:title>
</cp:coreProperties>
</file>