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  <w:br/>
        <w:t xml:space="preserve">общественно-значимых, культурно-массовых мероприятий </w:t>
        <w:br/>
        <w:t>в г. Печора в период с 20 по 26 января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4"/>
        <w:gridCol w:w="2126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чер отдыха, посвященный 1 году со дня открытия Центра серебряного волонтерства «Приглашаем на огонек! Нашему центру 1 год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У «МКО «Мериди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Центр серебряного волонтерств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Дарю добро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Знаешь ли ты свой город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«ПМЦБ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.01 </w:t>
            </w:r>
          </w:p>
          <w:p>
            <w:pPr>
              <w:pStyle w:val="Normal"/>
              <w:jc w:val="center"/>
              <w:rPr/>
            </w:pPr>
            <w:r>
              <w:rPr/>
              <w:t>в 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</w:rPr>
            </w:pPr>
            <w:r>
              <w:rPr/>
              <w:t>Акция  «Татья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 xml:space="preserve">24.01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6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МБУ ГО «Дос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вечер «Все свои», посвященный  Дню студ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 xml:space="preserve">24.01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МБУ ГО «Дос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 xml:space="preserve">Культурно-массовое мероприятие «Выходи гулять!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У «МКО «Мериди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.0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 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арк им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. Дуби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оу-программа «Сессия закрыта – можно отдыха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МБУ «МКО «Мериди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.0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 18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БУ «МКО «Мериди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Дискотека для взрослых «Татьянин ден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 xml:space="preserve">25.01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9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МБУ ГО «Досуг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>Соревнования по лыжным гонкам в рамках Всероссийского дня снега в зачет Кубка города по лыжным гонкам сезона 2019-2020 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Сектор по физкультуре и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 xml:space="preserve">26.01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0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Лесопарковая зона по ул. Чех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both"/>
              <w:rPr/>
            </w:pPr>
            <w:r>
              <w:rPr/>
              <w:t xml:space="preserve">Культурно-массовое мероприятие «Выходи гулять!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МБУ ГО «Досу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 xml:space="preserve">26.01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в 11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Парк Победы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  <w:t xml:space="preserve">общественно-значимых, культурно-массовых мероприятий в поселениях                  МО МР «Печора» в период с 20 по 26 января 2020 года </w:t>
      </w:r>
    </w:p>
    <w:p>
      <w:pPr>
        <w:pStyle w:val="Normal"/>
        <w:tabs>
          <w:tab w:val="clear" w:pos="708"/>
          <w:tab w:val="left" w:pos="589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1984"/>
        <w:gridCol w:w="1747"/>
        <w:gridCol w:w="2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и врем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ы на свежем воздухе «Зимние забавы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МКО «Меридиан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4.0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 13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. Каджером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чер отдыха, посвященный Дню студента «Весёлая встреча с караоке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1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 17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Кожв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чер отдыха, посвященный Дню студента «Даешь, молодежь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.0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 20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Изъяю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лекательно-игровая программа «Татьянин День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.0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 14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Озёрный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«В кругу друзей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.0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 17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К п. Чикшино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лекательная программа «Татьянин день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5.0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 18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Д д. Бызовая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hanging="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чер отдыха «День студент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26.01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в 20: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Д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. Даниловка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95" w:leader="none"/>
        </w:tabs>
        <w:ind w:right="-426" w:hanging="0"/>
        <w:jc w:val="right"/>
        <w:rPr>
          <w:b/>
          <w:b/>
          <w:i/>
          <w:i/>
        </w:rPr>
      </w:pPr>
      <w:r>
        <w:rPr>
          <w:b/>
          <w:i/>
        </w:rPr>
        <w:t xml:space="preserve">Сектор информационно - аналитической работы и </w:t>
      </w:r>
    </w:p>
    <w:p>
      <w:pPr>
        <w:pStyle w:val="Normal"/>
        <w:tabs>
          <w:tab w:val="clear" w:pos="708"/>
          <w:tab w:val="left" w:pos="5895" w:leader="none"/>
        </w:tabs>
        <w:ind w:right="-426" w:hanging="0"/>
        <w:jc w:val="right"/>
        <w:rPr>
          <w:b/>
          <w:b/>
          <w:i/>
          <w:i/>
        </w:rPr>
      </w:pPr>
      <w:r>
        <w:rPr>
          <w:b/>
          <w:i/>
        </w:rPr>
        <w:t>общественных связей администрации МР «Печора»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  <w:ind w:hanging="350"/>
      <w:jc w:val="both"/>
    </w:pPr>
    <w:rPr>
      <w:rFonts w:eastAsia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58:00Z</dcterms:created>
  <dc:creator>LAVRENOVA</dc:creator>
  <dc:description/>
  <cp:keywords/>
  <dc:language>en-US</dc:language>
  <cp:lastModifiedBy>,</cp:lastModifiedBy>
  <cp:lastPrinted>2020-01-16T09:05:00Z</cp:lastPrinted>
  <dcterms:modified xsi:type="dcterms:W3CDTF">2020-01-16T06:11:00Z</dcterms:modified>
  <cp:revision>6</cp:revision>
  <dc:subject/>
  <dc:title>                                                                                                                              </dc:title>
</cp:coreProperties>
</file>