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января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№   2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проекта внесения изменений</w:t>
      </w:r>
    </w:p>
    <w:p>
      <w:pPr>
        <w:pStyle w:val="Normal"/>
        <w:rPr>
          <w:szCs w:val="26"/>
        </w:rPr>
      </w:pPr>
      <w:r>
        <w:rPr>
          <w:szCs w:val="26"/>
        </w:rPr>
        <w:t>в  документацию  по  планировке территории</w:t>
      </w:r>
    </w:p>
    <w:p>
      <w:pPr>
        <w:pStyle w:val="Normal"/>
        <w:rPr>
          <w:szCs w:val="26"/>
        </w:rPr>
      </w:pPr>
      <w:r>
        <w:rPr>
          <w:szCs w:val="26"/>
        </w:rPr>
        <w:t>(проект межевания территор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ООО «Экозем изыскания» проект внесения изменений в документацию по планировке территории (проект межевания территории) по объекту: «Межцеховой газопровод от УКПН «Северная Кожва» до точки врезки в газопровод УПН «Кыртаель» - Печорская ГРЭС (Система утилизации газа с Северо-Кожвинской группы месторождений)»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, квартала №№151, 184, 216, 217, ГУ «Печорское лесничество» Левобережное участковое лесничество, квартала №№161, 177, в границах кадастровых кварталов 11:12:0201001, 11:12:0601001, на землях лесфонда, общей площадью 0,1572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 течение семи дней со дня принятия направить главе СП  «Озе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ых сайтах сельских поселений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Н. Н. Панш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9:00Z</dcterms:created>
  <dc:creator>Computer</dc:creator>
  <dc:description/>
  <cp:keywords/>
  <dc:language>en-US</dc:language>
  <cp:lastModifiedBy>Ткачук АА</cp:lastModifiedBy>
  <cp:lastPrinted>2020-01-16T11:12:00Z</cp:lastPrinted>
  <dcterms:modified xsi:type="dcterms:W3CDTF">2020-01-16T08:13:00Z</dcterms:modified>
  <cp:revision>3</cp:revision>
  <dc:subject/>
  <dc:title>попопопо</dc:title>
</cp:coreProperties>
</file>