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34"/>
        <w:gridCol w:w="3764"/>
        <w:gridCol w:w="435"/>
      </w:tblGrid>
      <w:tr>
        <w:trPr>
          <w:trHeight w:val="2304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</w:t>
            </w:r>
            <w:r>
              <w:rPr>
                <w:sz w:val="22"/>
                <w:szCs w:val="26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920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706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6 » января 2020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706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snapToGrid w:val="false"/>
              <w:ind w:left="34" w:hanging="0"/>
              <w:jc w:val="left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591" w:hRule="atLeast"/>
        </w:trPr>
        <w:tc>
          <w:tcPr>
            <w:tcW w:w="7506" w:type="dxa"/>
            <w:tcBorders/>
          </w:tcPr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утверждении Порядка получения муниципальными служащими муниципального образования муниципального района "Печора" разрешения на участие на безвозмездной основе в  управлении коммерческой или некоммерческой организацией </w:t>
            </w:r>
          </w:p>
        </w:tc>
      </w:tr>
    </w:tbl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В целях обеспечения реализации пункта 3 части 1 статьи 14 Федерального закона от 02 марта 2007 г. № 25-ФЗ «О муниципальной службе в Российской Федера</w:t>
        <w:softHyphen/>
        <w:t xml:space="preserve">ции»    </w:t>
      </w:r>
    </w:p>
    <w:p>
      <w:pPr>
        <w:pStyle w:val="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Утвердить Порядок получения муниципальными служащими муниципального образования муниципального района "Печора" и муниципальных образований сельских поселений, расположенных в границах муниципального образования муниципального района "Печора", разрешения представителя нанимателя (работодателя) на участие на безвозмездной основе в  управлении коммерческой или некоммерческой организацией;</w:t>
      </w:r>
    </w:p>
    <w:p>
      <w:pPr>
        <w:pStyle w:val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 </w:t>
      </w:r>
      <w:r>
        <w:rPr>
          <w:sz w:val="26"/>
          <w:szCs w:val="26"/>
          <w:lang w:eastAsia="ru-RU"/>
        </w:rPr>
        <w:t xml:space="preserve">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 </w:t>
      </w:r>
    </w:p>
    <w:p>
      <w:pPr>
        <w:pStyle w:val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</w:t>
      </w:r>
      <w:r>
        <w:rPr>
          <w:color w:val="333333"/>
          <w:sz w:val="26"/>
          <w:szCs w:val="26"/>
          <w:shd w:fill="FFFFFF" w:val="clear"/>
        </w:rPr>
        <w:t xml:space="preserve"> установленном  настоящим постановлением</w:t>
      </w:r>
      <w:r>
        <w:rPr>
          <w:sz w:val="26"/>
          <w:szCs w:val="26"/>
          <w:lang w:eastAsia="ru-RU"/>
        </w:rPr>
        <w:t xml:space="preserve">;  </w:t>
      </w:r>
    </w:p>
    <w:p>
      <w:pPr>
        <w:pStyle w:val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представление на безвозмездной основе интересов муниципального образования в совете муниципальных образований МР «Печора, иных объединениях муниципальных образований, а также в их органах управления; </w:t>
      </w:r>
    </w:p>
    <w:p>
      <w:pPr>
        <w:pStyle w:val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2. Главному специалисту, ответственному за профилактику коррупционных и иных правонарушений, руководителям отраслевых органов администрации ознако</w:t>
        <w:softHyphen/>
        <w:t>мить с настоящим постановлением муниципальных служащих администрации муни</w:t>
        <w:softHyphen/>
        <w:t>ципального района «Печора», отраслевых органов администрации муниципального района «Печора»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 муниципального района «Печора» от 18 марта 2019  №  №  274 «Об утверждении Порядка получения муниципальными служащими администрации муниципального района «Печора» разрешения представителя нанимателя (работодателя) на участие  на безвозмездной основе в управлении общественной организацией, жилищным, жилищно-строитель</w:t>
        <w:softHyphen/>
        <w:t>ным, гаражным кооперативами, садоводческим, огородническим, дачным потреби</w:t>
        <w:softHyphen/>
        <w:t>тельскими кооперативами, товариществом собственников недвижимости»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</w:t>
        <w:softHyphen/>
        <w:t>ния и подлежит размещению на официальном сайте администрации муниципального района «Печора»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первого заместителя руководителя администрации муниципального района С.П. Кислицына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1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 16  января 2020 г.      № 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я муниципальными служащими муниципального образования муниципального района "Печора" разрешения  на участие на безвозмездной основе в  управлении коммерческой или некоммерческой организаци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Настоящий Порядок регулирует правоотношения, связанные с получением муниципальными служащими муниципального образования муниципального района «Печора», замещающими должности муниципальной службы в администрации муниципального образования муниципального района "«Печора», отраслевых органах администрации МР «Печора», в администрациях муниципальных образований сельских поселений, расположенных в границах муниципального образования муниципального района «Печора», (далее - орган местного самоуправления, муниципальные служащие), разрешения на участие на безвозмездной основе в  управлении коммерческой или некоммерческой организацией» с разрешения представителя нанимателя (работодателя) (далее - руководитель органа), а именно: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 xml:space="preserve">1.1.  </w:t>
      </w:r>
      <w:r>
        <w:rPr>
          <w:sz w:val="26"/>
          <w:szCs w:val="26"/>
          <w:lang w:eastAsia="ru-RU"/>
        </w:rPr>
        <w:t xml:space="preserve">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 </w:t>
      </w:r>
    </w:p>
    <w:p>
      <w:pPr>
        <w:pStyle w:val="1"/>
        <w:ind w:firstLine="709"/>
        <w:jc w:val="both"/>
        <w:rPr/>
      </w:pPr>
      <w:r>
        <w:rPr>
          <w:sz w:val="26"/>
          <w:szCs w:val="26"/>
          <w:lang w:eastAsia="ru-RU"/>
        </w:rPr>
        <w:t>1.2. 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</w:t>
      </w:r>
      <w:r>
        <w:rPr>
          <w:color w:val="333333"/>
          <w:sz w:val="26"/>
          <w:szCs w:val="26"/>
          <w:shd w:fill="FFFFFF" w:val="clear"/>
        </w:rPr>
        <w:t xml:space="preserve"> установленном муниципальным правовым </w:t>
      </w:r>
      <w:r>
        <w:rPr>
          <w:sz w:val="26"/>
          <w:szCs w:val="26"/>
          <w:shd w:fill="FFFFFF" w:val="clear"/>
        </w:rPr>
        <w:t>актом</w:t>
      </w:r>
      <w:r>
        <w:rPr>
          <w:sz w:val="26"/>
          <w:szCs w:val="26"/>
          <w:lang w:eastAsia="ru-RU"/>
        </w:rPr>
        <w:t xml:space="preserve">;  </w:t>
      </w:r>
    </w:p>
    <w:p>
      <w:pPr>
        <w:pStyle w:val="1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3. представление на безвозмездной основе интересов муниципального образования в совете муниципальных образований МР «Печора, иных объединениях муниципальных образований, а также в их органах управления; </w:t>
      </w:r>
    </w:p>
    <w:p>
      <w:pPr>
        <w:pStyle w:val="1"/>
        <w:ind w:firstLine="709"/>
        <w:jc w:val="both"/>
        <w:rPr/>
      </w:pPr>
      <w:r>
        <w:rPr>
          <w:sz w:val="26"/>
          <w:szCs w:val="26"/>
          <w:lang w:eastAsia="ru-RU"/>
        </w:rPr>
        <w:t>1.4.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получения </w:t>
      </w:r>
      <w:r>
        <w:rPr>
          <w:sz w:val="26"/>
          <w:szCs w:val="26"/>
        </w:rPr>
        <w:t>муниципальными служащими  разрешения на участие на безвозмездной осно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 управлении коммерческой или некоммерческой организацией,  </w:t>
      </w:r>
      <w:r>
        <w:rPr>
          <w:bCs/>
          <w:sz w:val="26"/>
          <w:szCs w:val="26"/>
        </w:rPr>
        <w:t xml:space="preserve"> муниципальный служащий,  до начала участия в управлении некоммерческими или некоммерческими организациями,</w:t>
      </w:r>
      <w:r>
        <w:rPr/>
        <w:t xml:space="preserve"> </w:t>
      </w:r>
      <w:r>
        <w:rPr>
          <w:bCs/>
          <w:sz w:val="26"/>
          <w:szCs w:val="26"/>
        </w:rPr>
        <w:t>подает заявление руководителю органа:</w:t>
      </w:r>
    </w:p>
    <w:p>
      <w:pPr>
        <w:pStyle w:val="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2.1.</w:t>
      </w:r>
      <w:r>
        <w:rPr>
          <w:bCs/>
          <w:sz w:val="26"/>
          <w:szCs w:val="26"/>
        </w:rPr>
        <w:t xml:space="preserve">муниципальный служащий администрации муниципального района «Печора» подает заявление  главе муниципального района – руководителю администрации заявление по форме согласно приложению 1 к настоящему Порядку; </w:t>
      </w:r>
    </w:p>
    <w:p>
      <w:pPr>
        <w:pStyle w:val="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муниципальный служащий отраслевого </w:t>
      </w:r>
      <w:r>
        <w:rPr>
          <w:sz w:val="26"/>
          <w:szCs w:val="26"/>
        </w:rPr>
        <w:t xml:space="preserve"> органа  администрации МР «Печора»  </w:t>
      </w:r>
      <w:r>
        <w:rPr>
          <w:bCs/>
          <w:sz w:val="26"/>
          <w:szCs w:val="26"/>
        </w:rPr>
        <w:t xml:space="preserve"> подает заявление руководителю соответствующего   органа  местного самоуправления согласно приложению 2 к настоящему Порядку;</w:t>
      </w:r>
    </w:p>
    <w:p>
      <w:pPr>
        <w:pStyle w:val="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муниципальный служащий органа местного самоуправления сельского поселения, подает  заявление   руководителю администрации органа местного самоуправления  по форме согласно приложению 3 к настоящему Порядку. </w:t>
      </w:r>
    </w:p>
    <w:p>
      <w:pPr>
        <w:pStyle w:val="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4. </w:t>
      </w:r>
      <w:r>
        <w:rPr>
          <w:sz w:val="26"/>
          <w:szCs w:val="26"/>
        </w:rPr>
        <w:t>Заявление об участии в управлении некоммерческими организациями подается с приложением копий учредительных документов соответствующи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Глава муниципального района, руководитель отраслевого органа в течение трех рабочих дней направляет заявление и приложенные к нему документы на рассмотрение председателю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«Печора»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</w:t>
      </w:r>
      <w:r>
        <w:rPr/>
        <w:t xml:space="preserve"> </w:t>
      </w:r>
      <w:r>
        <w:rPr>
          <w:bCs/>
          <w:sz w:val="26"/>
          <w:szCs w:val="26"/>
        </w:rPr>
        <w:t>Руководитель органа местного самоуправления сельского поселения, в течение трех рабочих дней направляет заявление и приложенные к нему документы на рассмотрение председателю комиссии по соблюдению требований к служебному поведению муниципальных служащих и урегулированию конфликта интересов администрации органа местного самоуправления сельского поселения  (далее – Комиссия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 Комиссия по результатам рассмотрения заявления и документов (проектов документов), указанных в пункте 2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1. рекомендовать главе муниципального района, руководителю органа местного самоуправления, сельского поселения,  руководителю отраслевого органа разрешить 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некоммерческой или некоммерческой организацией 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</w:t>
      </w:r>
      <w:r>
        <w:rPr>
          <w:sz w:val="26"/>
          <w:szCs w:val="26"/>
        </w:rPr>
        <w:t>рекомендовать главе муниципального района, руководителю органа местного самоуправления</w:t>
      </w:r>
      <w:r>
        <w:rPr/>
        <w:t xml:space="preserve"> </w:t>
      </w:r>
      <w:r>
        <w:rPr>
          <w:sz w:val="26"/>
          <w:szCs w:val="26"/>
        </w:rPr>
        <w:t>сельского поселения,  руководителю отраслевого органа</w:t>
      </w:r>
      <w:r>
        <w:rPr>
          <w:bCs/>
          <w:sz w:val="26"/>
          <w:szCs w:val="26"/>
        </w:rPr>
        <w:t xml:space="preserve"> отказать в разрешении  на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частие муниципального служащего на безвозмездной основе в управлении в управлении некоммерческой или некоммерческой организацией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 Принятое комиссией решение, в течение трех рабочих дней с момента принятия решения,  направляется секретарем комиссии главе муниципального района,</w:t>
      </w:r>
      <w:r>
        <w:rPr/>
        <w:t xml:space="preserve"> </w:t>
      </w:r>
      <w:r>
        <w:rPr>
          <w:bCs/>
          <w:sz w:val="26"/>
          <w:szCs w:val="26"/>
        </w:rPr>
        <w:t>руководителю органа местного самоуправления, руководителю отраслевого орга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Глава муниципального района, руководитель органа местного самоуправления  сельского поселения, руководитель отраслевого органа,  по результатам рассмотрения рекомендаций комиссии, принимает соответствующее решение и направляет его в течение трех рабочих дней секретарю комисс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Секретарь комиссии уведомляет заявителя о принятом решении в течение трех рабочих дней со дня получения решения и направляет материалы для приобщения к личному делу муниципального служащего в сектор по кадрам и муниципальной службе администрации МР «Печора», специалисту отраслевого органа, специалисту органа местного самоуправления сельского поселения, ответственному за кадровую работ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>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0"/>
              </w:rPr>
              <w:t>к «Порядку получения к  муниципальными служащими муниципального образования муниципального района "Печора" на участие на безвозмездной основе в  управлении коммерческой или некоммерческой организацией»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0"/>
        </w:rPr>
        <w:t>(форма)</w:t>
      </w:r>
    </w:p>
    <w:p>
      <w:pPr>
        <w:pStyle w:val="ConsPlusNormal"/>
        <w:rPr>
          <w:sz w:val="22"/>
        </w:rPr>
      </w:pPr>
      <w:r>
        <w:rPr>
          <w:sz w:val="22"/>
        </w:rPr>
      </w:r>
    </w:p>
    <w:p>
      <w:pPr>
        <w:pStyle w:val="ConsPlusNonformat"/>
        <w:jc w:val="right"/>
        <w:rPr/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района –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участие на безвозмездной основе в управлении _____________________________________________________________________ (наименование некоммерческой или коммерческой организации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(подпись)                                (расшифровка подписи) 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 «Порядку получения к  муниципальными служащими муниципального образования муниципального района "Печора" на участие на безвозмездной основе в  управлении коммерческой или некоммерческой организацией» в</w:t>
            </w:r>
          </w:p>
        </w:tc>
      </w:tr>
    </w:tbl>
    <w:p>
      <w:pPr>
        <w:pStyle w:val="ConsPlusNormal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раслевого орган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.И.О. руководителя отраслевого органа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Times New Roman"/>
          <w:sz w:val="26"/>
          <w:szCs w:val="26"/>
          <w:vertAlign w:val="superscript"/>
          <w:lang w:eastAsia="ru-RU"/>
        </w:rPr>
        <w:t xml:space="preserve">     </w:t>
      </w: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 xml:space="preserve">: на  моё участие на безвозмездной основе в управлени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32"/>
          <w:szCs w:val="26"/>
          <w:vertAlign w:val="subscript"/>
        </w:rPr>
      </w:pPr>
      <w:r>
        <w:rPr>
          <w:bCs/>
          <w:sz w:val="36"/>
          <w:szCs w:val="26"/>
          <w:vertAlign w:val="subscript"/>
        </w:rPr>
        <w:t xml:space="preserve">(наименование некоммерческой </w:t>
      </w:r>
      <w:r>
        <w:rPr>
          <w:bCs/>
          <w:sz w:val="32"/>
          <w:szCs w:val="26"/>
          <w:vertAlign w:val="subscript"/>
        </w:rPr>
        <w:t>или коммерческой организации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ё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Cs w:val="24"/>
          <w:vertAlign w:val="superscript"/>
          <w:lang w:eastAsia="ru-RU"/>
        </w:rPr>
        <w:t xml:space="preserve">(подпись)                                (расшифровка подписи) </w:t>
      </w:r>
      <w:r>
        <w:rPr>
          <w:sz w:val="28"/>
          <w:szCs w:val="28"/>
          <w:vertAlign w:val="superscript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К  «Порядку получения к  муниципальными служащими муниципального образования муниципального района "Печора" на участие на безвозмездной основе в  управлении коммерческой или некоммерческой организацией»</w:t>
            </w:r>
          </w:p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0"/>
              </w:rPr>
              <w:t>(форм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органа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адрес проживания (регистрации))</w:t>
      </w:r>
    </w:p>
    <w:p>
      <w:pPr>
        <w:pStyle w:val="Normal"/>
        <w:autoSpaceDE w:val="false"/>
        <w:jc w:val="right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унктом 3 части 1 статьи 14 Федерального закона «О муниципальной службе в Российской Федерации» </w:t>
      </w:r>
      <w:r>
        <w:rPr>
          <w:b/>
          <w:bCs/>
          <w:sz w:val="26"/>
          <w:szCs w:val="26"/>
        </w:rPr>
        <w:t>прошу дать разрешение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участие на безвозмездной основе в управлении _____________________________________________________________________ (наименование некоммерческой или коммерческой организации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качестве единоличного исполнительного органа с _________________ 20___года;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мое вхождение на безвозмездной основе в состав коллегиальных органов управления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общественной организацией (за исключением политической  партии), 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– указать название организации и название коллегиального органа управления) 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 20___года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.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____ 20__ г.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  <w:vertAlign w:val="superscript"/>
          <w:lang w:eastAsia="ru-RU"/>
        </w:rPr>
        <w:t xml:space="preserve">(подпись)                                (расшифровка подписи) </w:t>
      </w:r>
      <w:r>
        <w:rPr>
          <w:sz w:val="28"/>
          <w:szCs w:val="28"/>
          <w:vertAlign w:val="superscript"/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5:00Z</dcterms:created>
  <dc:creator>Сидельников</dc:creator>
  <dc:description/>
  <cp:keywords/>
  <dc:language>en-US</dc:language>
  <cp:lastModifiedBy>Ткачук АА</cp:lastModifiedBy>
  <cp:lastPrinted>2020-01-16T12:17:00Z</cp:lastPrinted>
  <dcterms:modified xsi:type="dcterms:W3CDTF">2020-01-16T09:18:00Z</dcterms:modified>
  <cp:revision>18</cp:revision>
  <dc:subject/>
  <dc:title/>
</cp:coreProperties>
</file>