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6 »  января   2020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№ </w:t>
            </w:r>
            <w:r>
              <w:rPr>
                <w:bCs/>
                <w:szCs w:val="26"/>
              </w:rPr>
              <w:t xml:space="preserve">21  - 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565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утверждении Комплексного плана мероприятий по подготовке неработающего населения муниципального района «Печора» в области гражданской защиты на 2020 год.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right="-145" w:firstLine="851"/>
        <w:jc w:val="both"/>
        <w:rPr/>
      </w:pPr>
      <w:r>
        <w:rPr>
          <w:szCs w:val="26"/>
        </w:rPr>
        <w:t xml:space="preserve">Во исполнение требований Федеральных законов от 21.12.1994 </w:t>
      </w:r>
      <w:hyperlink r:id="rId3">
        <w:r>
          <w:rPr>
            <w:rStyle w:val="InternetLink"/>
            <w:szCs w:val="26"/>
          </w:rPr>
          <w:t>№ 68-ФЗ</w:t>
        </w:r>
      </w:hyperlink>
      <w:r>
        <w:rPr>
          <w:szCs w:val="26"/>
        </w:rPr>
        <w:t xml:space="preserve"> «О защите населения и территорий от чрезвычайных ситуаций природного и техногенного характера», от 12.02.1998  № 28-ФЗ «О гражданской обороне», постановлений Правительства Российской Федерации от 02.11.2000 </w:t>
      </w:r>
      <w:hyperlink r:id="rId4">
        <w:r>
          <w:rPr>
            <w:rStyle w:val="InternetLink"/>
            <w:szCs w:val="26"/>
          </w:rPr>
          <w:t>№ 841</w:t>
        </w:r>
      </w:hyperlink>
      <w:r>
        <w:rPr>
          <w:szCs w:val="26"/>
        </w:rPr>
        <w:t xml:space="preserve">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</w:t>
      </w:r>
      <w:hyperlink r:id="rId5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Республики Коми от 19.10.1999 № 48-РЗ «О защите населения и территорий Республики Коми от чрезвычайных ситуаций природного и техногенного характера» </w:t>
      </w:r>
    </w:p>
    <w:p>
      <w:pPr>
        <w:pStyle w:val="Normal"/>
        <w:widowControl w:val="false"/>
        <w:ind w:right="42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firstLine="851"/>
        <w:rPr/>
      </w:pPr>
      <w:r>
        <w:rPr>
          <w:szCs w:val="26"/>
        </w:rPr>
        <w:t>1. Утвердить Комплексный план мероприятий по подготовке неработающего населения муниципального района «Печора» в области гражданской защиты на 2020 год согласно приложению.</w:t>
      </w:r>
    </w:p>
    <w:p>
      <w:pPr>
        <w:pStyle w:val="Normal"/>
        <w:widowControl w:val="false"/>
        <w:ind w:right="42" w:firstLine="851"/>
        <w:jc w:val="both"/>
        <w:rPr>
          <w:szCs w:val="26"/>
        </w:rPr>
      </w:pPr>
      <w:r>
        <w:rPr>
          <w:szCs w:val="26"/>
        </w:rPr>
        <w:t>2. МКУ «Управление по делам ГО и ЧС МР «Печора» представить отчетные материалы о выполнении Комплексного плана мероприятий неработающего населения муниципального района «Печора» в области гражданской защиты до 18 декабря 2020 года в Комитет Республики Коми гражданской обороны и чрезвычайных ситуаций.</w:t>
      </w:r>
    </w:p>
    <w:p>
      <w:pPr>
        <w:pStyle w:val="Normal"/>
        <w:widowControl w:val="false"/>
        <w:ind w:right="42" w:firstLine="851"/>
        <w:jc w:val="both"/>
        <w:rPr/>
      </w:pPr>
      <w:r>
        <w:rPr>
          <w:szCs w:val="26"/>
        </w:rPr>
        <w:t>3.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ind w:right="42"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руководителя администрации муниципального района «Печора» Кислицына С.П.</w:t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  <w:t xml:space="preserve">Глава муниципального района- </w:t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Н.Н. Паншина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</w:t>
      </w:r>
      <w:r>
        <w:rPr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</w:t>
      </w:r>
      <w:r>
        <w:rPr>
          <w:szCs w:val="26"/>
        </w:rPr>
        <w:t>от « 16 »  января 2020 г. №  21-р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118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неработающего населения МР «Печо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гражданской защит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8"/>
        <w:gridCol w:w="2159"/>
        <w:gridCol w:w="3969"/>
        <w:gridCol w:w="504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ю мероприят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/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комплексного плана по подготовке неработающего населения муниципального образования в области гражданской защиты на 2020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1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й план мероприятий по подготовке неработающего населения муниципального образования МР «Печора», разрабатывается на основании Комплексного плана мероприятий по подготовке неработающего населения Республики Коми в области гражданской защиты на 2020 го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оснащение УКП техническими средствами подготовки, информационно-справочными, наглядными пособиями (учебным имуществом) стендами учебно-консультативных пунктов по гражданской обор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зависимости от финансир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оснастить техническими средствами подгот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виз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ник радиовещ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стить наглядными пособиями, учебным имуще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ираторы (разных модификац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зиметры бытовы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амоспасатель «Шанс»-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нетушители (разных модификаци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инты, вата и другие материалы для изготовления простейших средств индивидуальной защи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птечка первой медицинской помощ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консультаций практических занят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оответствии с расписанием занят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проводятся в соответствии с планом работы учебно-консультативных пунктов по гражданской обороне на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в печатных средствах массовой информации материалов по вопросам гражданской защи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Р «Печора» сектор информационно-аналитической работы и общественных связей, МКУ «Управление по делам ГО и ЧС МР «Печора», Отдел надзорной деятельности в г. Печоре УНД и ПР ГУ МЧС России по Республике Коми, Печорский участок ФКУ «Центр ГИМС МЧС России по Республике Коми» Печорский участок (по согласованию)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змещать в печатных средствах массовой информации материалы по вопросам гражданской защиты с акцентом на вопросы личной безопасности гражд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нформировать население через печатные средства массовой информации обо всех прогнозируемых и произошедших на территории МР «Печора» чрезвычайных ситуациях. Уделять особое внимание причинам возникновения ЧС и действиям граждан в различных ситуа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ансляции на световых табло (в отделениях сбербанка, торговых центрах, на транспорте и т.д.) видеороликов по вопросам безопасности жизне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Печора» сектор информационно-аналитической работы и общественных связей, МКУ «Управление по делам ГО и ЧС МР «Печора», Отдел надзорной деятельности в г. Печоре М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Республике Коми, ФКУ «Центр ГИМС МЧС России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Республике Коми» Печорский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ок. (по согласованию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ка трансляции зависит от сезона характерного для возникновения чрезвычайных ситуац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ры безопасности при использовании газовых приборов (ноябрь-апрел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ры безопасности при использовании печного отопления (ноябрь-апр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орожно тонкий лед (апрель, но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орожно сосульки (март, апр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безопасности на воде (июнь, ию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регите лес от пожара (июнь- авгус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ры безопасности при использовании пиротехнических изделий (декабрь, январ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йствия населения по сигналу оповещения «Внимание всем!»   (в течении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в электронных средствах массовой информации материалов по вопросам гражданской защи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в течении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outlineLvl w:val="0"/>
              <w:rPr/>
            </w:pPr>
            <w:r>
              <w:rPr>
                <w:sz w:val="24"/>
                <w:szCs w:val="24"/>
              </w:rPr>
              <w:t>Администрация МР «Печора» сектор информационно-аналитической работы и общественных связей, МКУ «Управление по делам ГО и ЧС МР «Печора», Печорский участок ФКУ «Центр ГИМС МЧС России по Республике Коми» Печорский участок. (по согласованию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ать на телевидении материалы по вопросам гражданской защиты с акцентом на вопросы личной безопасности гражд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нформировать население через электронные средства массовой информации обо всех прогнозируемых и произошедших на территории МР «Печора» чрезвычайных ситуац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ять особое внимание причинам возникновения ЧС и действиям граждан в различных ситуациях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памяток, буклетов, листовок по вопросам гражданской защи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в течении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4"/>
              </w:rPr>
              <w:t>МКУ «Управление по делам ГО и ЧС МР «Печора», Отдел надзорной деятельности в г. Печоре МЧС России по Республике Коми, Печорский участок ФКУ «Центр ГИМС МЧС России по Республике Ко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памяток, буклетов, листовок по вопросам гражданской защи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изготовление памяток, буклетов, листовок по вопросам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памяток, буклетов, листовок по вопросам безопасности на водных объектах;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голков гражданской защиты в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ъектов,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голок гражданской защиты – информационно - справочный стенд отражающий основные вопросы по гражданской обороне и защите от чрезвычайных ситуац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гналы оповещения и действия по н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индивидуальной и коллективной защи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и правила проведения эваку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йствия населения по предупреждению террористических акций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ирования населения через уличные громкоговорящую связь в местах массового скопления люде о действиях по недопущению и при угрозе или возникновении чрезвычайных ситуаций, пожар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Управление по делам ГО и ЧС МР «Печора», Отдел надзорной деятельности и профилактической работы в г. Печоре УНДиПР МЧС России по Республике Коми (по согласованию)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ка информирования населения зависит от сезона характерного для возникновения чрезвычайных ситу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отчетных материалов о выполнении Комплексного плана мероприятий по подготовке неработающего населения в МР «Печора» области гражданской защиты на 2020 год в Главное управление МЧС России по Республике Ко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8.12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тчете указывается процент выполнения Комплексного плана вид и количество проведенных мероприятий, проблемные вопросы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rPr/>
      </w:pPr>
      <w:r>
        <w:rPr>
          <w:szCs w:val="26"/>
        </w:rPr>
        <w:t xml:space="preserve">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800" w:right="1440" w:gutter="0" w:header="0" w:top="1440" w:footer="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480789480B1D38B0D814FABDC165B175BFF41C7A7F72166D7AAE9F5B4629EBFEK" TargetMode="External"/><Relationship Id="rId4" Type="http://schemas.openxmlformats.org/officeDocument/2006/relationships/hyperlink" Target="consultantplus://offline/ref=4602A0D91C83524186B0480789480B1D31B7DE10FBB39C6FB92CB3F61B752065112476AF9F5A46E2F3K" TargetMode="External"/><Relationship Id="rId5" Type="http://schemas.openxmlformats.org/officeDocument/2006/relationships/hyperlink" Target="consultantplus://offline/ref=4602A0D91C83524186B0560A9F2455193FBD8018F2BACB32EA2AE4A94B737525E5F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9:00Z</dcterms:created>
  <dc:creator>Alexandre Katalov</dc:creator>
  <dc:description/>
  <cp:keywords/>
  <dc:language>en-US</dc:language>
  <cp:lastModifiedBy>Ткачук АА</cp:lastModifiedBy>
  <cp:lastPrinted>2020-01-17T12:01:00Z</cp:lastPrinted>
  <dcterms:modified xsi:type="dcterms:W3CDTF">2020-01-17T09:01:00Z</dcterms:modified>
  <cp:revision>11</cp:revision>
  <dc:subject/>
  <dc:title>«Печора кар да ас улц босьтцм юкцн»</dc:title>
</cp:coreProperties>
</file>