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17 »  января 2020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0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margin">
                  <wp:posOffset>2604135</wp:posOffset>
                </wp:positionV>
                <wp:extent cx="5457825" cy="100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 утверждении перечня должностей муниципальной службы администрации муниципального района «Печора», отраслевых органов   администрации муниципального района «Печора», имеющих статус отдельного юридического лица,</w:t>
                            </w:r>
                            <w:r>
                              <w:rPr>
                                <w:color w:val="333333"/>
                              </w:rPr>
                              <w:t xml:space="preserve">   представляющих  сведения  о доходах, расходах, об имуществе и обязательствах имущественного характера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79.5pt;mso-wrap-distance-left:9.05pt;mso-wrap-distance-right:9.05pt;mso-wrap-distance-top:0pt;mso-wrap-distance-bottom:0pt;margin-top:205.05pt;mso-position-vertical-relative:margin;margin-left:6.4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11"/>
                        <w:rPr>
                          <w:color w:val="333333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 утверждении перечня должностей муниципальной службы администрации муниципального района «Печора», отраслевых органов   администрации муниципального района «Печора», имеющих статус отдельного юридического лица,</w:t>
                      </w:r>
                      <w:r>
                        <w:rPr>
                          <w:color w:val="333333"/>
                        </w:rPr>
                        <w:t xml:space="preserve">   представляющих  сведения  о доходах, расходах, об имуществе и обязательствах имущественного характера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С целью выполнения мероприятий по противодействию коррупции в муниципальном образовании муниципального района «Печора», в соответствии со ст. 15 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Федерального закона от 02.03.2007 N 25-ФЗ   "О муниципальной службе в Российской Федерации"</w:t>
        </w:r>
      </w:hyperlink>
      <w:r>
        <w:rPr>
          <w:sz w:val="26"/>
          <w:szCs w:val="26"/>
          <w:lang w:eastAsia="ru-RU"/>
        </w:rPr>
        <w:t xml:space="preserve"> и руководствуясь решением Совета муниципального района «Печора» от 15 февраля 2018 года № 6-21/226 «Об утверждении структуры администрации муниципального района «Печора», распоряжением администрации муниципального района «Печора» от 10.05.2018 № 599-р «О штатном расписании администрации муниципального района «Печора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 Утвердить перечень должностей муниципальной службы администрации муниципального района «Печора», отраслевых органов  администрации Муниципального района «Печора», имеющих статус отдельно юридического лица при назначении, на которые граждане и при замещении которых муниципальные служащие,  обязаны предоставлять  сведения о своих доходах и  расходах  об имуществе и обязательствах имущественного характера, так же сведения о доходах, и расходах об имуществе и обязательствах имущественного характера, своих супруги(супруга) и несовершеннолетних детей,  согласно приложени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 Главному специалисту ( по противодействию коррупции)  администрации муниципального района «Печора» работы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 Признать утратившим силу постановление администрации  муниципального района «Печора» от 06 мая 2019 года № 488 «Об установлении перечня коррупциогенных должностей».</w:t>
      </w:r>
    </w:p>
    <w:p>
      <w:pPr>
        <w:pStyle w:val="11"/>
        <w:rPr/>
      </w:pPr>
      <w:r>
        <w:rPr/>
        <w:tab/>
      </w:r>
    </w:p>
    <w:p>
      <w:pPr>
        <w:pStyle w:val="11"/>
        <w:rPr/>
      </w:pPr>
      <w:r>
        <w:rPr>
          <w:rFonts w:eastAsia="Times New Roman"/>
        </w:rPr>
        <w:t xml:space="preserve">    </w:t>
      </w:r>
      <w:r>
        <w:rPr/>
        <w:tab/>
        <w:t xml:space="preserve"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возложить на первого заместителя руководителя администрации муниципального района С.П. Кислицын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Паншина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 «17»  января   2020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11"/>
        <w:jc w:val="center"/>
        <w:rPr/>
      </w:pPr>
      <w:r>
        <w:rPr/>
        <w:t>должностей муниципальной службы администрации муниципального района «Печора», отраслевых органов   администрации муниципального района «Печора», имеющих статус отдельного юридического лица,   представляющих  сведения 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. Первый заместитель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. Заместитель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3. Помощник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4. Отдел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Заместитель начальника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5. Сектор муниципальных программ отдела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6.Сектор потребительского рынка и развития предпринимательства отдела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7. Отдел жилищно-коммунального хозяй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ачальник 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8. Сектор городского хозяйства и благоустрой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9. Сектор дорожного хозяйства и транспорт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0. Бюджетно-финансовый отде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1. Отдел правовой работы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(по организации предоставления муниципальных  услуг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2. Сектор по кадрам и муниципальной служб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3. Сектор  информационно-аналитической работы и общественных связе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4.Отдел управления жилым фондо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 (по организации предоставления социальных выплат на строительство и приобретение жиль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5.Отдел организационной работы и взаимодействия с органами местного самоуправления поселен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6.Сектор муниципальных закупок и договорной рабо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7.Отдел градостроительства и земельных отношен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ачальник отдела  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8. Мобилизационный отдел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9. Сектор по специальной работ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0.Сектор осуществления муниципального контрол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1.Сектор по физкультуре и спорту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2.Сектор молодёжной полити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3. Сектор по социальным вопроса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4.Специалис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(по противодействию коррупции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5. Главный архитектор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6. Архивный отде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6. Управление финансов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 бухгалтерского учёта и отчётност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сультант отдела бухгалтерского учёта и отчётност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 бюджет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сультант бюджет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 отдела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 специалист отдела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координации размещения муниципальных закупок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координации размещения муниципальных закупок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   финансово-бюджетного надзор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 сектора финансово-бюджетного надзо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7. Управление образования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Заместитель начальника управления образова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8.Отдел опеки и попечительства управления образования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опеки и попечительств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9.Управление культуры и туризма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ачальник управления культуры и туризм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30.Комитет по управлению муниципальной собственностью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едседатель комитета</w:t>
      </w:r>
      <w:r>
        <w:rPr/>
        <w:t xml:space="preserve"> </w:t>
      </w:r>
      <w:r>
        <w:rPr>
          <w:sz w:val="26"/>
          <w:szCs w:val="26"/>
        </w:rPr>
        <w:t>по управлению муниципальной собственностью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начальник отдела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земельного  отдела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земель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 финансового учё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сектора финансового учё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 правовой и кадровой работ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09"/>
        <w:tab w:val="left" w:pos="0" w:leader="none"/>
      </w:tabs>
      <w:jc w:val="both"/>
    </w:pPr>
    <w:rPr>
      <w:sz w:val="26"/>
      <w:szCs w:val="26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6653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3:00Z</dcterms:created>
  <dc:creator>Сидельников</dc:creator>
  <dc:description/>
  <cp:keywords/>
  <dc:language>en-US</dc:language>
  <cp:lastModifiedBy>Ткачук АА</cp:lastModifiedBy>
  <cp:lastPrinted>2020-01-27T11:28:00Z</cp:lastPrinted>
  <dcterms:modified xsi:type="dcterms:W3CDTF">2020-01-27T08:33:00Z</dcterms:modified>
  <cp:revision>31</cp:revision>
  <dc:subject/>
  <dc:title/>
</cp:coreProperties>
</file>