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3 по 9 феврал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2127"/>
        <w:gridCol w:w="1559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Публичные слушания по проекту решения Совета ГП «Печора» «О предоставлении разрешения на отклонение от предельных параметров разрешенного строительства, реконструкции объекта капитального строительства расположенного по адресу: Республика Коми, г.Печора, ул. Советск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Отдел организационной работы и взаимодействия с ОМСУ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03.02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ссионный зал админист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ткрытие муниципального конкурса «Педагог года -2020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Р «Печ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06.02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в 15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АУ ДО «ДД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й этап Зимнего фестиваля Всероссийского физкультурно-спортивного комплекса «Г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.02</w:t>
            </w:r>
          </w:p>
          <w:p>
            <w:pPr>
              <w:pStyle w:val="Style19"/>
              <w:jc w:val="center"/>
              <w:rPr/>
            </w:pPr>
            <w:r>
              <w:rPr/>
              <w:t>в 10:00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сопарковая зона по ул. Чех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униципальный этап Зимнего фестиваля Всероссийского физкультурно-спортивного комплекса «ГТ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.02</w:t>
            </w:r>
          </w:p>
          <w:p>
            <w:pPr>
              <w:pStyle w:val="Style19"/>
              <w:jc w:val="center"/>
              <w:rPr/>
            </w:pPr>
            <w:r>
              <w:rPr/>
              <w:t>в 10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ворец спорта им. И.Е. Кулак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Бенефис творческих коллективов ДК п. Изъяю</w:t>
            </w:r>
            <w:r>
              <w:rPr/>
              <w:t xml:space="preserve"> «Когда оживает сц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/>
              <w:t>МБУ «МКО «Мериди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8.0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БУ «МКО «Меридиа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overflowPunct w:val="false"/>
              <w:autoSpaceDE w:val="false"/>
              <w:ind w:left="-142" w:hanging="0"/>
              <w:jc w:val="center"/>
              <w:textAlignment w:val="baseline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Рок концерт групп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08.02 </w:t>
            </w:r>
          </w:p>
          <w:p>
            <w:pPr>
              <w:pStyle w:val="Style19"/>
              <w:jc w:val="center"/>
              <w:rPr/>
            </w:pPr>
            <w:r>
              <w:rPr/>
              <w:t>в 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БУ ГО «Досуг»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>общественно-значимых, культурно-массовых мероприятий в поселениях                  МО МР «Печора» в период с 03 по 09 февраля 2020 года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3"/>
        <w:gridCol w:w="1843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1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езентация, посвященная 77 годовщине со Дня разгрома немецко-фашистских войск под Сталинградом «Ты в памяти и в сердце, Сталинград!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У «МКО «Мериди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4.0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Конкурс, посвященный Дню защитника Отечества «Мы защитник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5.02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5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по прикладному творчеству «Мы спешим за чудесам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8.0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 14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Набережный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ind w:right="-42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95" w:leader="none"/>
        </w:tabs>
        <w:ind w:right="-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Сектор информационно - аналитической работы и </w:t>
      </w:r>
    </w:p>
    <w:p>
      <w:pPr>
        <w:pStyle w:val="Normal"/>
        <w:tabs>
          <w:tab w:val="clear" w:pos="708"/>
          <w:tab w:val="left" w:pos="5895" w:leader="none"/>
        </w:tabs>
        <w:ind w:right="-426" w:hanging="0"/>
        <w:jc w:val="right"/>
        <w:rPr/>
      </w:pPr>
      <w:r>
        <w:rPr>
          <w:b/>
          <w:i/>
        </w:rPr>
        <w:t>общественных связей администрации МР «Печора»</w:t>
      </w:r>
    </w:p>
    <w:sectPr>
      <w:type w:val="nextPage"/>
      <w:pgSz w:w="11906" w:h="16838"/>
      <w:pgMar w:left="1701" w:right="85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32:00Z</dcterms:created>
  <dc:creator>LAVRENOVA</dc:creator>
  <dc:description/>
  <cp:keywords/>
  <dc:language>en-US</dc:language>
  <cp:lastModifiedBy>,</cp:lastModifiedBy>
  <cp:lastPrinted>2020-01-29T14:57:00Z</cp:lastPrinted>
  <dcterms:modified xsi:type="dcterms:W3CDTF">2020-01-29T12:03:00Z</dcterms:modified>
  <cp:revision>4</cp:revision>
  <dc:subject/>
  <dc:title>                                                                                                                              </dc:title>
</cp:coreProperties>
</file>