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7  »   мая__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94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 признании утратившим силу постановления  администрации МР «Печора» от 30.12.2013 г. № 2599/1 «Об утверждении Положения о порядке предоставления субсидии негосударственным дошкольным образовательным организациям, реализующим основные общеобразовательные программы дошкольного образования»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Законом Республики Коми от 6 октября 2006 г. № 92-РЗ «Об образовании»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 Признать утратившим силу постановление администрации муниципального района «Печора» от 30.12.2013 г. № 2599/1 «Об утверждении Положения о порядке предоставления субсидии негосударственным дошкольным образовательным организациям, реализующим основные общеобразовательные программы дошкольного образования».</w:t>
      </w:r>
    </w:p>
    <w:p>
      <w:pPr>
        <w:pStyle w:val="Normal"/>
        <w:ind w:firstLine="720"/>
        <w:jc w:val="both"/>
        <w:rPr/>
      </w:pPr>
      <w:r>
        <w:rPr>
          <w:szCs w:val="26"/>
        </w:rPr>
        <w:t>2.  Настоящее постановление подлежит размещению на официальном портале МР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И.о. главы администрации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7:00Z</dcterms:created>
  <dc:creator>Sekretar</dc:creator>
  <dc:description/>
  <cp:keywords/>
  <dc:language>en-US</dc:language>
  <cp:lastModifiedBy>admin</cp:lastModifiedBy>
  <cp:lastPrinted>2014-05-28T15:11:00Z</cp:lastPrinted>
  <dcterms:modified xsi:type="dcterms:W3CDTF">2014-05-28T11:15:00Z</dcterms:modified>
  <cp:revision>17</cp:revision>
  <dc:subject/>
  <dc:title>АДМИНИСТРАЦИЯ</dc:title>
</cp:coreProperties>
</file>