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 30 » января 2020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№   </w:t>
            </w:r>
            <w:r>
              <w:rPr>
                <w:bCs/>
                <w:szCs w:val="26"/>
              </w:rPr>
              <w:t>64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МР  «Печора» от    09.09.2014 г. № 140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С целью выполнения мероприятий по противодействию коррупции в муниципальном образовании муниципального района «Печора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09.09.2014г. № 1401 «Об   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1.Приложение к постановлению изложить в редакции согласно приложению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Главному специалисту, ответственному за профилактику коррупционных и иных правонарушений, руководителям отраслевых органов администрации муниципального района «Печора» ознакомить с настоящим постановлением муниципальных служащих,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3.   Признать утратившим силу  постановление администрации  муниципального района «Печора» от 24 мая 2019 г.  № 544</w:t>
        <w:softHyphen/>
        <w:softHyphen/>
        <w:t xml:space="preserve"> «О внесении изменений в постановление администрации муниципального района «Печора» от 09.09.2014 г. № 1401 «Об   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5. Контроль  за исполнением настоящего постановления возложить на заместителей руководителя администрации по курируемым направлениям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И.о. главы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руководителя администрации                                                                С.П.  Кислицын </w:t>
      </w:r>
      <w:bookmarkStart w:id="0" w:name="Par66"/>
      <w:bookmarkEnd w:id="0"/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от « 30 » января 2020 г. №  6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«Приложение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от 09.09.2014 г. № 140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олжностей муниципальной службы администрации муниципального района «Печора»,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. Первый заместитель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. Заместитель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3. Помощник руководителя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4. Отдел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5. Сектор муниципальных программ отдела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Заведующий сектором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6.Сектор потребительского рынка и развития предпринимательства отдела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7. Отдел жилищно-коммунального хозяй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8. Сектор городского хозяйства и благоустрой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9. Сектор дорожного хозяйства и транспорт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Заведующий секторо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0. Бюджетно-финансовый отде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1. Отдел правовой работы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(по организации предоставления муниципальных  услуг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2. Сектор по кадрам и муниципальной служб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3. Сектор  информационно-аналитической работы и общественных связе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4.Отдел управления жилым фондо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Главный специалист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Ведущий специалист (по организации предоставления социальных выплат на строительство и приобретение жиль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15.Отдел организационной работы и взаимодействия с органами местного самоуправления поселен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6.Сектор муниципальных закупок и договорной рабо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7.Отдел градостроительства и земельных отношен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 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8. Мобилизационный отдел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9. Сектор по специальной работ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0.Сектор осуществления муниципального контрол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1.Сектор по физкультуре и спорту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2.Сектор молодёжной полити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3. Сектор по социальным вопроса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4.Специалис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(по противодействию коррупции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5. Главный архитектор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6. Архивный отде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6. Управление финансов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 бухгалтерского учёта и отчётност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Консультант отдела бухгалтерского учёта и отчётност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бюджет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Консультант бюджет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 отдела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 специалист отдела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координации размещения муниципальных закупок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отдела координации размещения муниципальных закупок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   финансово-бюджетного надзор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 сектора финансово-бюджетного надзо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7. Управление образования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управления образова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управления образова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отдела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 отдела 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8.Отдел опеки и попечительства управления образования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отдела опеки и попечительств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Главный специалист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9.Управление культуры и туризма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управления культуры и туризм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30.Комитет по управлению муниципальной собственностью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Председатель комитета по управлению муниципальной собственностью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председателя – начальник отдела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отдела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начальник земельного  отдела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земель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 финансового учё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сектора финансового учё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 правовой и кадровой работ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0:00Z</dcterms:created>
  <dc:creator>Сидельников</dc:creator>
  <dc:description/>
  <cp:keywords/>
  <dc:language>en-US</dc:language>
  <cp:lastModifiedBy>Ткачук АА</cp:lastModifiedBy>
  <cp:lastPrinted>2020-01-31T12:04:00Z</cp:lastPrinted>
  <dcterms:modified xsi:type="dcterms:W3CDTF">2020-01-31T09:05:00Z</dcterms:modified>
  <cp:revision>18</cp:revision>
  <dc:subject/>
  <dc:title/>
</cp:coreProperties>
</file>