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10 по 16 феврал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49"/>
        <w:gridCol w:w="2458"/>
        <w:gridCol w:w="1696"/>
        <w:gridCol w:w="18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ная программа для молодежи «День Святого Валентин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 1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Ярмарка выходного дн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 09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К «Нефтяник» (ул. Мира, д.8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енство по баскетболу среди мужских команд, приуроченное ко Дню памяти о россиянах, исполнявших служебный долг за пределами Отечеств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ктор по физкультуре и спорту администр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5.0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09.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ворец спорта им. И.Е. Кулаков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й этап Зимнего фестиваля Всероссийского физкультурно-спортивного комплекса «Готов к труду и обороне» (плавание на 25 и 50 м.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5.0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09.3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тинг,  посвященный Дню памяти о россиянах, исполнявших служебный долг за пределами Отечества «Память жи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МБУ ГО «Досуг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амятник ветеранам боевых действий, участникам локальных войн и вооруженных конфликт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«Бронзовый солдат»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Концерт вокальной группы союза ветеранов «Боевое братство», г. Усинс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5.02 </w:t>
            </w:r>
          </w:p>
          <w:p>
            <w:pPr>
              <w:pStyle w:val="Style18"/>
              <w:jc w:val="center"/>
              <w:rPr/>
            </w:pPr>
            <w:r>
              <w:rPr/>
              <w:t>в 18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лекательная программа, посвященная Дню влюбленных «ЭтноЛюбовь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АУ «ЭП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Бызова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6.02 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АУ «ЭП 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Бызова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ктакль «Волшебник Изумрудного город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/>
              <w:t>МБУ «МКО «Меридиан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6.0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10 по 16 февраля 2020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984"/>
        <w:gridCol w:w="1747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ыкально-литературная композиция, посвященная Дню памяти о россиянах, исполнявших служебный долг за пределами Отечества «В памяти храним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2 в 15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тинг, посвященный Дню памяти о россиянах, исполнявших служебный долг за пределами Отечества «Афганистан. Необъявленная вой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2 в 11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Чикш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III Муниципальный фестиваль-конкурс патриотической песни «Песня остаётся с человеко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2 в 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3:00Z</dcterms:created>
  <dc:creator>LAVRENOVA</dc:creator>
  <dc:description/>
  <dc:language>en-US</dc:language>
  <cp:lastModifiedBy>Попова</cp:lastModifiedBy>
  <cp:lastPrinted>2020-02-05T14:32:00Z</cp:lastPrinted>
  <dcterms:modified xsi:type="dcterms:W3CDTF">2020-02-05T11:33:00Z</dcterms:modified>
  <cp:revision>3</cp:revision>
  <dc:subject/>
  <dc:title/>
</cp:coreProperties>
</file>