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"/>
              <w:ind w:left="318" w:hanging="0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</w:rPr>
              <w:t>« 27  »     мая    2014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   № </w:t>
            </w:r>
            <w:r>
              <w:rPr>
                <w:bCs/>
                <w:szCs w:val="26"/>
              </w:rPr>
              <w:t>792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б утверждении  перечня муниципальных услуг, предоставляемых МАУ «Многофункциональный центр предоставления государственных и муниципальных услуг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В соответствии с Федеральным законом  от 27 июля 2010 года № 210-ФЗ «Об организации предоставления  государственных и муниципальных услуг», распоряжением Правительства Республики Коми от 28 февраля 2013 г. № 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 Утвердить  перечень   муниципальных услуг, предоставляемых МАУ «Многофункциональный центр предоставления государственных и муниципальных услуг» (приложение)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  <w:t>2.</w:t>
      </w:r>
      <w:r>
        <w:rPr>
          <w:iCs/>
          <w:szCs w:val="28"/>
        </w:rPr>
        <w:t xml:space="preserve"> Признать утратившими силу постановление администрации МР «Печора» от  31 октября 2012 г. № 2051  «Об утверждении  перечня муниципальных услуг, предоставляемых службой «Одного окна».</w:t>
      </w:r>
    </w:p>
    <w:p>
      <w:pPr>
        <w:pStyle w:val="Normal"/>
        <w:jc w:val="both"/>
        <w:rPr/>
      </w:pPr>
      <w:r>
        <w:rPr>
          <w:szCs w:val="26"/>
        </w:rPr>
        <w:tab/>
        <w:t>8. Контроль   за   исполнением настоящего постановления возложить на заместителя главы  администрации   Смагина В.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И.о. главы администрации                                                                 О.М. Барабкин                                       </w:t>
      </w:r>
    </w:p>
    <w:p>
      <w:pPr>
        <w:pStyle w:val="Normal"/>
        <w:ind w:left="284" w:hanging="0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Р «Печора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27  мая 2014 г. №  79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  <w:t>I. Земельные отношения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акта о выборе земельного участка для строительства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 земель из одной категории в другую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в безвозмездное сроч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в собственность бесплатно льготной категории граждан земельных участков для индивидуального жилищного строительства или ведения личного подсобного хозяйства с возможностью возведения жилого дома 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земельных участков для индивидуального жилищного строительства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земельных участков, находящихся в собственности муниципального образования, и земель, государственная собственность на которые не разграничена, для осуществления фермерским хозяйством своей деятельности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и выдача схемы расположения земельного участка на кадастровом плане или кадастровой карте территории муниципального образования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  <w:t>II. Имущественные отношения, ЖКХ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я на вселение в жилые помещения муниципального жилищного фонда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документов по обмену жилыми помещениями муниципального жилищного фонда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 жилого помещения в нежилое или нежилого помещения в жилое помещение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жилых помещений, находящихся в муниципальной собственности, в собственность граждан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муниципального имущества в безвозмездное пользование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муниципального имущества в доверительное управление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а граждан на учет для улучшения жилищных условий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ражданам по договорам найма жилых помещений специализированного муниципального жилищного фонда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ражданам по договорам социального найма жилых помещений муниципального жилищного фонда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информации о ранее приватизированном имуществе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информации об очередности предоставления жилых помещений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ие граждан малоимущими для предоставления им по договорам социального найма жилых помещений муниципального жилищного фонда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переустройства и (или) перепланировки жилого помещ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  <w:t>III. Автотранспорт и дороги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  <w:t>IV. Строительств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я на строительство объекта капитального строительства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я на ввод объекта капитального строительства в эксплуатацию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градостроительного плана земельного участка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ение адреса объекту недвижимости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  <w:t>V. Торговля, предпринимательство и реклама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я на установку и эксплуатацию рекламной конструкции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  <w:t>VI. Архивное дело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архивных справок, копий архивных документов, архивных выписок по архивным документам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  <w:t>VII. Образование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 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информации об образовательных программах (учебных планах, календарных учебных графиках, рабочих программах учебных предметов, курсов, дисциплин (модулей)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граждан в общеобразовательные организации 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детей в организации дополнительного образования 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  <w:t>VIII. Культура</w:t>
      </w:r>
    </w:p>
    <w:p>
      <w:pPr>
        <w:pStyle w:val="Style19"/>
        <w:widowControl w:val="false"/>
        <w:autoSpaceDE w:val="false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обзорные, тематические и интерактивные экскурсии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информации о проведении ярмарок, выставок народного творчества, ремесел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доступа к справочно-поисковому аппарату, базам данных библиотек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информации об объектах культурного наследия (памятниках истории и культуры) местного значения, находящихся на территории муниципального образования, в пределах данных, содержащихся в едином государственном реестре объектов культурного наследия (памятников истории и культуры) народов Российской Федерации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  <w:t>IX. Выдача иных разрешений, справок, докумен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выписки из Реестра муниципальной собственности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я вступить в брак несовершеннолетним лицам, достигшим возраста 16 лет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я на вывоз тела умершег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44:00Z</dcterms:created>
  <dc:creator>Customer</dc:creator>
  <dc:description/>
  <dc:language>en-US</dc:language>
  <cp:lastModifiedBy>admin</cp:lastModifiedBy>
  <cp:lastPrinted>2014-05-28T09:42:00Z</cp:lastPrinted>
  <dcterms:modified xsi:type="dcterms:W3CDTF">2014-05-28T05:44:00Z</dcterms:modified>
  <cp:revision>2</cp:revision>
  <dc:subject/>
  <dc:title>попопопо</dc:title>
</cp:coreProperties>
</file>