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05 »   февраля  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№ </w:t>
            </w:r>
            <w:r>
              <w:rPr>
                <w:bCs/>
                <w:sz w:val="28"/>
                <w:szCs w:val="28"/>
              </w:rPr>
              <w:t>7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4 квартал 2019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 4  квартал  2019 года  по доходам в сумме 248 286 895 рублей 37 копеек  и  по  расходам в сумме 262 925 602 рубля 47 копеек с превышением  расходов над             доходами (дефицитом) бюджета МО ГП «Печора» в сумме 14 638 707  рублей 10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руководитель администрации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Н.Н. Паншина                           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05» февраля   2020 г.  № 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4"/>
        <w:gridCol w:w="454"/>
        <w:gridCol w:w="3044"/>
        <w:gridCol w:w="915"/>
        <w:gridCol w:w="385"/>
        <w:gridCol w:w="543"/>
        <w:gridCol w:w="67"/>
        <w:gridCol w:w="910"/>
        <w:gridCol w:w="157"/>
      </w:tblGrid>
      <w:tr>
        <w:trPr>
          <w:trHeight w:val="300" w:hRule="atLeast"/>
        </w:trPr>
        <w:tc>
          <w:tcPr>
            <w:tcW w:w="8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01.2020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2410"/>
        <w:gridCol w:w="1417"/>
        <w:gridCol w:w="1559"/>
        <w:gridCol w:w="851"/>
        <w:gridCol w:w="1417"/>
      </w:tblGrid>
      <w:tr>
        <w:trPr>
          <w:tblHeader w:val="true"/>
          <w:trHeight w:val="184" w:hRule="atLeast"/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ные исполн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469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 053 4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 286 895,3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25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492 396,3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7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636 601,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906 508,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34 007,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832,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2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0,7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82,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4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,5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5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5,6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906,6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93,33</w:t>
            </w:r>
          </w:p>
        </w:tc>
      </w:tr>
      <w:tr>
        <w:trPr>
          <w:trHeight w:val="24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492,9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6,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7,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185,6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814,33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375,3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552,3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7,9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4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5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5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5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5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3 378,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621,86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897,7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2,24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2,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 593,6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6,39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 875,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5,4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5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677,9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,0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77,9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0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67,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10,4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647 668,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331,07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3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53 537,8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462,15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3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92 737,4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3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86,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3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34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3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86 408,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3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89 471,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3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302,7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322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946,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3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88,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34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3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7 722,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3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9 670,7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3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1 805,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3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34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2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0807175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0 10807175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76 601,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 398,47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1109045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608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13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5 558,7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441,27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35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75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5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 950,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69,2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130299513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9,2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4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 450,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1313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450,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 549,3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450,68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9005013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90050136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163305013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1 11633050136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9005013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 0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90050136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 0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169005013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049,3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1701050130000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1705050130000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79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794 499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789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789 499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20225555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6 7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6 799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20229999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9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98 1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15001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6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4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20405020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7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20705030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106"/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80500013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G106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ind w:right="18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2268"/>
        <w:gridCol w:w="1418"/>
        <w:gridCol w:w="1417"/>
        <w:gridCol w:w="851"/>
        <w:gridCol w:w="1417"/>
      </w:tblGrid>
      <w:tr>
        <w:trPr>
          <w:tblHeader w:val="true"/>
          <w:trHeight w:val="203" w:hRule="atLeast"/>
          <w:cantSplit w:val="true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ные исполн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 604 3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 925 602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44" w:leader="none"/>
              </w:tabs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678 796,53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7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50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60 431,0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368,9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0 365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334,86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3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8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0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0 06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1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0%3AD2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7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 565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134,8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8" w:name="RANGE!A21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8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" w:name="RANGE!D21"/>
            <w:r>
              <w:rPr>
                <w:rFonts w:cs="Arial CYR" w:ascii="Arial CYR" w:hAnsi="Arial CYR"/>
                <w:sz w:val="16"/>
                <w:szCs w:val="16"/>
              </w:rPr>
              <w:t>686 700,00</w:t>
            </w:r>
            <w:bookmarkEnd w:id="9"/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565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134,86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 565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134,8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0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0 06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8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0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0 06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7 990000209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0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0 06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28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2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8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00,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3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000204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4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78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200,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3 9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6 012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9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6 012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3 9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6 012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9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6 012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3 9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6 012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26 70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13 654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3 047,5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6 70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13 654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047,5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87 70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10 654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 047,5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7 70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10 654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047,5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3313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7 497,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45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 045,5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3313S222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0 202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0 202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00255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 00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9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323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00241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002555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 566 09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319 426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46 670,33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78 65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00 01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8 645,8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605 997,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59 209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6 787,65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1 442,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1 442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763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236,8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 05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 059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5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59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211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 05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 059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 388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611,2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2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74,4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763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236,8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 388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611,2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 066 03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 978 037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88 000,05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78 65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00 01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8 645,8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605 938,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896 584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9 354,25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1 442,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1 442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2114S281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684 21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684 21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212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2122S248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21F25555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751 99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751 99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3614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853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5 292,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5 292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002501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81 442,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81 442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00255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990 496,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513 424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7 071,6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362 81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24 075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38 736,0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002552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18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1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002553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400,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1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69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710 195,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657 264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52 931,62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469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469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39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39 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6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3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30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939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939 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39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39 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501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21 56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21 56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50110269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3 43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3 4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501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502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12 78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12 78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50210269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01 71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01 7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3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30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2 0000000000 6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30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30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2 0502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08 0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08 07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2 050210269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22 12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22 12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1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 402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697,6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009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,68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100,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39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607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009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90,6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009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,6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009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90,6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 39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7 707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100,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000 3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39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607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10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52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471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100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136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006314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1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006315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990000203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565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134,8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7 9900002090 88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0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0 06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00204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00211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8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00,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002110 83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90000211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310 990001531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9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6 012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03313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7 497,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45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045,5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03313S222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202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202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99000255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12 03232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12 99000241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12 990002555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1 02112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5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59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99000254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2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74,4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99000254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763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236,8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02114S281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84 21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84 21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02122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02122S248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021F255550 24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21 99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21 99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021F25555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03614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08531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5 292,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5 292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002501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1 442,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1 442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00255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90 496,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13 424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071,67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0025510 24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5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49,8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002551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12 81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86 125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6 686,2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002552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8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002553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69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0025540 24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6 658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0 06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6 596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990002554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03 537,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7 20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6 335,62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1 9900063110 3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009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0,68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3 0100100000 3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2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471,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3 0100200000 3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36,0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3 990006314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10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3 990006315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05011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1 56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1 56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050110269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3 43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3 4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05012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05021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12 78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12 78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050210269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1 71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1 7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2 0502100000 6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8 07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8 07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2 0502102690 6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2 12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2 12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bookmarkStart w:id="10" w:name="RANGE!G152"/>
            <w:r>
              <w:rPr>
                <w:rFonts w:cs="Arial CYR" w:ascii="Arial CYR" w:hAnsi="Arial CYR"/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153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550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638 707,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2126"/>
        <w:gridCol w:w="1418"/>
        <w:gridCol w:w="1417"/>
        <w:gridCol w:w="851"/>
        <w:gridCol w:w="1275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ные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2" w:name="RANGE!A1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55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638 707,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3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4" w:name="RANGE!A16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55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638 707,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12 192,9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5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638 707,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12 192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48 053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49 269 893,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3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8 053 4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9 269 893,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6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 604 3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 908 600,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3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604 3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908 600,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6" w:name="RANGE!A25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  <w:bookmarkEnd w:id="16"/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6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Ткачук АА</cp:lastModifiedBy>
  <cp:lastPrinted>2020-02-06T11:14:00Z</cp:lastPrinted>
  <dcterms:modified xsi:type="dcterms:W3CDTF">2020-02-06T08:14:00Z</dcterms:modified>
  <cp:revision>96</cp:revision>
  <dc:subject/>
  <dc:title/>
</cp:coreProperties>
</file>