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8  »    апреля     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600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б изменении типа существующего    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>ГБОУ ДОД РК «Печорская ДЮСШ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решением Совета МР «Печора» от 14 декабря 2013 года № 5-22/325 «Об утверждении перечня государственных учреждений как имущественных комплексов, предлагаемых к передаче из государственной собственности Республики Коми в муниципальную собственность муниципального района «Печора», постановлением администрации муниципального района «Печора» от 22.04.2014 г. № 566 «О принятии в собственность МО МР «Печора» ГБОУ ДОД РК «Печорская ДЮСШ»», руководствуясь постановлением администрации МР «Печора» от 29.09.2011 № 1809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ить тип существующего государственного бюджетного образовательного учреждения дополнительного образования детей Республики Коми «Печорская детско-юношеская спортивная школа» на муниципальное автономное учреждение дополнительного образования </w:t>
      </w:r>
      <w:r>
        <w:rPr>
          <w:rFonts w:cs="Times New Roman" w:ascii="Times New Roman" w:hAnsi="Times New Roman"/>
          <w:sz w:val="26"/>
          <w:szCs w:val="26"/>
        </w:rPr>
        <w:t>«Печорская детско-юношеская спортивная школа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ределить администрацию муниципального района «Печора» органом, осуществляющим функции и полномочия учредителя в отношении муниципального автономного учреждения дополнительного образования </w:t>
      </w:r>
      <w:r>
        <w:rPr>
          <w:rFonts w:cs="Times New Roman" w:ascii="Times New Roman" w:hAnsi="Times New Roman"/>
          <w:sz w:val="26"/>
          <w:szCs w:val="26"/>
        </w:rPr>
        <w:t>«Печорская детско-юношеская спортивная школа» (далее – МАУ ДО «Печорская ДЮСШ»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Определить, что </w:t>
      </w:r>
      <w:r>
        <w:rPr>
          <w:rFonts w:cs="Times New Roman" w:ascii="Times New Roman" w:hAnsi="Times New Roman"/>
          <w:sz w:val="26"/>
          <w:szCs w:val="26"/>
        </w:rPr>
        <w:t>МАУ ДО «Печорская ДЮСШ» осуществляет деятельность в целях: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lineRule="auto" w:line="240" w:before="0" w:after="120"/>
        <w:ind w:left="0" w:right="4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влетворения индивидуальных потребностей обучающихся в занятиях физической культурой и спортом;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lineRule="auto" w:line="240" w:before="0" w:after="120"/>
        <w:ind w:left="0" w:right="4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я культуры здорового и безопасного образа жизни, укрепления здоровья обучающихся;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134" w:leader="none"/>
        </w:tabs>
        <w:spacing w:lineRule="auto" w:line="240" w:before="0" w:after="120"/>
        <w:ind w:left="0" w:right="4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я, развития и поддержки талантливых обучающихся, а также лиц, проявивших выдающиеся способности;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134" w:leader="none"/>
        </w:tabs>
        <w:spacing w:lineRule="auto" w:line="240" w:before="0" w:after="120"/>
        <w:ind w:left="0" w:right="4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и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 и инвалидов;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134" w:leader="none"/>
        </w:tabs>
        <w:spacing w:lineRule="auto" w:line="240" w:before="0" w:after="120"/>
        <w:ind w:left="0" w:right="4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циализации и адаптации обучающихся к жизни в обществе;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134" w:leader="none"/>
        </w:tabs>
        <w:spacing w:lineRule="auto" w:line="240" w:before="0" w:after="120"/>
        <w:ind w:left="0" w:right="4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и спортсменов высокой квалификации;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134" w:leader="none"/>
        </w:tabs>
        <w:spacing w:lineRule="auto" w:line="240" w:before="0" w:after="120"/>
        <w:ind w:left="0" w:right="4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ниторинга и отбора перспективных юных спортсменов;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134" w:leader="none"/>
        </w:tabs>
        <w:spacing w:lineRule="auto" w:line="240" w:before="0" w:after="120"/>
        <w:ind w:left="0" w:right="4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я учебно-спортивной работы с детьми и молодёжью;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134" w:leader="none"/>
        </w:tabs>
        <w:spacing w:lineRule="auto" w:line="240" w:before="0" w:after="120"/>
        <w:ind w:left="0" w:right="4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я населению услуг физической культуры и спорта, в том числе на платной основе;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134" w:leader="none"/>
        </w:tabs>
        <w:spacing w:lineRule="auto" w:line="240" w:before="0" w:after="120"/>
        <w:ind w:left="0" w:right="4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я для детей-инвалидов и детей, подростков и молодежи с ограниченными возможностями здоровья необходимых условий для занятий адаптивной физической культуры и адаптивным спортом;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134" w:leader="none"/>
        </w:tabs>
        <w:spacing w:lineRule="auto" w:line="240" w:before="0" w:after="120"/>
        <w:ind w:left="0" w:right="4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влетворения потребностей детей-инвалидов и детей, подростков и молодежи с ограниченными возможностями здоровья в занятиях физической культурой и спортом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митету по управлению муниципальной собственностью муниципального района «Печора» закрепить за МАУ ДО «Печорская ДЮСШ» на праве оперативного управления в полном объеме имущество, находившиеся до передачи в собственность МО МР «Печора» в оперативном управлении ГБОУ ДОД РК «Печорская ДЮСШ» согласно перечню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Сектору по физкультуре и спорту администрации разработать муниципальное задание МАУ ДО «Печорская ДЮСШ» </w:t>
      </w:r>
      <w:r>
        <w:rPr>
          <w:rFonts w:cs="Times New Roman" w:ascii="Times New Roman" w:hAnsi="Times New Roman"/>
          <w:sz w:val="26"/>
          <w:szCs w:val="26"/>
        </w:rPr>
        <w:t>на 2014 финансовый год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ю экономики, инвестиций и целевых программ администрации рассчитать объем финансового обеспечения выполнения МАУ ДО «Печорская ДЮСШ» муниципального задания на 2014 финансовый год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Гельверу Андрею Андреевич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о согласованию):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Осуществить необходимые действия, связанные с государственной регистрацией Устава МАУ ДО «Печорская ДЮСШ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ежрайонной ИФНС № 2 России по Республике Коми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2. Представить предложения по кандидатурам для включения в состав наблюдательного совета МАУ ДО «Печорская ДЮСШ», в соответствии с Федеральным законом от </w:t>
      </w:r>
      <w:r>
        <w:rPr>
          <w:rFonts w:cs="Times New Roman" w:ascii="Times New Roman" w:hAnsi="Times New Roman"/>
          <w:sz w:val="26"/>
          <w:szCs w:val="26"/>
        </w:rPr>
        <w:t>03.11.2006 № 174-ФЗ «Об автономных учреждениях»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Настоящее постановление подлежит опубликованию и размещению на официальном портале муниципального района «Печора»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Контроль за исполнением настоящего постановления возложить на заместителя главы администрации Н. Л. Калини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42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В. А. Никол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admin</cp:lastModifiedBy>
  <cp:lastPrinted>2014-04-25T14:39:00Z</cp:lastPrinted>
  <dcterms:modified xsi:type="dcterms:W3CDTF">2014-05-05T12:49:00Z</dcterms:modified>
  <cp:revision>673</cp:revision>
  <dc:subject/>
  <dc:title/>
</cp:coreProperties>
</file>