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960"/>
        <w:gridCol w:w="1800"/>
        <w:gridCol w:w="2745"/>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2745"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8505"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rPr>
              <w:t>« 05 »   февраля   2020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2745" w:type="dxa"/>
            <w:tcBorders/>
          </w:tcPr>
          <w:p>
            <w:pPr>
              <w:pStyle w:val="Normal"/>
              <w:tabs>
                <w:tab w:val="clear" w:pos="709"/>
                <w:tab w:val="left" w:pos="480" w:leader="none"/>
                <w:tab w:val="left" w:pos="2697" w:leader="none"/>
                <w:tab w:val="left" w:pos="2952" w:leader="none"/>
                <w:tab w:val="right" w:pos="3611" w:leader="none"/>
              </w:tabs>
              <w:jc w:val="center"/>
              <w:rPr>
                <w:b/>
                <w:b/>
                <w:bCs/>
                <w:sz w:val="28"/>
                <w:szCs w:val="28"/>
              </w:rPr>
            </w:pPr>
            <w:r>
              <w:rPr>
                <w:bCs/>
                <w:sz w:val="28"/>
                <w:szCs w:val="28"/>
              </w:rPr>
              <w:t xml:space="preserve">                          №  </w:t>
            </w:r>
            <w:r>
              <w:rPr>
                <w:bCs/>
                <w:sz w:val="28"/>
                <w:szCs w:val="28"/>
              </w:rPr>
              <w:t>77</w:t>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4 квартал 2019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4 квартал 2019 года  по доходам в сумме  1 903 983 382 рубля 90 копеек  и  по расходам 2 067 955 963 рубля 18 копеек с превышением  расходов над           доходами (дефицитом) бюджета МО МР «Печора» в сумме 163 972 580     рублей 28 копеек согласно приложению.</w:t>
      </w:r>
    </w:p>
    <w:p>
      <w:pPr>
        <w:pStyle w:val="Normal"/>
        <w:tabs>
          <w:tab w:val="clear" w:pos="709"/>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9"/>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tabs>
          <w:tab w:val="clear" w:pos="709"/>
          <w:tab w:val="left" w:pos="1843" w:leader="none"/>
        </w:tabs>
        <w:ind w:firstLine="851"/>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752"/>
        <w:gridCol w:w="4604"/>
      </w:tblGrid>
      <w:tr>
        <w:trPr/>
        <w:tc>
          <w:tcPr>
            <w:tcW w:w="4752" w:type="dxa"/>
            <w:tcBorders/>
          </w:tcPr>
          <w:p>
            <w:pPr>
              <w:pStyle w:val="Normal"/>
              <w:overflowPunct w:val="true"/>
              <w:ind w:left="-108" w:hanging="0"/>
              <w:rPr>
                <w:sz w:val="28"/>
                <w:szCs w:val="28"/>
              </w:rPr>
            </w:pPr>
            <w:r>
              <w:rPr>
                <w:sz w:val="28"/>
                <w:szCs w:val="28"/>
              </w:rPr>
              <w:t xml:space="preserve">Глава муниципального района –руководитель администрации                                                                  </w:t>
            </w:r>
          </w:p>
        </w:tc>
        <w:tc>
          <w:tcPr>
            <w:tcW w:w="4604" w:type="dxa"/>
            <w:tcBorders/>
          </w:tcPr>
          <w:p>
            <w:pPr>
              <w:pStyle w:val="Normal"/>
              <w:tabs>
                <w:tab w:val="clear" w:pos="709"/>
                <w:tab w:val="left" w:pos="4346" w:leader="none"/>
                <w:tab w:val="left" w:pos="5488" w:leader="none"/>
              </w:tabs>
              <w:ind w:right="-108" w:hanging="0"/>
              <w:jc w:val="both"/>
              <w:rPr>
                <w:sz w:val="28"/>
                <w:szCs w:val="28"/>
              </w:rPr>
            </w:pPr>
            <w:r>
              <w:rPr>
                <w:sz w:val="28"/>
                <w:szCs w:val="28"/>
              </w:rPr>
              <w:t xml:space="preserve">      </w:t>
            </w:r>
          </w:p>
          <w:p>
            <w:pPr>
              <w:pStyle w:val="Normal"/>
              <w:tabs>
                <w:tab w:val="clear" w:pos="709"/>
                <w:tab w:val="left" w:pos="4346" w:leader="none"/>
                <w:tab w:val="left" w:pos="5488" w:leader="none"/>
              </w:tabs>
              <w:ind w:right="-108" w:hanging="0"/>
              <w:jc w:val="both"/>
              <w:rPr>
                <w:sz w:val="28"/>
                <w:szCs w:val="28"/>
              </w:rPr>
            </w:pPr>
            <w:r>
              <w:rPr>
                <w:sz w:val="28"/>
                <w:szCs w:val="28"/>
              </w:rPr>
              <w:t xml:space="preserve">                                       </w:t>
            </w:r>
            <w:r>
              <w:rPr>
                <w:sz w:val="28"/>
                <w:szCs w:val="28"/>
              </w:rPr>
              <w:t xml:space="preserve">Н.Н. Паншина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307" w:type="dxa"/>
        <w:jc w:val="left"/>
        <w:tblInd w:w="-108" w:type="dxa"/>
        <w:tblLayout w:type="fixed"/>
        <w:tblCellMar>
          <w:top w:w="0" w:type="dxa"/>
          <w:left w:w="0" w:type="dxa"/>
          <w:bottom w:w="0" w:type="dxa"/>
          <w:right w:w="0" w:type="dxa"/>
        </w:tblCellMar>
      </w:tblPr>
      <w:tblGrid>
        <w:gridCol w:w="108"/>
        <w:gridCol w:w="4752"/>
        <w:gridCol w:w="1485"/>
        <w:gridCol w:w="3969"/>
        <w:gridCol w:w="284"/>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9"/>
                <w:tab w:val="left" w:pos="3075" w:leader="none"/>
              </w:tabs>
              <w:snapToGrid w:val="false"/>
              <w:jc w:val="both"/>
              <w:rPr>
                <w:sz w:val="28"/>
                <w:szCs w:val="28"/>
              </w:rPr>
            </w:pPr>
            <w:r>
              <w:rPr>
                <w:sz w:val="28"/>
                <w:szCs w:val="28"/>
              </w:rPr>
            </w:r>
          </w:p>
        </w:tc>
        <w:tc>
          <w:tcPr>
            <w:tcW w:w="993"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outlineLvl w:val="0"/>
              <w:rPr>
                <w:sz w:val="24"/>
                <w:szCs w:val="24"/>
              </w:rPr>
            </w:pPr>
            <w:r>
              <w:rPr>
                <w:sz w:val="24"/>
                <w:szCs w:val="24"/>
              </w:rPr>
              <w:t xml:space="preserve">                                                                                          </w:t>
            </w:r>
          </w:p>
        </w:tc>
        <w:tc>
          <w:tcPr>
            <w:tcW w:w="4253" w:type="dxa"/>
            <w:gridSpan w:val="2"/>
            <w:tcBorders/>
            <w:tcMar>
              <w:left w:w="108" w:type="dxa"/>
              <w:right w:w="108" w:type="dxa"/>
            </w:tcMar>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от «05» февраля  2020 г. №  77</w:t>
            </w:r>
          </w:p>
        </w:tc>
        <w:tc>
          <w:tcPr>
            <w:tcW w:w="709" w:type="dxa"/>
            <w:tcBorders/>
            <w:tcMar>
              <w:left w:w="108" w:type="dxa"/>
              <w:right w:w="108" w:type="dxa"/>
            </w:tcMar>
          </w:tcPr>
          <w:p>
            <w:pPr>
              <w:pStyle w:val="Normal"/>
              <w:widowControl w:val="false"/>
              <w:numPr>
                <w:ilvl w:val="0"/>
                <w:numId w:val="0"/>
              </w:numPr>
              <w:snapToGrid w:val="false"/>
              <w:ind w:left="-816" w:firstLine="425"/>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 xml:space="preserve"> </w:t>
            </w:r>
            <w:r>
              <w:rPr>
                <w:sz w:val="18"/>
                <w:szCs w:val="18"/>
              </w:rPr>
              <w:t>на 01.01.2020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01.2020</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9"/>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9"/>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tc>
      </w:tr>
    </w:tbl>
    <w:p>
      <w:pPr>
        <w:pStyle w:val="Normal"/>
        <w:widowControl w:val="false"/>
        <w:numPr>
          <w:ilvl w:val="0"/>
          <w:numId w:val="0"/>
        </w:numPr>
        <w:outlineLvl w:val="0"/>
        <w:rPr/>
      </w:pPr>
      <w:r>
        <w:rPr/>
      </w:r>
    </w:p>
    <w:p>
      <w:pPr>
        <w:pStyle w:val="Normal"/>
        <w:widowControl w:val="false"/>
        <w:numPr>
          <w:ilvl w:val="0"/>
          <w:numId w:val="0"/>
        </w:numPr>
        <w:ind w:left="8931" w:right="-143" w:hanging="9781"/>
        <w:outlineLvl w:val="0"/>
        <w:rPr/>
      </w:pPr>
      <w:r>
        <w:rPr/>
      </w:r>
    </w:p>
    <w:tbl>
      <w:tblPr>
        <w:tblW w:w="10632" w:type="dxa"/>
        <w:jc w:val="left"/>
        <w:tblInd w:w="-152" w:type="dxa"/>
        <w:tblLayout w:type="fixed"/>
        <w:tblCellMar>
          <w:top w:w="0" w:type="dxa"/>
          <w:left w:w="108" w:type="dxa"/>
          <w:bottom w:w="0" w:type="dxa"/>
          <w:right w:w="108" w:type="dxa"/>
        </w:tblCellMar>
      </w:tblPr>
      <w:tblGrid>
        <w:gridCol w:w="2694"/>
        <w:gridCol w:w="709"/>
        <w:gridCol w:w="2126"/>
        <w:gridCol w:w="1559"/>
        <w:gridCol w:w="1559"/>
        <w:gridCol w:w="709"/>
        <w:gridCol w:w="1276"/>
      </w:tblGrid>
      <w:tr>
        <w:trPr>
          <w:tblHeader w:val="true"/>
          <w:trHeight w:val="184" w:hRule="atLeast"/>
          <w:cantSplit w:val="true"/>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rFonts w:cs="Arial CYR" w:ascii="Arial CYR" w:hAnsi="Arial CYR"/>
                <w:sz w:val="16"/>
                <w:szCs w:val="16"/>
              </w:rPr>
              <w:t>Неисполненные назначения</w:t>
            </w:r>
          </w:p>
        </w:tc>
      </w:tr>
      <w:tr>
        <w:trPr>
          <w:tblHeader w:val="true"/>
          <w:trHeight w:val="184"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469"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252" w:hRule="atLeast"/>
          <w:cantSplit w:val="true"/>
        </w:trPr>
        <w:tc>
          <w:tcPr>
            <w:tcW w:w="2694"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126"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59"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276" w:type="dxa"/>
            <w:tcBorders>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694"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0" w:name="RANGE!A19"/>
            <w:r>
              <w:rPr>
                <w:rFonts w:cs="Arial CYR" w:ascii="Arial CYR" w:hAnsi="Arial CYR"/>
                <w:b/>
                <w:bCs/>
                <w:sz w:val="16"/>
                <w:szCs w:val="16"/>
              </w:rPr>
              <w:t>Доходы бюджета - всего</w:t>
            </w:r>
            <w:bookmarkEnd w:id="0"/>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08 245 795,05</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03 983 382,9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7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62 412,15</w:t>
            </w:r>
          </w:p>
        </w:tc>
      </w:tr>
      <w:tr>
        <w:trPr>
          <w:trHeight w:val="255" w:hRule="atLeast"/>
        </w:trPr>
        <w:tc>
          <w:tcPr>
            <w:tcW w:w="2694"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6" w:type="dxa"/>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2694"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ОВЫЕ И НЕНАЛОГОВЫЕ ДОХОДЫ</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0000000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4 480 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6 534 715,28</w:t>
            </w:r>
          </w:p>
        </w:tc>
        <w:tc>
          <w:tcPr>
            <w:tcW w:w="70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01,4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1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6 64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7 069 467,5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 w:name="RANGE!A23%3AD25"/>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3 55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4 106 766,5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bookmarkStart w:id="3" w:name="RANGE!D24"/>
            <w:r>
              <w:rPr>
                <w:rFonts w:cs="Arial CYR" w:ascii="Arial CYR" w:hAnsi="Arial CYR"/>
                <w:sz w:val="16"/>
                <w:szCs w:val="16"/>
              </w:rPr>
              <w:t>-</w:t>
            </w:r>
            <w:bookmarkEnd w:id="3"/>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7 418 691,3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99 044,8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22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606,7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5 208,0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1,7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10015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6,1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 17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5 034,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965,78</w:t>
            </w:r>
          </w:p>
        </w:tc>
      </w:tr>
      <w:tr>
        <w:trPr>
          <w:trHeight w:val="24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14 107,5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985,3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2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41,3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17 666,7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8 123,8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 731,8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811,6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10203001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5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3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19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130 626,3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 373,61</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2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00 924,1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075,82</w:t>
            </w:r>
          </w:p>
        </w:tc>
      </w:tr>
      <w:tr>
        <w:trPr>
          <w:trHeight w:val="22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202,7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44 447,2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552,71</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0 1030226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1 947,8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947,85</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05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 56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 451 816,1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8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948 402,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352 274,3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2 633,8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909,9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прочи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101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4,0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9,9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0,04</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501012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9,9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12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18 022,1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980 677,5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179,6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1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65,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2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62,3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1022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62,3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228 664,37</w:t>
            </w:r>
          </w:p>
        </w:tc>
        <w:tc>
          <w:tcPr>
            <w:tcW w:w="709"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335,63</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81 359,7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594,4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273,8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прочи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1002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6,3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5,9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03</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202002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5,9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0 424,0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94</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4 227,9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46,0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3010013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41 375,0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8,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933 259,5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82 105040200221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15,5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504020024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ГОСУДАРСТВЕННАЯ ПОШЛИ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000 108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33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420 767,0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276 767,0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0803010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276 767,0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0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7,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08071740110001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1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5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044 259,9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80 740,08</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10501313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8 760,5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6 239,50</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10501313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39 599,5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1050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7 227,8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1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86 603,2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96,76</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1313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70 255,6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9 744,32</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2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5 711,9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288,10</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3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22 042,6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957,36</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сдачи в аренду имущества, составляющего казну муниципальных районов (за исключением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507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038 872,3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701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 379,2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9,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10904505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26 807,0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2,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2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9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412 931,1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4 068,81</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1 484,4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10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1 484,4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8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19 502,3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9,7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21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2 622,3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30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86 88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лата за размещение отходов произво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812,2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187,77</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 (пени по соответствующему платеж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048 112010410121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30,3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1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5 481,8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твердых коммунальных отхо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2010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98,9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20104201600012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98,9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3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5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03 555,0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0,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06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185,9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30299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5 300,5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1,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1130299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6 903,6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33</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06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58 698,1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301,81</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30299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887,1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2,81</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3020650500001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1 579,5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7,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4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4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446 959,8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9 1140601313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086,0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32 1140601313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925,2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73</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205305000041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35 832,4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7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05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665,8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4,19</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1313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0 450,2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40602505000043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116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71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954 332,2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2502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48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2503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189,5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76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189,5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2506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2506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81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6 445,1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06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6 445,1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1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0802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505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5,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505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90 5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 500,00</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28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90 5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246,1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246,1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41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7 423,1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7 423,1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4 575,4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50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4 575,4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161 11633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0 552,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8,00</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33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0 552,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61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2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77 11690050057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1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291,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4,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1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291,2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76,4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5,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303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076,4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48,3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2 11606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48,3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7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0801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7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5 363,6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6,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28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5 363,6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3003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413,4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6,59</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2 413,4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98 798,9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1,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88 1169005005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98 798,9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2 11643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38,6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1,6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22 11643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38,6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4,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1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9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9 000,00</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98 11645000016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43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7 7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8,1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в области охраны окружающей сре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2505001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1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3,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2 1163503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1 748,5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1,47</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854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875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3 609,0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5,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21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 3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75 227,4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8 874,3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633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87,6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147,1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8,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1169005005000014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375,9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1,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93 765 795,0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77 448 667,6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317 127,43</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2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48 096 160,1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31 779 032,7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6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317 127,43</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02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740 155,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79 082,3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1 072,87</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0302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0 11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119,26</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0 992,54</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081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7 793,3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7 793,3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22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3 2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73 24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5497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06 548,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06 548,4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2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0 097 343,9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4 368 101,6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29 242,32</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002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90 961,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25 674 979,61</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15 981,39</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2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49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35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834 4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35176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4001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64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649,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межбюджетные трансферты, передаваемые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24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467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887,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887,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я бюджетам муниципальных районов на поддержку отрасли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551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417,7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8 417,73</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22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540 751,5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540 751,5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202202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5 040,7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488 12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96 920,78</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20220302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61 47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73 184,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 291,40</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2516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1 2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1 23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75 2022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345 64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345 641,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98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943 673,87</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54 626,13</w:t>
            </w:r>
          </w:p>
        </w:tc>
      </w:tr>
      <w:tr>
        <w:trPr>
          <w:trHeight w:val="13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002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4 700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700 9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ие субвенц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239999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 361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 361 2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15001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6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6 5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15002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49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492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002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8 41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8 41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992 20235118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венции бюджетам муниципальных районов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3593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20240014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БЕЗВОЗМЕЗДНЫЕ ПОСТУПЛЕНИЯ ОТ НЕГОСУДАРСТВЕН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4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040502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РОЧИЕ 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07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08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082,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070502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12 800,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56 2070502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28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282,00</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000 2190000000000000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4 392 447,0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4 392 447,09</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25112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9 732,25</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2196001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906 543,38</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52 906 543,38</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63 2196001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 581 886,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 581 886,94</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694"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223"/>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010</w:t>
            </w:r>
          </w:p>
        </w:tc>
        <w:tc>
          <w:tcPr>
            <w:tcW w:w="2126"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75 21960010050000150</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4 284,52</w:t>
            </w:r>
          </w:p>
        </w:tc>
        <w:tc>
          <w:tcPr>
            <w:tcW w:w="709"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bookmarkStart w:id="5" w:name="RANGE!G223"/>
            <w:r>
              <w:rPr>
                <w:rFonts w:cs="Arial CYR" w:ascii="Arial CYR" w:hAnsi="Arial CY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505" w:type="dxa"/>
        <w:jc w:val="left"/>
        <w:tblInd w:w="-25" w:type="dxa"/>
        <w:tblLayout w:type="fixed"/>
        <w:tblCellMar>
          <w:top w:w="0" w:type="dxa"/>
          <w:left w:w="108" w:type="dxa"/>
          <w:bottom w:w="0" w:type="dxa"/>
          <w:right w:w="108" w:type="dxa"/>
        </w:tblCellMar>
      </w:tblPr>
      <w:tblGrid>
        <w:gridCol w:w="2425"/>
        <w:gridCol w:w="567"/>
        <w:gridCol w:w="2268"/>
        <w:gridCol w:w="1559"/>
        <w:gridCol w:w="1560"/>
        <w:gridCol w:w="850"/>
        <w:gridCol w:w="1276"/>
      </w:tblGrid>
      <w:tr>
        <w:trPr>
          <w:tblHeader w:val="true"/>
          <w:trHeight w:val="203" w:hRule="atLeast"/>
          <w:cantSplit w:val="true"/>
        </w:trPr>
        <w:tc>
          <w:tcPr>
            <w:tcW w:w="2425"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268" w:type="dxa"/>
            <w:vMerge w:val="restart"/>
            <w:tcBorders>
              <w:top w:val="single" w:sz="8" w:space="0" w:color="000000"/>
              <w:left w:val="single" w:sz="4" w:space="0" w:color="000000"/>
            </w:tcBorders>
            <w:vAlign w:val="center"/>
          </w:tcPr>
          <w:p>
            <w:pPr>
              <w:pStyle w:val="Normal"/>
              <w:overflowPunct w:val="true"/>
              <w:autoSpaceDE w:val="true"/>
              <w:jc w:val="center"/>
              <w:rPr/>
            </w:pPr>
            <w:r>
              <w:rPr>
                <w:rFonts w:cs="Arial CYR" w:ascii="Arial CYR" w:hAnsi="Arial CYR"/>
                <w:sz w:val="16"/>
                <w:szCs w:val="16"/>
              </w:rPr>
              <w:t>Код расхода по бюджетной классификации</w:t>
            </w:r>
          </w:p>
        </w:tc>
        <w:tc>
          <w:tcPr>
            <w:tcW w:w="155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60"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276"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pPr>
            <w:r>
              <w:rPr>
                <w:rFonts w:cs="Arial CYR" w:ascii="Arial CYR" w:hAnsi="Arial CYR"/>
                <w:sz w:val="16"/>
                <w:szCs w:val="16"/>
              </w:rPr>
              <w:t>Неисполненные назначения</w:t>
            </w:r>
          </w:p>
        </w:tc>
      </w:tr>
      <w:tr>
        <w:trPr>
          <w:tblHeader w:val="true"/>
          <w:trHeight w:val="184" w:hRule="atLeast"/>
          <w:cantSplit w:val="true"/>
        </w:trPr>
        <w:tc>
          <w:tcPr>
            <w:tcW w:w="242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92" w:hRule="atLeast"/>
          <w:cantSplit w:val="true"/>
        </w:trPr>
        <w:tc>
          <w:tcPr>
            <w:tcW w:w="242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cantSplit w:val="true"/>
        </w:trPr>
        <w:tc>
          <w:tcPr>
            <w:tcW w:w="242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184" w:hRule="atLeast"/>
          <w:cantSplit w:val="true"/>
        </w:trPr>
        <w:tc>
          <w:tcPr>
            <w:tcW w:w="242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218" w:hRule="atLeast"/>
          <w:cantSplit w:val="true"/>
        </w:trPr>
        <w:tc>
          <w:tcPr>
            <w:tcW w:w="2425"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blHeader w:val="true"/>
          <w:trHeight w:val="27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268" w:type="dxa"/>
            <w:tcBorders>
              <w:top w:val="single" w:sz="4" w:space="0" w:color="000000"/>
              <w:bottom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560" w:type="dxa"/>
            <w:tcBorders>
              <w:top w:val="single" w:sz="4" w:space="0" w:color="000000"/>
              <w:bottom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bookmarkStart w:id="6" w:name="RANGE!A13"/>
            <w:r>
              <w:rPr>
                <w:rFonts w:cs="Arial CYR" w:ascii="Arial CYR" w:hAnsi="Arial CYR"/>
                <w:b/>
                <w:bCs/>
                <w:sz w:val="16"/>
                <w:szCs w:val="16"/>
              </w:rPr>
              <w:t>Расходы бюджета - всего</w:t>
            </w:r>
            <w:bookmarkEnd w:id="6"/>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top w:val="single" w:sz="4" w:space="0" w:color="000000"/>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21 205 517,46</w:t>
            </w:r>
          </w:p>
        </w:tc>
        <w:tc>
          <w:tcPr>
            <w:tcW w:w="1560" w:type="dxa"/>
            <w:tcBorders>
              <w:top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67 955 963,18</w:t>
            </w:r>
          </w:p>
        </w:tc>
        <w:tc>
          <w:tcPr>
            <w:tcW w:w="850"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4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 249 554,28</w:t>
            </w:r>
          </w:p>
        </w:tc>
      </w:tr>
      <w:tr>
        <w:trPr>
          <w:trHeight w:val="255" w:hRule="atLeast"/>
        </w:trPr>
        <w:tc>
          <w:tcPr>
            <w:tcW w:w="2425" w:type="dxa"/>
            <w:tcBorders>
              <w:left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268" w:type="dxa"/>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left w:val="single" w:sz="4" w:space="0" w:color="000000"/>
              <w:right w:val="single" w:sz="4"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560" w:type="dxa"/>
            <w:tcBorders>
              <w:right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96</w:t>
            </w:r>
          </w:p>
        </w:tc>
        <w:tc>
          <w:tcPr>
            <w:tcW w:w="1276" w:type="dxa"/>
            <w:tcBorders>
              <w:right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5 921 747,9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6 790 803,77</w:t>
            </w:r>
          </w:p>
        </w:tc>
        <w:tc>
          <w:tcPr>
            <w:tcW w:w="85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276"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30 944,14</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 232 80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 667 131,1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65 676,8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78 210,13</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3 140 768,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7 442,09</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585 315,1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46 486,8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828,2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334 141,7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510 305,8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23 835,92</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7" w:name="RANGE!A20%3AD22"/>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7 647,04</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827 607,7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8" w:name="RANGE!A21"/>
            <w:r>
              <w:rPr>
                <w:rFonts w:cs="Arial CYR" w:ascii="Arial CYR" w:hAnsi="Arial CYR"/>
                <w:sz w:val="16"/>
                <w:szCs w:val="16"/>
              </w:rPr>
              <w:t>Иные выплаты населению</w:t>
            </w:r>
            <w:bookmarkEnd w:id="8"/>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bookmarkStart w:id="9" w:name="RANGE!D21"/>
            <w:r>
              <w:rPr>
                <w:rFonts w:cs="Arial CYR" w:ascii="Arial CYR" w:hAnsi="Arial CYR"/>
                <w:sz w:val="16"/>
                <w:szCs w:val="16"/>
              </w:rPr>
              <w:t>37 400,00</w:t>
            </w:r>
            <w:bookmarkEnd w:id="9"/>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95,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604,5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5 1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5 11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947 794,6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947 794,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3 12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4 454,6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65,3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9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1 230,4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8 669,5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55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6 805,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0 000000000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5 57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197 627,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5 872,27</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09 952,0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 847,9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 761,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38,8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2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sz w:val="16"/>
                <w:szCs w:val="16"/>
              </w:rPr>
              <w:t>830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8 914,5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85,5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2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57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197 627,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5 872,27</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7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8 245,2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954,7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4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8 042,2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65 957,7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97,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3 9900002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7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8 245,2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954,71</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 753 888,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 945 989,7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07 899,07</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467 31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658 233,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1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9 080,3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713 037,9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655 363,6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674,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97 474,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238 458,9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9 015,9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71,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128,52</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1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490,7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490,70</w:t>
            </w:r>
          </w:p>
        </w:tc>
        <w:tc>
          <w:tcPr>
            <w:tcW w:w="850" w:type="dxa"/>
            <w:tcBorders>
              <w:left w:val="single" w:sz="4" w:space="0" w:color="000000"/>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35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60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27 45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741,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4 35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46,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 198 097,0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 779 212,9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418 884,11</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3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23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23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47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 334,0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 265,99</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6730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 55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 806,2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749,75</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77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4 38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86 450,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933,25</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378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78 55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330,1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 226,84</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30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b/>
                <w:bCs/>
                <w:sz w:val="16"/>
                <w:szCs w:val="16"/>
              </w:rPr>
              <w:t>17 698,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4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66 03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37 55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473,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 50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0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 495,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745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1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09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 355,9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644,03</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79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79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4 9900003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36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36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546,00</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9 54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03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14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142,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4 9900051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200 0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743 110,4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6 899,56</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306 59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102 292,5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204 301,48</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9 055,1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2 014,4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0,6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841 567,1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35 737,2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5 829,9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80 273,7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0 830,5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443,14</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660,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920,00</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20 73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6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4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0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06 071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915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486 238,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9 161,3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90 29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82 249,4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043,5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71 40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51 712,3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4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 694,7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0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 91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1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6 990007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0 301,2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313,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987,3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07 000000000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07 9900002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0 301,2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313,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987,3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b/>
                <w:bCs/>
                <w:sz w:val="16"/>
                <w:szCs w:val="16"/>
              </w:rPr>
              <w:t>100 236 847,8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 843 516,6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93 331,16</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99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96 652,9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2 447,0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8 04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877,3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162,6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113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00 0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46 471,5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 538,4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972 393,1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212 974,0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759 419,17</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95,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604,5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5 1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5 11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947 794,65</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sz w:val="16"/>
                <w:szCs w:val="16"/>
              </w:rPr>
              <w:t>59 947 794,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16,6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3,3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9 518,9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481,0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113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6 805,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795,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604,5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8 000,00</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648 861,9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9 138,0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 68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32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741 8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838 777,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3 112,6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95 312,4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862 715,4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2 597,0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737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8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59 867,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5 132,9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113 09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09312S24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02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 593 105,5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 387 709,3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05 396,1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27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4 029,8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4 029,8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59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 4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113 990007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7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71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0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203 00000000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16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421 86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698 153,8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3 711,1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25 95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25 95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3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303,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303,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71 41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4 462,8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950,1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05 785,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79 024,7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6 761,0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3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52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52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910 16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218 639,8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1 525,1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25 95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25 95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303,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303,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71 41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4 462,8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950,1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94 085,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9 510,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sz w:val="16"/>
                <w:szCs w:val="16"/>
              </w:rPr>
              <w:t>594 575,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3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52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52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0823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 082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976 791,8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5 408,1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7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7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0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09 99000031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7,0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309 99000272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3 16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3 16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0 000,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11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9 513,9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186,0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31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1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9 513,9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186,0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3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314 08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4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2 213,9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186,0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341 124,9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 680 359,4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660 765,5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875 684,6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261 782,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613 901,9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54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58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58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sz w:val="16"/>
                <w:szCs w:val="16"/>
              </w:rPr>
              <w:t xml:space="preserve">000 04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50 0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40 586,7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9 503,26</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4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4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4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5 021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4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4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222 0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85 424,30</w:t>
            </w:r>
          </w:p>
        </w:tc>
        <w:tc>
          <w:tcPr>
            <w:tcW w:w="850" w:type="dxa"/>
            <w:tcBorders>
              <w:left w:val="single" w:sz="4" w:space="0" w:color="000000"/>
              <w:bottom w:val="single" w:sz="4" w:space="0" w:color="000000"/>
            </w:tcBorders>
            <w:vAlign w:val="bottom"/>
          </w:tcPr>
          <w:p>
            <w:pPr>
              <w:pStyle w:val="Normal"/>
              <w:overflowPunct w:val="true"/>
              <w:autoSpaceDE w:val="true"/>
              <w:jc w:val="right"/>
              <w:rPr/>
            </w:pPr>
            <w:r>
              <w:rPr>
                <w:rFonts w:cs="Arial CYR" w:ascii="Arial CYR" w:hAnsi="Arial CYR"/>
                <w:b/>
                <w:bCs/>
                <w:sz w:val="16"/>
                <w:szCs w:val="16"/>
              </w:rPr>
              <w:t>83,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6 665,7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8 2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54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8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50 0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11 624,3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6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465,7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2 000,00</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13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8 2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03317S22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50 0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11 624,3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6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8 465,7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8 9900003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 191 145,00</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22 303 862,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887 282,0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191 14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303 862,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87 282,0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616 059,1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89 804,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26 254,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2S22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381,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381,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43 039,9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43 360,2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99 679,7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409 03313S22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60 303,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427 097,7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3 205,2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77 95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51 096,4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826 860,5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09 033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15 404,00</w:t>
            </w:r>
          </w:p>
        </w:tc>
        <w:tc>
          <w:tcPr>
            <w:tcW w:w="1560" w:type="dxa"/>
            <w:tcBorders>
              <w:bottom w:val="single" w:sz="4" w:space="0" w:color="000000"/>
            </w:tcBorders>
            <w:vAlign w:val="bottom"/>
          </w:tcPr>
          <w:p>
            <w:pPr>
              <w:pStyle w:val="Normal"/>
              <w:overflowPunct w:val="true"/>
              <w:autoSpaceDE w:val="true"/>
              <w:jc w:val="right"/>
              <w:rPr/>
            </w:pPr>
            <w:r>
              <w:rPr>
                <w:rFonts w:cs="Arial CYR" w:ascii="Arial CYR" w:hAnsi="Arial CYR"/>
                <w:b/>
                <w:bCs/>
                <w:sz w:val="16"/>
                <w:szCs w:val="16"/>
              </w:rPr>
              <w:t>414 121,9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01 282,0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6 423,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0 318,8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423,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0 318,8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вязь и информа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pPr>
            <w:r>
              <w:rPr>
                <w:rFonts w:cs="Arial CYR" w:ascii="Arial CYR" w:hAnsi="Arial CYR"/>
                <w:b/>
                <w:bCs/>
                <w:sz w:val="16"/>
                <w:szCs w:val="16"/>
              </w:rPr>
              <w:t xml:space="preserve">000 0410 07456S28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06 742,4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6 423,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0 318,8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401 147,5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 390 048,5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011 099,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45 797,2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43 096,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7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2 701,14</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58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58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28 962,4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1 037,56</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412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9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4 70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594,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13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6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9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19730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028 962,4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1 037,5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120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62 450,3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2 29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 160,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4S208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08 390,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45,9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345,9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3235S24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 061,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7 061,2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65 2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65 26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412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93 33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93 33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8 868 649,4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0 822 548,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046 101,3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9 27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9 269,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9 94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9 889,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7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489 10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00 585,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88 522,6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 087 200,4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279 122,0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808 078,3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54 062,9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74 481,4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 581,44</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 613 678,1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180 857,4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2 820,6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7 964 887,4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 727 779,8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7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 237 107,6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97 146,4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772 440,9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24 705,48</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54 062,9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774 481,4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9 581,4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1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 613 678,1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180 857,4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2 820,6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172 820,4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874 262,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8 558,1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9 89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9 89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1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 602 284,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360 538,3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6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41 746,5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2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143 920,4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601 879,1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2 041,2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99913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881 333,3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22 939,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8 393,3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21S28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492 1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066 086,7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1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426 080,2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3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167 202,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 136 482,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30 72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4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12 303,2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26 799,2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 504,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2F36748S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92 896,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38 899,8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 996,9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1 036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472 90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245 016,9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27 891,09</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86 30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97 814,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88 493,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2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47 202,3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9 397,6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2 031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 472 90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245 016,9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27 891,0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504 25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184 003,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8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0 250,27</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770,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2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3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01 45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81 232,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0 221,0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2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602 770,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9,2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3614731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7 03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71 254,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5 779,0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3 08114S28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44 42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209 97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34 442,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92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665 747,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0 852,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9 27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9 269,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9 94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9 889,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7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0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 245,8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754,18</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505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505 0737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92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665 747,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0 852,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80 085 212,3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375 583 451,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501 760,4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567 756,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566 713,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3,05</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0 935,9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5 008,3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927,59</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673,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 755,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17,3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15 457,6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10 802,0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5,59</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196 367,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454 826,7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41 541,1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 007,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4 180,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5 827,1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5 356,2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78 401,6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6 954,5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32 927,2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82 263,0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50 664,2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6,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2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5 584 764,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5 584 764,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 802 287,3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886 513,0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3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5 774,27</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4 702 344,1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4 702 344,1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491 839,6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 365 571,3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268,34</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5 85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141,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5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4 897 113,7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4 769 03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076,74</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7 383 92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7 383 92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54 204,7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52 396,3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8,4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0 578 047,4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0 578 047,4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880 937,5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754 669,2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268,3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407 847,7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 279 865,8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7 981,8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 717 943,2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 717 943,2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22 716,6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22 716,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 127 844,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 127 844,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82 503,7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982 408,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8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1 041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38 257,9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38 257,9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9 447 916,4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08 534 071,8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3 844,6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6,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2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8 200 840,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8 200 840,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2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 764 349,0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850 504,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3 844,4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 999 994,0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6 086 149,6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2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3 844,4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 514 856,7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 514 856,7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23 495,1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23 495,1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273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4 233 355,6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94 233 355,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88 44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88 444,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0,2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12 199,8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512 199,8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3S2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 84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 84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16S2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143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143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42E151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33 93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33 93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2 08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 476 723,7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 476 723,7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124 296,7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 124 296,7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52 427,0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52 427,0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356 165,5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 356 165,5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0 371,0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0 371,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5 54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5 54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2S20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411 906,1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411 906,1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8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69 98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669 98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4319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439 651,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439 651,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13S21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7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712 755,1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2 712 755,1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76 27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376 27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3 05022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 367,6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 367,6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29 320,1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118 980,5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39,56</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1,6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26,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673,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 755,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17,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4 776,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9 51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65,8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83 733,5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83 612,0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1,4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7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47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47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16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7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3 755,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 244,6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34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 061,5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938,5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45 920,1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45 763,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6,4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7 04411S204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533 4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134 138,3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4 684 638,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49 499,5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567 756,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566 713,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3,05</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3 274,3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7 381,7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92,59</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15 457,6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10 802,0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5,59</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196 367,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454 826,7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41 541,1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 007,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4 180,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5 827,1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5 356,2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78 401,6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6 954,5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98 150,4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052 752,0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5 398,4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5 85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141,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709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5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 918 951,7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 000 814,2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8 137,5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1730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654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301 518,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352 781,3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709 045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560 886,5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382 305,9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78 580,6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937 04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8 782 954,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4 094,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27 828,7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27 82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4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14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145,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86 7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86 694,6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32</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5 5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5 470,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1 217,4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2,58</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13 53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4 909,5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23,4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3 417,2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3 092,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 325,16</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6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6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 231 302,6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 231 302,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6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41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9,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64,9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39,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1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0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93,9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8,8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 357 61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 357 61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17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71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 231 302,6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4 231 302,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1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9 210,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286 760,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286 760,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0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656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656 4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11 74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511 74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842,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3 842,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98 08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98 08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46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 95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13L5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8 675,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48 675,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 459 085,1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4 459 085,1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0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60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60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4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852 587,2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852 587,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1 05021S28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 779,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 779,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82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82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2 000000000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82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82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2 05021026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82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82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696 53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542 441,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54 094,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27 828,7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27 82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4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14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145,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86 7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86 694,6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32</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5 5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5 470,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1 217,4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2,58</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13 53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4 909,5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23,4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3 417,2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3 092,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0 325,16</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56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41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9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49,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64,9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39,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1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0804 00000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93,9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8,8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8</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2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361 264,2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 262 963,3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 300,88</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0804 0504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315 271,7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 259 478,3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5 793,4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0 825 395,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 953 160,0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2 235,3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055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055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72 57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28 325,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4 245,1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288 677,7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7 922,2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87 24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87 24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39 15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39 08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055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055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1 00000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055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055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1 0737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055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055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825 26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12 951,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8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2 313,1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96 27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84 025,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2 245,1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3 49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3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3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118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812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706 563,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6 336,8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8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73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 73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219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15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832 257,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3 242,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4317731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5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3 334,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2 265,6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35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 49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09232517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8 99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668 99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16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5 43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3 99000632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3 53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23 138,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0 400,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 944 330,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1 484 408,1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9 922,2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6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3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288 677,7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7 922,2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0 54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0 54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004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20 35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20 35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411573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700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4 700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1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76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444 3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2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3173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71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288 677,7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7 922,2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004 09241L497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50 530,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050 530,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297 873,3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204 615,8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 257,52</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4 074,8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14 647,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427,7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5 925,1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2 095,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829,78</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857 831,7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857 831,7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20 041,5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20 041,5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297 873,3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8 204 615,8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 257,52</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4 074,8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14 647,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427,7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5 925,1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2 095,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6,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 829,78</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857 831,7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857 831,7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101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20 041,5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420 041,5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301 831,7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 301 831,7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1S27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6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556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3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00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24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7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3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5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26 742,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 257,5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6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P5508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6 847,6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6 847,6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101 060P55229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15 393,9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215 393,9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6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27 87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 621,64</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0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6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27 87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621,6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6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 427 87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 621,64</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202 00000000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6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27 87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621,6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1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07382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202 99000273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6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827 87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 621,64</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10 337,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31 062,9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0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10 337,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31 062,9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10 337,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31 062,9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301 00000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10 337,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31 062,9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301 07115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 041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010 337,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 031 062,91</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0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584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6 584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0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78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 978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1 000000000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78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7311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578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1 990009102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 4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000000000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000 1402 000000000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xml:space="preserve">000 1402 9900091030 00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 606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4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8 042,2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 957,7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3 990000203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97,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3 09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1 394,4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99,5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535,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8,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64,2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8 19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7 319,1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7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9,8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9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17 499,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00,3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455,1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 455,1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 268,1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7 464,8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5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03,2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7 163,7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6 472,5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7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91,11</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1 0106 990000204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2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59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09 952,0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9 847,9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8 761,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38,8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2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0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8 914,5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85,5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1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490,7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490,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35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60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27 45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741,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4 35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1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46,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1 598 91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932 427,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6 491,2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08 11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450 780,9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438 781,1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99,7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72 335,0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14 070,5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4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8 264,55</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947,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8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871,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8,6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128,52</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46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46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6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6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3731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 97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10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2,2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861,0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83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00,0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5,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429,9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47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75,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49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 895,2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1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9,7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6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8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15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6730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5 56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6 12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 441,0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1 94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0 03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1,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77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87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293,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1,25</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49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97,9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3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 098,0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6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2,1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1,3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128,8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378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30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2,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698,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4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6 03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37 55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473,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50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3,0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 495,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745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1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8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810,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8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89,3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0911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545,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5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7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9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79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6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36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4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54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03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14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142,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4 9900051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пециальные рас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07 9900002090 88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0 301,2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313,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987,3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351200000 36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795,4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8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604,5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8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3 06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5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1 938,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7379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805,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194,9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10000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09312S2430 63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8 110,8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4 714,6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8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23 396,19</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6 680,1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6 680,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021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113 9900027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029,8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4 029,8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25 955,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825 95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303,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303,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71 41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4 462,8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2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950,1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66 120,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57 662,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58,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8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08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52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 52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03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7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7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1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1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0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1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117,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09 99000272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3 16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16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7,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80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3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314 08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4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2 213,9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7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186,0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5 021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4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5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1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8 200,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03317S227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850 0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11 624,3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6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8 465,7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8 9900003150 54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16 059,1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389 804,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3,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26 254,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2S22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381,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381,8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243 039,9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43 360,2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1,5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99 679,7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3S22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60 303,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427 097,7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3 205,2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77 95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51 096,4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826 860,5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09 0331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5 40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4 121,9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1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01 282,0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0 07456S284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06 742,4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6 423,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45,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0 318,8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9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4 70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594,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132100000 8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900,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197306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28 962,4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1 037,5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700,0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2 29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120S241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60,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4S208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08 390,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5,9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45,9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412 03235S24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61,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7 061,2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4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172 820,4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74 262,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8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8 558,1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89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9 89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2199913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3 333,3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96 500,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833,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21S28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452 47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26 396,7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8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426 080,29</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67483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79 082,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679 082,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67484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119,2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9 119,2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2F36748S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2 527,9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9 779,8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3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 748,1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1 0361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886 30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97 814,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1,3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688 493,4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2 03116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58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47 202,3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4,9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39 397,69</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51200000 24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02 770,7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2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36147312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7 03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254,9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6,6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 779,0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3 08114S28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44 42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09 97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4 442,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9 27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589 269,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38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5 292,1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8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9 94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79 889,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1,7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0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8 245,8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9,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3 754,18</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505 07372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051,1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8,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 948,9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2 08511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16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7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767,7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 850,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917,3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0 232,3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8 90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27,3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05,5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905,5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0707 0434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 094,5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 15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38,5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1 0737100000 3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055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055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35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34 49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092325176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68 99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3 990006323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33 53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3 138,7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2,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0 400,3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3173030 4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716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288 677,7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7 922,2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004 09241L4970 3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50 530,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1 831,7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301 831,7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6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56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0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24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7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7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1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44 074,8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14 647,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0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 427,7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5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5 925,1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12 095,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0,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 829,7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6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P5508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6 847,6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96 847,6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101 060P55229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5 393,9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5 393,9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1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0738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202 9900027300 8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63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27 87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 621,6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23 1301 0711500000 7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41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10 337,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8,5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031 062,91</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65 2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65 26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412 05021S269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93 33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93 33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13S215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7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712 755,1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712 755,1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76 271,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76 271,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703 05022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 367,6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6 367,6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286 760,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286 760,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0269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6 4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11 74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511 74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842,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842,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2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8 08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8 08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467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6 95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13L51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675,3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8 675,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59 085,1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459 085,1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0269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0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60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4 5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4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5 5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69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852 587,2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 852 587,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1 0502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779,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2 779,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2 0502102690 5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82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82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2500000 35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5 56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355 470,2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2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61 217,4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2,58</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13 53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94 909,5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8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623,4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110 764,2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6 151,4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4 612,84</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 46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37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2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85,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64,9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39,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0,3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25,1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1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5,0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1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08</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27 828,7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627 828,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4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14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 145,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86 7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86 694,6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32</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22 653,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6 940,6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3,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5 712,32</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7 914,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6,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0804 0504300000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18,8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18,8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6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56 1003 990006316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3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8,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78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48 861,9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4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138,0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2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68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320,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425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248 104,1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6 895,8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8 04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1 877,3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6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162,63</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53 25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715 708,5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7 541,4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48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7 570,7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2,6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1 029,27</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516,6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1,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83,39</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4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8 548,8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2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551,19</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46 76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30 763,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6,4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5 997,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774 452,4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93 884,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8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0 567,84</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07232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89 518,9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6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481,0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2 00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1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 602 284,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360 538,3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6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1 746,51</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2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43 920,4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601 879,1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0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2 041,2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99913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8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6 439,9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0,2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1 560,0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21S287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9 69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39 69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3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 488 12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 457 4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030 72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4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73 18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87 68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5 504,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S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2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63 0501 032F36748S 85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58 168,8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6 92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6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248,85</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626 815,2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626 815,2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8 200,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06 484,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5,40</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366 651,8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 366 651,8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06 180,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479 913,9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3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6 266,49</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7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37 070,3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 137 070,3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580 872,9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3 580 872,9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0 770,0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90 770,0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1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1 946,6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31 946,6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329 268,3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 329 268,3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27301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5 798 576,0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05 798 576,0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2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1 90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2</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3,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70 503,7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70 501,9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4 004,5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34 004,5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1 04113S20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404 253,4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 404 253,4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9 729 132,83</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9 729 132,8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270 861,2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357 016,7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7,4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13 844,41</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70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514 856,7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 514 856,7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1S285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3 495,1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23 495,16</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273010 6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4 233 355,6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4 233 355,6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41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452 726,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0,2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 71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5 71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1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12 199,8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 512 199,8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3S2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84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67 84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16S2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43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143 8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2 042E15169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33 93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33 93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068 542,8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7 068 542,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622,77</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87 622,7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1S285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371,0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0 371,0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2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5 547,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5 547,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2S201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11 906,1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11 906,1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8S2700 6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9 989,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9 98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3 04319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9 651,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39 651,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61,6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26,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5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5,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45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9 45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4 644,4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04 522,9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1,46</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0000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4 164,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4 164,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9 089,12</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79 089,1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7 04411S204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 310,88</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 310,88</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3 258,6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078 448,0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8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810,5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40 413,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52 808,4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7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7 604,97</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69 236,5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769 236,5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269 543,24</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482 008,2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5,0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87 535,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34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5 859,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2,2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141,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45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1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6,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93 109,2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376 378,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8,0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16 730,58</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9 59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1 371,8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1,7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222,20</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36 119,76</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09 165,19</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7,3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26 954,57</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4 208,99</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3 335,0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59,4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90 873,98</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173050 32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68,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567 756,4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2 566 713,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43,05</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73 274,31</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7 381,72</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9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 892,59</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11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15 457,6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 810 802,01</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655,59</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0709 04512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604 398,2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37 408,83</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5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6 989,42</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118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812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706 563,2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4,1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6 336,8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8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32,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732,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219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015 5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32 257,6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5,44</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3 242,4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3 043177319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5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03 334,4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3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265,6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0 544,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680 544,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411573020 6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20 356,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 020 356,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75 1004 0921100000 313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76 3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44 3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8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2 000,00</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4 043 8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 843 398,3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57</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00 401,65</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1 6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90 023,54</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68</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6,46</w:t>
            </w:r>
          </w:p>
        </w:tc>
      </w:tr>
      <w:tr>
        <w:trPr>
          <w:trHeight w:val="67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129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219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4 130 953,1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7,9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88 146,83</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380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241 447,9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9,9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38 752,0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32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57 660,67</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99</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9,33</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9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 915,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9,0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85,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0713100000 85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84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98,46</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60,00</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030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1 91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09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0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06 990007316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244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45 2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 645 2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02110 83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941 114,55</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56 941 114,55</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5930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76 4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113 990007315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8 71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28 71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0203 9900051180 530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416 9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7311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578 7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1 9900091020 511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0 0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3 400 0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27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xml:space="preserve">992 1402 9900091030 512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1560" w:type="dxa"/>
            <w:tcBorders>
              <w:bottom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 606 100,00</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0,00</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r>
      <w:tr>
        <w:trPr>
          <w:trHeight w:val="180" w:hRule="atLeast"/>
        </w:trPr>
        <w:tc>
          <w:tcPr>
            <w:tcW w:w="2425" w:type="dxa"/>
            <w:tcBorders>
              <w:top w:val="single" w:sz="4" w:space="0" w:color="000000"/>
              <w:bottom w:val="single" w:sz="4"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567"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2268" w:type="dxa"/>
            <w:tcBorders>
              <w:top w:val="single" w:sz="8" w:space="0" w:color="000000"/>
              <w:bottom w:val="single" w:sz="8" w:space="0" w:color="000000"/>
            </w:tcBorders>
            <w:vAlign w:val="bottom"/>
          </w:tcPr>
          <w:p>
            <w:pPr>
              <w:pStyle w:val="Normal"/>
              <w:overflowPunct w:val="true"/>
              <w:autoSpaceDE w:val="true"/>
              <w:jc w:val="center"/>
              <w:rPr>
                <w:rFonts w:ascii="Arial CYR" w:hAnsi="Arial CYR" w:cs="Arial CYR"/>
                <w:sz w:val="20"/>
              </w:rPr>
            </w:pPr>
            <w:r>
              <w:rPr>
                <w:rFonts w:cs="Arial CYR" w:ascii="Arial CYR" w:hAnsi="Arial CYR"/>
                <w:sz w:val="20"/>
              </w:rPr>
              <w:t> </w:t>
            </w:r>
          </w:p>
        </w:tc>
        <w:tc>
          <w:tcPr>
            <w:tcW w:w="1559" w:type="dxa"/>
            <w:tcBorders>
              <w:top w:val="single" w:sz="8" w:space="0" w:color="000000"/>
              <w:bottom w:val="single" w:sz="8" w:space="0" w:color="000000"/>
            </w:tcBorders>
            <w:vAlign w:val="bottom"/>
          </w:tcPr>
          <w:p>
            <w:pPr>
              <w:pStyle w:val="Normal"/>
              <w:overflowPunct w:val="true"/>
              <w:autoSpaceDE w:val="true"/>
              <w:jc w:val="right"/>
              <w:rPr>
                <w:rFonts w:ascii="Arial CYR" w:hAnsi="Arial CYR" w:cs="Arial CYR"/>
                <w:sz w:val="20"/>
              </w:rPr>
            </w:pPr>
            <w:r>
              <w:rPr>
                <w:rFonts w:cs="Arial CYR" w:ascii="Arial CYR" w:hAnsi="Arial CYR"/>
                <w:sz w:val="20"/>
              </w:rPr>
              <w:t> </w:t>
            </w:r>
          </w:p>
        </w:tc>
        <w:tc>
          <w:tcPr>
            <w:tcW w:w="1560"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r>
              <w:rPr>
                <w:rFonts w:cs="Arial CYR" w:ascii="Arial CYR" w:hAnsi="Arial CYR"/>
                <w:sz w:val="20"/>
              </w:rPr>
              <w:t> </w:t>
            </w:r>
          </w:p>
        </w:tc>
        <w:tc>
          <w:tcPr>
            <w:tcW w:w="850" w:type="dxa"/>
            <w:tcBorders>
              <w:left w:val="single" w:sz="4" w:space="0" w:color="000000"/>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top w:val="single" w:sz="8" w:space="0" w:color="000000"/>
              <w:bottom w:val="single" w:sz="8" w:space="0" w:color="000000"/>
            </w:tcBorders>
            <w:vAlign w:val="bottom"/>
          </w:tcPr>
          <w:p>
            <w:pPr>
              <w:pStyle w:val="Normal"/>
              <w:overflowPunct w:val="true"/>
              <w:autoSpaceDE w:val="true"/>
              <w:rPr>
                <w:rFonts w:ascii="Arial CYR" w:hAnsi="Arial CYR" w:cs="Arial CYR"/>
                <w:sz w:val="20"/>
              </w:rPr>
            </w:pPr>
            <w:bookmarkStart w:id="10" w:name="RANGE!G712"/>
            <w:r>
              <w:rPr>
                <w:rFonts w:cs="Arial CYR" w:ascii="Arial CYR" w:hAnsi="Arial CYR"/>
                <w:sz w:val="20"/>
              </w:rPr>
              <w:t> </w:t>
            </w:r>
            <w:bookmarkEnd w:id="10"/>
          </w:p>
        </w:tc>
      </w:tr>
      <w:tr>
        <w:trPr>
          <w:trHeight w:val="270" w:hRule="atLeast"/>
        </w:trPr>
        <w:tc>
          <w:tcPr>
            <w:tcW w:w="2425"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1" w:name="RANGE!A713"/>
            <w:r>
              <w:rPr>
                <w:rFonts w:cs="Arial CYR" w:ascii="Arial CYR" w:hAnsi="Arial CYR"/>
                <w:sz w:val="16"/>
                <w:szCs w:val="16"/>
              </w:rPr>
              <w:t>Результат исполнения бюджета (дефицит / профицит)</w:t>
            </w:r>
            <w:bookmarkEnd w:id="11"/>
          </w:p>
        </w:tc>
        <w:tc>
          <w:tcPr>
            <w:tcW w:w="567" w:type="dxa"/>
            <w:tcBorders>
              <w:bottom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50</w:t>
            </w:r>
          </w:p>
        </w:tc>
        <w:tc>
          <w:tcPr>
            <w:tcW w:w="2268" w:type="dxa"/>
            <w:tcBorders>
              <w:bottom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x</w:t>
            </w:r>
          </w:p>
        </w:tc>
        <w:tc>
          <w:tcPr>
            <w:tcW w:w="1559"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12 959 722,41</w:t>
            </w:r>
          </w:p>
        </w:tc>
        <w:tc>
          <w:tcPr>
            <w:tcW w:w="1560" w:type="dxa"/>
            <w:tcBorders>
              <w:bottom w:val="single" w:sz="8"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63 972 580,28</w:t>
            </w:r>
          </w:p>
        </w:tc>
        <w:tc>
          <w:tcPr>
            <w:tcW w:w="850"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7,00</w:t>
            </w:r>
          </w:p>
        </w:tc>
        <w:tc>
          <w:tcPr>
            <w:tcW w:w="1276"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b/>
          <w:b/>
          <w:sz w:val="22"/>
          <w:szCs w:val="22"/>
        </w:rPr>
      </w:pPr>
      <w:r>
        <w:rPr>
          <w:b/>
          <w:szCs w:val="26"/>
        </w:rPr>
        <w:t xml:space="preserve">                                      </w:t>
      </w:r>
      <w:r>
        <w:rPr>
          <w:b/>
          <w:sz w:val="22"/>
          <w:szCs w:val="22"/>
        </w:rPr>
        <w:t>3. Источники финансирования дефицита бюджета</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r>
    </w:p>
    <w:tbl>
      <w:tblPr>
        <w:tblW w:w="10505" w:type="dxa"/>
        <w:jc w:val="left"/>
        <w:tblInd w:w="-25" w:type="dxa"/>
        <w:tblLayout w:type="fixed"/>
        <w:tblCellMar>
          <w:top w:w="0" w:type="dxa"/>
          <w:left w:w="108" w:type="dxa"/>
          <w:bottom w:w="0" w:type="dxa"/>
          <w:right w:w="108" w:type="dxa"/>
        </w:tblCellMar>
      </w:tblPr>
      <w:tblGrid>
        <w:gridCol w:w="2283"/>
        <w:gridCol w:w="567"/>
        <w:gridCol w:w="2127"/>
        <w:gridCol w:w="1559"/>
        <w:gridCol w:w="1701"/>
        <w:gridCol w:w="992"/>
        <w:gridCol w:w="1276"/>
      </w:tblGrid>
      <w:tr>
        <w:trPr>
          <w:trHeight w:val="278" w:hRule="atLeast"/>
        </w:trPr>
        <w:tc>
          <w:tcPr>
            <w:tcW w:w="22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Код строки</w:t>
            </w:r>
          </w:p>
        </w:tc>
        <w:tc>
          <w:tcPr>
            <w:tcW w:w="2127"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rFonts w:cs="Arial CYR" w:ascii="Arial CYR" w:hAnsi="Arial CYR"/>
                <w:sz w:val="16"/>
                <w:szCs w:val="16"/>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CYR" w:ascii="Arial CYR" w:hAnsi="Arial CYR"/>
                <w:sz w:val="16"/>
                <w:szCs w:val="16"/>
              </w:rPr>
              <w:t>Процентные исполнения</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rFonts w:cs="Arial CYR" w:ascii="Arial CYR" w:hAnsi="Arial CYR"/>
                <w:sz w:val="16"/>
                <w:szCs w:val="16"/>
              </w:rPr>
              <w:t>Неисполненные назначения</w:t>
            </w:r>
          </w:p>
        </w:tc>
      </w:tr>
      <w:tr>
        <w:trPr>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2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283"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2</w:t>
            </w:r>
          </w:p>
        </w:tc>
        <w:tc>
          <w:tcPr>
            <w:tcW w:w="2127"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4</w:t>
            </w:r>
          </w:p>
        </w:tc>
        <w:tc>
          <w:tcPr>
            <w:tcW w:w="1701" w:type="dxa"/>
            <w:tcBorders>
              <w:bottom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6</w:t>
            </w:r>
          </w:p>
        </w:tc>
        <w:tc>
          <w:tcPr>
            <w:tcW w:w="1276" w:type="dxa"/>
            <w:tcBorders>
              <w:bottom w:val="single" w:sz="8" w:space="0" w:color="000000"/>
              <w:right w:val="single" w:sz="8" w:space="0" w:color="000000"/>
            </w:tcBorders>
            <w:vAlign w:val="center"/>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w:t>
            </w:r>
          </w:p>
        </w:tc>
      </w:tr>
      <w:tr>
        <w:trPr>
          <w:trHeight w:val="450" w:hRule="atLeast"/>
        </w:trPr>
        <w:tc>
          <w:tcPr>
            <w:tcW w:w="2283" w:type="dxa"/>
            <w:tcBorders>
              <w:top w:val="single" w:sz="4" w:space="0" w:color="000000"/>
              <w:left w:val="single" w:sz="4" w:space="0" w:color="000000"/>
              <w:bottom w:val="single" w:sz="4" w:space="0" w:color="000000"/>
            </w:tcBorders>
            <w:vAlign w:val="bottom"/>
          </w:tcPr>
          <w:p>
            <w:pPr>
              <w:pStyle w:val="Normal"/>
              <w:overflowPunct w:val="true"/>
              <w:autoSpaceDE w:val="true"/>
              <w:rPr/>
            </w:pPr>
            <w:bookmarkStart w:id="12" w:name="RANGE!A12"/>
            <w:r>
              <w:rPr>
                <w:rFonts w:cs="Arial CYR" w:ascii="Arial CYR" w:hAnsi="Arial CYR"/>
                <w:b/>
                <w:bCs/>
                <w:sz w:val="16"/>
                <w:szCs w:val="16"/>
              </w:rPr>
              <w:t>Источники финансирования дефицита бюджета - всего</w:t>
            </w:r>
            <w:bookmarkEnd w:id="12"/>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500</w:t>
            </w:r>
          </w:p>
        </w:tc>
        <w:tc>
          <w:tcPr>
            <w:tcW w:w="2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19 377 000,00</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3 972 580,2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74,74</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x</w:t>
            </w:r>
          </w:p>
        </w:tc>
      </w:tr>
      <w:tr>
        <w:trPr>
          <w:trHeight w:val="255" w:hRule="atLeast"/>
        </w:trPr>
        <w:tc>
          <w:tcPr>
            <w:tcW w:w="2283"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7"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59"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701"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992"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sz w:val="20"/>
              </w:rPr>
            </w:pPr>
            <w:r>
              <w:rPr>
                <w:rFonts w:cs="Arial" w:ascii="Arial" w:hAnsi="Arial"/>
                <w:sz w:val="20"/>
              </w:rPr>
              <w:t> </w:t>
            </w:r>
          </w:p>
        </w:tc>
        <w:tc>
          <w:tcPr>
            <w:tcW w:w="1276" w:type="dxa"/>
            <w:tcBorders>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rFonts w:cs="Arial CYR" w:ascii="Arial CYR" w:hAnsi="Arial CYR"/>
                <w:b/>
                <w:bCs/>
                <w:sz w:val="16"/>
                <w:szCs w:val="16"/>
              </w:rPr>
              <w:t>источники внутреннего финансирования бюджета</w:t>
            </w:r>
            <w:bookmarkEnd w:id="13"/>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52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0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992"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w:hAnsi="Arial" w:cs="Arial"/>
                <w:b/>
                <w:b/>
                <w:bCs/>
                <w:sz w:val="20"/>
                <w:szCs w:val="16"/>
              </w:rPr>
            </w:pPr>
            <w:r>
              <w:rPr>
                <w:rFonts w:cs="Arial" w:ascii="Arial" w:hAnsi="Arial"/>
                <w:b/>
                <w:bCs/>
                <w:sz w:val="20"/>
                <w:szCs w:val="16"/>
              </w:rPr>
            </w:r>
          </w:p>
        </w:tc>
        <w:tc>
          <w:tcPr>
            <w:tcW w:w="1276"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4 000 000,00</w:t>
            </w:r>
          </w:p>
        </w:tc>
      </w:tr>
      <w:tr>
        <w:trPr>
          <w:trHeight w:val="255" w:hRule="atLeast"/>
        </w:trPr>
        <w:tc>
          <w:tcPr>
            <w:tcW w:w="2283"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7"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59"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701"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992"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w:t>
            </w:r>
          </w:p>
        </w:tc>
        <w:tc>
          <w:tcPr>
            <w:tcW w:w="1276" w:type="dxa"/>
            <w:tcBorders>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23 010200000500007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0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w:t>
            </w:r>
          </w:p>
        </w:tc>
        <w:tc>
          <w:tcPr>
            <w:tcW w:w="992"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Arial CYR" w:hAnsi="Arial CYR" w:cs="Arial CYR"/>
                <w:b/>
                <w:b/>
                <w:bCs/>
                <w:sz w:val="16"/>
                <w:szCs w:val="16"/>
              </w:rPr>
            </w:pPr>
            <w:r>
              <w:rPr>
                <w:rFonts w:cs="Arial CYR" w:ascii="Arial CYR" w:hAnsi="Arial CYR"/>
                <w:b/>
                <w:bCs/>
                <w:sz w:val="16"/>
                <w:szCs w:val="16"/>
              </w:rPr>
            </w:r>
          </w:p>
        </w:tc>
        <w:tc>
          <w:tcPr>
            <w:tcW w:w="1276"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4 000 000,00</w:t>
            </w:r>
          </w:p>
        </w:tc>
      </w:tr>
      <w:tr>
        <w:trPr>
          <w:trHeight w:val="255"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4" w:name="RANGE!A17"/>
            <w:r>
              <w:rPr>
                <w:rFonts w:cs="Arial CYR" w:ascii="Arial CYR" w:hAnsi="Arial CYR"/>
                <w:b/>
                <w:bCs/>
                <w:sz w:val="16"/>
                <w:szCs w:val="16"/>
              </w:rPr>
              <w:t>источники внешнего финансирования бюджета</w:t>
            </w:r>
            <w:bookmarkEnd w:id="14"/>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62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283" w:type="dxa"/>
            <w:tcBorders>
              <w:left w:val="single" w:sz="4" w:space="0" w:color="000000"/>
            </w:tcBorders>
            <w:vAlign w:val="bottom"/>
          </w:tcPr>
          <w:p>
            <w:pPr>
              <w:pStyle w:val="Normal"/>
              <w:overflowPunct w:val="true"/>
              <w:autoSpaceDE w:val="true"/>
              <w:rPr>
                <w:rFonts w:ascii="Arial CYR" w:hAnsi="Arial CYR" w:cs="Arial CYR"/>
                <w:sz w:val="16"/>
                <w:szCs w:val="16"/>
              </w:rPr>
            </w:pPr>
            <w:r>
              <w:rPr>
                <w:rFonts w:cs="Arial CYR" w:ascii="Arial CYR" w:hAnsi="Arial CY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2127"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559"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1701" w:type="dxa"/>
            <w:tcBorders>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w:t>
            </w:r>
          </w:p>
        </w:tc>
        <w:tc>
          <w:tcPr>
            <w:tcW w:w="1276" w:type="dxa"/>
            <w:tcBorders>
              <w:left w:val="single" w:sz="4" w:space="0" w:color="000000"/>
              <w:right w:val="single" w:sz="8"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Изменение остатков средст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00</w:t>
            </w:r>
          </w:p>
        </w:tc>
        <w:tc>
          <w:tcPr>
            <w:tcW w:w="212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01000000000000000</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377 000,00</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3 972 580,2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3</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404 419,72</w:t>
            </w:r>
          </w:p>
        </w:tc>
      </w:tr>
      <w:tr>
        <w:trPr>
          <w:trHeight w:val="450" w:hRule="atLeast"/>
        </w:trPr>
        <w:tc>
          <w:tcPr>
            <w:tcW w:w="2283"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bookmarkStart w:id="15" w:name="RANGE!A20"/>
            <w:r>
              <w:rPr>
                <w:rFonts w:cs="Arial CYR" w:ascii="Arial CYR" w:hAnsi="Arial CYR"/>
                <w:b/>
                <w:bCs/>
                <w:sz w:val="16"/>
                <w:szCs w:val="16"/>
              </w:rPr>
              <w:t>Изменение остатков средств на счетах по учету средств бюджета</w:t>
            </w:r>
            <w:bookmarkEnd w:id="15"/>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0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 010500000000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95 377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63 972 580,2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83,93</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31 404 419,72</w:t>
            </w:r>
          </w:p>
        </w:tc>
      </w:tr>
      <w:tr>
        <w:trPr>
          <w:trHeight w:val="255" w:hRule="atLeast"/>
        </w:trPr>
        <w:tc>
          <w:tcPr>
            <w:tcW w:w="2283"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1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992 01050000000000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 932 245 795,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12 894 830,5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9,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xml:space="preserve">x                    </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1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010502010500005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1 932 245 795,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12 894 830,58</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9,35</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283" w:type="dxa"/>
            <w:tcBorders>
              <w:left w:val="single" w:sz="4" w:space="0" w:color="000000"/>
              <w:bottom w:val="single" w:sz="4" w:space="0" w:color="000000"/>
            </w:tcBorders>
            <w:vAlign w:val="bottom"/>
          </w:tcPr>
          <w:p>
            <w:pPr>
              <w:pStyle w:val="Normal"/>
              <w:overflowPunct w:val="true"/>
              <w:autoSpaceDE w:val="true"/>
              <w:rPr>
                <w:rFonts w:ascii="Arial CYR" w:hAnsi="Arial CYR" w:cs="Arial CYR"/>
                <w:b/>
                <w:b/>
                <w:bCs/>
                <w:sz w:val="16"/>
                <w:szCs w:val="16"/>
              </w:rPr>
            </w:pPr>
            <w:r>
              <w:rPr>
                <w:rFonts w:cs="Arial CYR" w:ascii="Arial CYR" w:hAnsi="Arial CYR"/>
                <w:b/>
                <w:bCs/>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72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b/>
                <w:b/>
                <w:bCs/>
                <w:sz w:val="16"/>
                <w:szCs w:val="16"/>
              </w:rPr>
            </w:pPr>
            <w:r>
              <w:rPr>
                <w:rFonts w:cs="Arial CYR" w:ascii="Arial CYR" w:hAnsi="Arial CYR"/>
                <w:b/>
                <w:bCs/>
                <w:sz w:val="16"/>
                <w:szCs w:val="16"/>
              </w:rPr>
              <w:t>992 01050000000000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127 622 795,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2 276 867 410,8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7,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 xml:space="preserve">x                    </w:t>
            </w:r>
          </w:p>
        </w:tc>
      </w:tr>
      <w:tr>
        <w:trPr>
          <w:trHeight w:val="450" w:hRule="atLeast"/>
        </w:trPr>
        <w:tc>
          <w:tcPr>
            <w:tcW w:w="228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cs="Arial CYR" w:ascii="Arial CYR" w:hAnsi="Arial CYR"/>
                <w:sz w:val="16"/>
                <w:szCs w:val="16"/>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720</w:t>
            </w:r>
          </w:p>
        </w:tc>
        <w:tc>
          <w:tcPr>
            <w:tcW w:w="2127"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sz w:val="16"/>
                <w:szCs w:val="16"/>
              </w:rPr>
            </w:pPr>
            <w:r>
              <w:rPr>
                <w:rFonts w:cs="Arial CYR" w:ascii="Arial CYR" w:hAnsi="Arial CYR"/>
                <w:sz w:val="16"/>
                <w:szCs w:val="16"/>
              </w:rPr>
              <w:t>992 01050201050000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127 622 795,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2 276 867 410,86</w:t>
            </w:r>
          </w:p>
        </w:tc>
        <w:tc>
          <w:tcPr>
            <w:tcW w:w="992" w:type="dxa"/>
            <w:tcBorders>
              <w:bottom w:val="single" w:sz="4" w:space="0" w:color="000000"/>
            </w:tcBorders>
            <w:vAlign w:val="bottom"/>
          </w:tcPr>
          <w:p>
            <w:pPr>
              <w:pStyle w:val="Normal"/>
              <w:overflowPunct w:val="true"/>
              <w:autoSpaceDE w:val="true"/>
              <w:jc w:val="right"/>
              <w:rPr>
                <w:rFonts w:ascii="Arial CYR" w:hAnsi="Arial CYR" w:cs="Arial CYR"/>
                <w:b/>
                <w:b/>
                <w:bCs/>
                <w:sz w:val="16"/>
                <w:szCs w:val="16"/>
              </w:rPr>
            </w:pPr>
            <w:r>
              <w:rPr>
                <w:rFonts w:cs="Arial CYR" w:ascii="Arial CYR" w:hAnsi="Arial CYR"/>
                <w:b/>
                <w:bCs/>
                <w:sz w:val="16"/>
                <w:szCs w:val="16"/>
              </w:rPr>
              <w:t>107,01</w:t>
            </w:r>
          </w:p>
        </w:tc>
        <w:tc>
          <w:tcPr>
            <w:tcW w:w="1276"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rFonts w:ascii="Arial CYR" w:hAnsi="Arial CYR" w:cs="Arial CYR"/>
                <w:sz w:val="16"/>
                <w:szCs w:val="16"/>
              </w:rPr>
            </w:pPr>
            <w:r>
              <w:rPr>
                <w:rFonts w:cs="Arial CYR" w:ascii="Arial CYR" w:hAnsi="Arial CY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Arial" w:hAnsi="Verdana; Arial" w:cs="Verdana; Arial"/>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Ткачук АА</cp:lastModifiedBy>
  <cp:lastPrinted>2020-02-06T11:08:00Z</cp:lastPrinted>
  <dcterms:modified xsi:type="dcterms:W3CDTF">2020-02-06T08:09:00Z</dcterms:modified>
  <cp:revision>100</cp:revision>
  <dc:subject/>
  <dc:title/>
</cp:coreProperties>
</file>