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6» февра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Федеральными законами от 12 января 1996 года № 8-ФЗ «О погребении и похоронном деле», пунктом 4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.12.2019 N 380-ФЗ «О федеральном бюджете на 2020 год и на плановый период 2021 и 2022 годов»,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Постановлением Правительства РФ от 29 января 2020 года N 61 «Об утверждении коэффициента индексации выплат, пособий и компенсаций в 2020 году», учитывая согласование гарантированного перечня услуг по  погребению на 2020 год с </w:t>
      </w:r>
      <w:r>
        <w:rPr>
          <w:bCs/>
          <w:kern w:val="2"/>
          <w:sz w:val="27"/>
          <w:szCs w:val="27"/>
        </w:rPr>
        <w:t>Министерством энергетики, жилищно-коммунального хозяйства и тарифов Республики Коми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0г.</w:t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0г.</w:t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</w:rPr>
        <w:t>3. Признать утратившим силу постановление администрации муниципального района «Печора» от 09.04.2019 года № 368 «Об установлении стоимости услуг на гарантированный перечень услуг по погребению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одписания, распространяется на правоотношения возникшие с 01 февраля 2020 года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06» февраля 2020 года № 82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0г.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68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66,41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627,8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962,32</w:t>
            </w:r>
          </w:p>
        </w:tc>
      </w:tr>
    </w:tbl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«06» февраля 2020 года № 82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spacing w:before="0" w:after="0"/>
        <w:jc w:val="right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jc w:val="right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bCs/>
          <w:iCs/>
          <w:color w:val="FF0000"/>
          <w:szCs w:val="26"/>
        </w:rPr>
      </w:pPr>
      <w:r>
        <w:rPr>
          <w:bCs/>
          <w:iCs/>
          <w:color w:val="FF0000"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20г.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,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68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32,5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627,8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962,3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9:00Z</dcterms:created>
  <dc:creator>Customer</dc:creator>
  <dc:description/>
  <cp:keywords/>
  <dc:language>en-US</dc:language>
  <cp:lastModifiedBy>Боярова ЗВ</cp:lastModifiedBy>
  <cp:lastPrinted>2019-04-09T16:00:00Z</cp:lastPrinted>
  <dcterms:modified xsi:type="dcterms:W3CDTF">2020-02-07T08:43:00Z</dcterms:modified>
  <cp:revision>119</cp:revision>
  <dc:subject/>
  <dc:title/>
</cp:coreProperties>
</file>