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24 февраля по 1 марта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6"/>
        <w:gridCol w:w="2458"/>
        <w:gridCol w:w="1505"/>
        <w:gridCol w:w="18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седание Совета муниципального района «Печора» шестого созыв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2</w:t>
            </w:r>
          </w:p>
          <w:p>
            <w:pPr>
              <w:pStyle w:val="Style18"/>
              <w:jc w:val="center"/>
              <w:rPr/>
            </w:pPr>
            <w:r>
              <w:rPr/>
              <w:t>в 10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ссионный зал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Открытый муниципальный конкурс исполнителей на инструментах – аккордеоне, баяне, гитаре, домре, балалайке имени Заслуженного работника культуры России А.И. Иконник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АУ ДО </w:t>
              <w:br/>
              <w:t>«ДШИ г. Печо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11.00 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АУ ДО </w:t>
              <w:br/>
              <w:t>«ДШИ г. Печор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рмарка выходного дня, приуроченная к празднику Маслениц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02</w:t>
            </w:r>
          </w:p>
          <w:p>
            <w:pPr>
              <w:pStyle w:val="Style18"/>
              <w:jc w:val="center"/>
              <w:rPr/>
            </w:pPr>
            <w:r>
              <w:rPr/>
              <w:t>в 09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рритория, прилегающая к ТК «Нефтяник» (ул. Мира, 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родное гулянье «Масленичный разгуля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культуры и туризма МР «Печор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1.03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в 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. Юбилейная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24 февраля по 1 марта 2020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984"/>
        <w:gridCol w:w="1747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ье «Разгуля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БУ «МКО «Меридиа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02 в 1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. Бызов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детский праздник «Масленичные  гуля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.02 в 11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Игровая программ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2"/>
              </w:rPr>
              <w:t>«Проводы  маслениц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28.02 в 1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</w:t>
            </w:r>
            <w:r>
              <w:rPr>
                <w:rFonts w:eastAsia="Calibri"/>
              </w:rPr>
              <w:t xml:space="preserve"> гулянье «Хороша ты, Масленица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 в 1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Соко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ье «Ой, маслёна – красота! Открывай-ка ворота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Набереж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ое гулянье «Кыйсьыысьяслöн гаж йöввыв вежонын» («Праздник охотников на масленичной неделе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Приуральск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ое гулянье «Эх, Масленица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расный Яг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8:00Z</dcterms:created>
  <dc:creator>LAVRENOVA</dc:creator>
  <dc:description/>
  <dc:language>en-US</dc:language>
  <cp:lastModifiedBy>Попова</cp:lastModifiedBy>
  <cp:lastPrinted>2020-02-19T14:39:00Z</cp:lastPrinted>
  <dcterms:modified xsi:type="dcterms:W3CDTF">2020-02-19T12:18:00Z</dcterms:modified>
  <cp:revision>2</cp:revision>
  <dc:subject/>
  <dc:title/>
</cp:coreProperties>
</file>