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18» февра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2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мероприятиях по предупреждению чрезвычайной ситуации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данным филиала ФГБУ Северное УГМС «Центр по гидрометеорологии и мониторингу окружающей среды Республики Коми» на территории МО МР «Печора» с 08.00 17.02.2020 наблюдалось усиление южного ветра 9-14 м/с, порывами до 17-22 м/с, местами сильный снег, метель с ухудшением видимости до 500 метров, снежные перекаты через дороги. За сутки выпало 8 мм осадков в виде снега. Частично прекращено автомобильное движение на дорогах города и между населенными пунктами, затруднено движение пешеходов по тротуара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ложением о Коми республиканской подсистеме единой государственной системы предупреждения и ликвидации чрезвычайных ситуаций, утвержденным постановлением Правительства Республики Коми от 27.07.2004  № 121, в целях оперативного принятия мер по ликвидации и локализации возможных аварийных и чрезвычайных ситуаций на территории МО МР «Печора»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с 12 часов 00 минут 18 февраля 2020 года на административной территории МО МР «Печора» для органов управления и сил территориального звена РСЧС МР «Печора» Коми республиканской подсистемы РСЧС режим функционирования – режим «Повышенной готовности» и организова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1. Сектору дорожного хозяйства и транспорта (Козлов Д.С.) организовать: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- контроль за работой техники ООО «Консул» по расчистке занесенных участков автодорог и обеспечения возможности передвижения транспортных средств, застрявших в снегу, </w:t>
      </w:r>
      <w:r>
        <w:rPr>
          <w:szCs w:val="26"/>
        </w:rPr>
        <w:t>улиц и тротуаров;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- предоставление информации о привлеченных силах и средствах, а также объемах выполненных работ в оперативную группу КЧС и ОПБ МР «Печора» через оперативного дежурного ЕДДС МР «Печора» (тел. 7-23-23, 444-10) каждые два часа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2. Рекомендовать ГИБДД ОМВД России по г. Печора (Зорькин Г.А.) обеспечить безопасность дорожного движения в связи с наступлением неблагоприятных погодных условий на автодорогах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3. Бюджетно-финансовому отделу МР «Печора» (Рочева А.А.) рассмотреть возможность выделения дополнительных финансовых средств для оплаты выполненных работ по расчистке дорог. 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4. Рекомендовать руководителям ресурсоснабжающих и управляющих организаций на территории МО МР «Печора» проверить готовность ремонтных бригад, наличия ГСМ, техники для оперативного выезда и устранения аварий и ЧС, а также уборки снежного покрова и сосулек с крыш зданий и жилых домов. Информацию о готовности представить оперативному дежурному ЕДДС МР «Печора» до 18.00 18.02.2020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 xml:space="preserve">5. Рекомендовать главам (руководителям администраций) городских и сельских поселений: 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- организовать круглосуточное дежурство ответственных должностных лиц и работников администраций городских и сельских поселений, предприятий жилищно-коммунального, газового и энергетического хозяйства, учреждений социально-культурной сферы, обеспечить готовность аварийно-восстановительных бригад, специальной техники;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- проверить количество необходимого запаса топлива для бесперебойной работы котельных; готовность резервных дизельных станций, в том числе наличие топлива на них; готовность аварийных бригад и звеньев, укомплектование аварийно-диспетчерских служб необходимой техникой, запасом материально-технических ресурсов и оборудования;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- при возникновении аварийной ситуации немедленно докладывать оперативному дежурному ЕДДС МР «Печора» по тел. 7-23-23 и ответственному по администрации МР «Печора»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6. Управлению образования МР «Печора» (Гулько А.М.) своевременно по информации оперативного дежурного ЕДДС МР «Печора» принимать решение об отмене занятий в образовательных учреждениях, с доведением принятого решения до директоров школ, а также до населения через кабельное телевидение «Волна»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7. Начальнику МКУ «Управление по делам ГО и ЧС МР «Печора» Шадчину А.М.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ить основной состав и провести проверку готовности оперативной группы КЧС и ОПБ МР «Печора» к действиям по предназначению в зоне возможной чрезвычайной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информирование населения, а также руководителей предприятий, организаций и учреждений об угрозе возникновения чрезвычайной ситуации и принимаемых мерах по её предупреждению;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- обеспечить наличие уточненной информации у оперативного дежурного ЕДДС МР «Печора» по запасам топлива на котельных, наличию резервных ДЭС, выезде ремонтных бригад, очистке дорог и тротуаров от снега;</w:t>
      </w:r>
    </w:p>
    <w:p>
      <w:pPr>
        <w:pStyle w:val="Normal"/>
        <w:ind w:firstLine="567"/>
        <w:jc w:val="both"/>
        <w:rPr>
          <w:szCs w:val="26"/>
        </w:rPr>
      </w:pPr>
      <w:r>
        <w:rPr>
          <w:bCs/>
          <w:szCs w:val="26"/>
        </w:rPr>
        <w:t>- организовать контроль готовности сил и средств к реагированию на возможные ЧС и контроль за выполнением службами и организациями комплекса превентивных мероприятий по снижению риска возникновения ЧС и уменьшению их послед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подлежит опубликованию на официальном сайте администрации МР «Печор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5:00Z</dcterms:created>
  <dc:creator>Customer</dc:creator>
  <dc:description/>
  <cp:keywords/>
  <dc:language>en-US</dc:language>
  <cp:lastModifiedBy>Ткачук АА</cp:lastModifiedBy>
  <cp:lastPrinted>2020-02-18T16:05:00Z</cp:lastPrinted>
  <dcterms:modified xsi:type="dcterms:W3CDTF">2020-02-18T13:12:00Z</dcterms:modified>
  <cp:revision>12</cp:revision>
  <dc:subject/>
  <dc:title>АДМИНИСТРАЦИЯ</dc:title>
</cp:coreProperties>
</file>