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21»  февраля  2020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6"/>
                <w:szCs w:val="26"/>
              </w:rPr>
              <w:t>№  1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азе в предоставлении разрешения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Советская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с учетом рекомендаций постоянно действующей комиссии по землепользованию и застройке муниципального образования городского поселения «Печора», по результатам проведения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казать Амиряну Эдуарду Мартиросовичу в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Советская, на земельном участке с кадастровым номером 11:12:1702005:2933, расположенного в территориальной зоне </w:t>
      </w:r>
      <w:r>
        <w:rPr>
          <w:spacing w:val="-1"/>
          <w:sz w:val="26"/>
          <w:szCs w:val="26"/>
        </w:rPr>
        <w:t>ОЖ (зона общественно-жилого назначения)</w:t>
      </w:r>
      <w:r>
        <w:rPr>
          <w:sz w:val="26"/>
          <w:szCs w:val="26"/>
        </w:rPr>
        <w:t>, в целях исключения минимального отступа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, установленного градостроительным регламентом территориальной зоны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связи с отсутствием оснований, определенных частью 1 статьи 40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связи с тем, что реконструкция здания фактически произведена. Согласно ст. 222 Гражданского Кодекса Российской Федерации здание или другое строение, возведенное или созданное без получения на это необходимых в силу закона согласований, разрешений или с нарушением градостроительных и строительных норм и правил, является самовольной постройк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С.П. Кислицын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0-02-19T15:57:00Z</cp:lastPrinted>
  <dcterms:modified xsi:type="dcterms:W3CDTF">2020-02-25T12:09:00Z</dcterms:modified>
  <cp:revision>49</cp:revision>
  <dc:subject/>
  <dc:title>Пояснительная записка</dc:title>
</cp:coreProperties>
</file>