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ДИНЫЙ ПРОТОКОЛ № 6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 продажи посредством публичного предложения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чора                                                                                                             27 феврал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дседатель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ик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руководителя администрации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специалист </w:t>
            </w:r>
            <w:r>
              <w:rPr>
                <w:rFonts w:cs="Times New Roman" w:ascii="Times New Roman" w:hAnsi="Times New Roman"/>
              </w:rPr>
              <w:t>отделом имущественных отношений и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аков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экономист сектора финансового учета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специалист </w:t>
            </w:r>
            <w:r>
              <w:rPr>
                <w:rFonts w:cs="Times New Roman" w:ascii="Times New Roman" w:hAnsi="Times New Roman"/>
              </w:rPr>
              <w:t>отделом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9 из 10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знание претендентов участниками торгов посредством публичного предложения  по продаже муниципального имущества муниципального района «Печора» и подведение итогов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Нежилое здание – здание закусочной (кад.номер 11:12:3301001:80), общей площадью 82 кв.м., и земельный участок разрешенное использование: под зданием закусочной, кадастровый номер 11:12:3301001:320, общей площадью 1000 кв.м., расположенные по адресу: Российская Федерация, Республика Коми, Муниципальный район Печора, сельское поселение Чикшино, г.Печора, п.Чикшино, ул. Лесная, д.3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- Нежилое здание – здание склада, нежилое, кадастровый номер 11:12:1703003:290, общей  площадью 537,6 кв.м. и земельный участок: под зданием склада, кадастровый номер 11:12:1703003:0229, общей площадью 3352 кв.м., расположенные по адресу: Республика Коми, г. Печора, ул.Больничная, д.35Б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3</w:t>
      </w:r>
      <w:r>
        <w:rPr>
          <w:rFonts w:cs="Times New Roman" w:ascii="Times New Roman" w:hAnsi="Times New Roman"/>
          <w:sz w:val="24"/>
          <w:szCs w:val="24"/>
        </w:rPr>
        <w:t xml:space="preserve"> - Здание механической мастерской, нежилое, кадастровый номер 11:12:1702003:4091, общей  площадью 523 кв.м., и земельный участок разрешенное использование: для обслуживания здания механической мастерской лит.Б , кадастровый номер 11:12:1702003:1217, общей площадью 574 кв.м., расположенные по адресу: Республика Коми, г. Печора, ул.Заводская, д.6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4</w:t>
      </w:r>
      <w:r>
        <w:rPr>
          <w:rFonts w:cs="Times New Roman" w:ascii="Times New Roman" w:hAnsi="Times New Roman"/>
          <w:sz w:val="24"/>
          <w:szCs w:val="24"/>
        </w:rPr>
        <w:t xml:space="preserve"> - Производственное здание, нежилое, кадастровый номер 11:12:1703003:599, общей  площадью 249,4 кв.м., и земельный участок разрешенное использование: под производственным зданием, кадастровый номер 11:12:1703003:557, общей площадью 736 кв.м., расположенные по адресу: Республика Коми, г. Печора, ул.Больничная, д.45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и посредством публичного предложения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4"/>
          <w:szCs w:val="24"/>
          <w:u w:val="single"/>
        </w:rPr>
        <w:t>№ 20-р</w:t>
      </w:r>
      <w:r>
        <w:rPr>
          <w:rFonts w:cs="Times New Roman" w:ascii="Times New Roman" w:hAnsi="Times New Roman"/>
          <w:sz w:val="24"/>
          <w:szCs w:val="24"/>
        </w:rPr>
        <w:t xml:space="preserve">, от  «23» января 2020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: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01.2020 г., официальном сайте Продавца –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echora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от 24.01.2020 и на электронной торговой площадк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>. от 27.01.2020 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24.02.2020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ам №№ 1,2,3,4</w:t>
      </w:r>
      <w:r>
        <w:rPr>
          <w:rFonts w:cs="Times New Roman" w:ascii="Times New Roman" w:hAnsi="Times New Roman"/>
          <w:bCs/>
          <w:sz w:val="24"/>
          <w:szCs w:val="24"/>
        </w:rPr>
        <w:t xml:space="preserve">  заявок 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читать торги посредством публичного предложения по лотам №№ 1,2,3,4 не состоявшимися в связи с отсутствием заявок на участие в торгах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продажу имущества без объявления цен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азов в допуске к участию – н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Анищи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И. Буралк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Р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Чечулин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09:00Z</dcterms:created>
  <dc:creator>User</dc:creator>
  <dc:description/>
  <dc:language>en-US</dc:language>
  <cp:lastModifiedBy>Евгения</cp:lastModifiedBy>
  <cp:lastPrinted>2020-02-25T12:08:00Z</cp:lastPrinted>
  <dcterms:modified xsi:type="dcterms:W3CDTF">2020-02-25T09:09:00Z</dcterms:modified>
  <cp:revision>2</cp:revision>
  <dc:subject/>
  <dc:title>ПРОТОКОЛ № 12</dc:title>
</cp:coreProperties>
</file>