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1-р</w:t>
      </w:r>
      <w:r>
        <w:rPr>
          <w:rFonts w:cs="Times New Roman" w:ascii="Times New Roman" w:hAnsi="Times New Roman"/>
          <w:sz w:val="26"/>
          <w:szCs w:val="26"/>
        </w:rPr>
        <w:t xml:space="preserve">, от  «23» январ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8.01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7.01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2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7 (сем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793"/>
        <w:gridCol w:w="2978"/>
        <w:gridCol w:w="1795"/>
        <w:gridCol w:w="1779"/>
      </w:tblGrid>
      <w:tr>
        <w:trPr>
          <w:tblHeader w:val="true"/>
        </w:trPr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779805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Евгений Александрович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3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0749830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валерий артемович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2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4945763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 Дмитрий Александрович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17034385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ольга вадимов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326311873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а Наталья Николаев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4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1401676136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Вячеслав Олегович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6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507798248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НИКИТА ВЛАДИМИРОВИЧ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275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4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Вячеслав Олег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3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валерий артем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99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ольга вадимо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2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 Дмитрий Александ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Евгений Александ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а Наталья Никола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8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6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НИКИТА ВЛАДИМИР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7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упателем муниципального имущества признать Борисова Вячеслава Олег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купа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50 000 (Пятьдесят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купателем имущест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рисова Вячеслава Олеговича</w:t>
      </w:r>
      <w:r>
        <w:rPr>
          <w:rFonts w:cs="Times New Roman" w:ascii="Times New Roman" w:hAnsi="Times New Roman"/>
          <w:sz w:val="26"/>
          <w:szCs w:val="26"/>
        </w:rPr>
        <w:t xml:space="preserve">, за цену предложенную покупателем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 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рисовым Вячеславом Олеговичем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9:00Z</dcterms:created>
  <dc:creator>User</dc:creator>
  <dc:description/>
  <dc:language>en-US</dc:language>
  <cp:lastModifiedBy>Евгения</cp:lastModifiedBy>
  <cp:lastPrinted>2020-02-28T13:28:00Z</cp:lastPrinted>
  <dcterms:modified xsi:type="dcterms:W3CDTF">2020-02-28T10:29:00Z</dcterms:modified>
  <cp:revision>2</cp:revision>
  <dc:subject/>
  <dc:title>ПРОТОКОЛ № 12</dc:title>
</cp:coreProperties>
</file>